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ROBERTA CUNHA MATHEUS RODRIGU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o Programa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Tese de Douto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Dissertaçã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Unicamp e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9_1936600076"/>
      <w:bookmarkStart w:id="1" w:name="__Fieldmark__29_193660007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0_1936600076"/>
      <w:bookmarkStart w:id="3" w:name="__Fieldmark__30_193660007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3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º Titular (Externo à Unicamp e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5_1936600076"/>
      <w:bookmarkStart w:id="5" w:name="__Fieldmark__45_193660007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6_1936600076"/>
      <w:bookmarkStart w:id="7" w:name="__Fieldmark__46_193660007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3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º TITULAR (Externo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61_1936600076"/>
      <w:bookmarkStart w:id="9" w:name="__Fieldmark__61_193660007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62_1936600076"/>
      <w:bookmarkStart w:id="11" w:name="__Fieldmark__62_193660007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º TITULAR (Externo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7_1936600076"/>
      <w:bookmarkStart w:id="13" w:name="__Fieldmark__77_193660007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8_1936600076"/>
      <w:bookmarkStart w:id="15" w:name="__Fieldmark__78_193660007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Unicamp e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93_1936600076"/>
      <w:bookmarkStart w:id="17" w:name="__Fieldmark__93_193660007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4_1936600076"/>
      <w:bookmarkStart w:id="19" w:name="__Fieldmark__94_193660007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3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à Unicamp e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9_1936600076"/>
      <w:bookmarkStart w:id="21" w:name="__Fieldmark__109_193660007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0_1936600076"/>
      <w:bookmarkStart w:id="23" w:name="__Fieldmark__110_193660007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3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º SUPLENTE (Externo ou não à Unicamp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5_1936600076"/>
      <w:bookmarkStart w:id="25" w:name="__Fieldmark__125_193660007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26_1936600076"/>
      <w:bookmarkStart w:id="27" w:name="__Fieldmark__126_1936600076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° SUPLENTE – 9º nome (Externo à Unicamp e ao Programa)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1_1936600076"/>
      <w:bookmarkStart w:id="29" w:name="__Fieldmark__141_193660007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2_1936600076"/>
      <w:bookmarkStart w:id="31" w:name="__Fieldmark__142_193660007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Critérios de produção científica para credenciamento docente ao PPG/Enf, de acordo com as bases de indexaçã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01 artigo no Sciel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u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02 artigos no Lilac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ientador(a)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087 - E-mail: </w:t>
    </w:r>
    <w:hyperlink r:id="rId1">
      <w:r>
        <w:rPr>
          <w:rStyle w:val="InternetLink"/>
          <w:rFonts w:cs="Arial" w:ascii="Verdana" w:hAnsi="Verdana"/>
          <w:color w:val="000000"/>
          <w:sz w:val="14"/>
          <w:szCs w:val="14"/>
          <w:u w:val="none"/>
        </w:rPr>
        <w:t>pgenf@fcm.unicamp.br</w:t>
      </w:r>
    </w:hyperlink>
    <w:r>
      <w:rPr>
        <w:rFonts w:cs="Arial" w:ascii="Verdana" w:hAnsi="Verdana"/>
        <w:sz w:val="14"/>
        <w:szCs w:val="14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enf@fcm.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5:00Z</dcterms:created>
  <dc:creator>Enfermagem</dc:creator>
  <dc:description/>
  <cp:keywords/>
  <dc:language>en-US</dc:language>
  <cp:lastModifiedBy>saulosnb</cp:lastModifiedBy>
  <cp:lastPrinted>2009-10-29T11:09:00Z</cp:lastPrinted>
  <dcterms:modified xsi:type="dcterms:W3CDTF">2014-02-05T13:18:00Z</dcterms:modified>
  <cp:revision>5</cp:revision>
  <dc:subject/>
  <dc:title> </dc:title>
</cp:coreProperties>
</file>