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PARTICIPAÇÃO EM DEFESAS DE T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Seu nome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o acadêmic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Seu RA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Nome de seu orientador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</w:rPr>
        <w:t xml:space="preserve">Área de concentraçã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Clínica Médica/Ensino em Saúde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ecimento n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Dissertação/Tese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Arial" w:ascii="Arial" w:hAnsi="Arial"/>
        </w:rPr>
        <w:t xml:space="preserve"> 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Nome do aluno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</w:rPr>
        <w:t xml:space="preserve">Título d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Dissertação/Tese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     </w:t>
      </w:r>
      <w:r/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defes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     </w:t>
      </w:r>
      <w:r/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sinatura do presidente da banca examin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em anexo a esse formulário deve ser entregue um breve resumo da dissertação/tes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292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jc w:val="center"/>
      <w:rPr>
        <w:b w:val="false"/>
        <w:b w:val="false"/>
        <w:i/>
        <w:i/>
        <w:sz w:val="26"/>
        <w:szCs w:val="26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498340</wp:posOffset>
              </wp:positionH>
              <wp:positionV relativeFrom="margin">
                <wp:posOffset>-1050290</wp:posOffset>
              </wp:positionV>
              <wp:extent cx="800100" cy="842645"/>
              <wp:effectExtent l="635" t="0" r="0" b="0"/>
              <wp:wrapSquare wrapText="bothSides"/>
              <wp:docPr id="1" name="Grupo 41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42760"/>
                        <a:chOff x="0" y="0"/>
                        <a:chExt cx="800280" cy="842760"/>
                      </a:xfrm>
                    </wpg:grpSpPr>
                    <wps:wsp>
                      <wps:cNvSpPr/>
                      <wps:spPr>
                        <a:xfrm>
                          <a:off x="0" y="162720"/>
                          <a:ext cx="3866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46120"/>
                          <a:ext cx="291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6320"/>
                          <a:ext cx="3866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83400" cy="3301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45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100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9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525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4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11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10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100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82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8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53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96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152" style="position:absolute;margin-left:354.2pt;margin-top:-82.7pt;width:62.95pt;height:66.35pt" coordorigin="7084,-1654" coordsize="1259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084;top:-1397;width:608;height:107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79;top:-794;width:459;height:466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35;top:-1392;width:608;height:1063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06;top:-1654;width:604;height:519">
                <v:group id="shape_0" alt="Group 8" style="position:absolute;left:7768;top:-1422;width:196;height:87">
                  <v:shape id="shape_0" ID="Freeform 6" coordsize="483,208" path="m0,161l0,207l459,207l482,161l459,0l0,161e" fillcolor="black" stroked="f" o:allowincell="f" style="position:absolute;left:7768;top:-1422;width:195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68;top:-1422;width:195;height:8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49;top:-1538;width:197;height:161">
                  <v:shape id="shape_0" ID="Freeform 9" coordsize="483,388" path="m0,341l46,387l46,386l61,387l482,209l436,93l368,0l0,341e" fillcolor="black" stroked="f" o:allowincell="f" style="position:absolute;left:7749;top:-1538;width:195;height:15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49;top:-1538;width:196;height:16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65;top:-1341;width:45;height:46">
                  <v:oval id="shape_0" ID="Oval 12" fillcolor="#fc0128" stroked="f" o:allowincell="f" style="position:absolute;left:7965;top:-1341;width:42;height:43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65;top:-1341;width:44;height:45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16;top:-1181;width:45;height:47">
                  <v:oval id="shape_0" ID="Oval 15" fillcolor="#fc0128" stroked="f" o:allowincell="f" style="position:absolute;left:7716;top:-1181;width:42;height:44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16;top:-1181;width:44;height:46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781;top:-1654;width:46;height:47">
                  <v:oval id="shape_0" ID="Oval 18" fillcolor="#fc0128" stroked="f" o:allowincell="f" style="position:absolute;left:7781;top:-1654;width:43;height:44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781;top:-1654;width:45;height:46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22;top:-1595;width:159;height:180">
                  <v:shape id="shape_0" ID="Freeform 21" coordsize="390,435" path="m0,419l35,434l389,116l389,93l343,23l275,0l252,0l257,0l211,3l183,23l0,419e" fillcolor="black" stroked="f" o:allowincell="f" style="position:absolute;left:7722;top:-1595;width:157;height:1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22;top:-1595;width:158;height:1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685;top:-1643;width:93;height:211">
                  <v:shape id="shape_0" ID="Freeform 24" coordsize="228,511" path="m0,510l0,0l68,0l182,23l227,93l45,510l0,510e" fillcolor="black" stroked="f" o:allowincell="f" style="position:absolute;left:7685;top:-1643;width:91;height:2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685;top:-1643;width:92;height:2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583;top:-1643;width:83;height:211">
                  <v:shape id="shape_0" ID="Freeform 27" coordsize="203,511" path="m157,510l202,510l202,0l90,0l0,23l157,510e" fillcolor="black" stroked="f" o:allowincell="f" style="position:absolute;left:7583;top:-1643;width:81;height:2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583;top:-1643;width:82;height:2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480;top:-1615;width:149;height:202">
                  <v:shape id="shape_0" ID="Freeform 30" coordsize="366,488" path="m365,464l319,487l0,139l91,46l183,0l205,0l365,464e" fillcolor="black" stroked="f" o:allowincell="f" style="position:absolute;left:7480;top:-1615;width:148;height:20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480;top:-1615;width:148;height:20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25;top:-1538;width:176;height:154">
                  <v:shape id="shape_0" ID="Freeform 33" coordsize="434,373" path="m433,326l412,372l0,186l31,93l61,31l91,0l433,326e" fillcolor="black" stroked="f" o:allowincell="f" style="position:absolute;left:7425;top:-1538;width:175;height:15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25;top:-1538;width:175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06;top:-1451;width:174;height:106">
                  <v:shape id="shape_0" ID="Freeform 36" coordsize="429,257" path="m428,194l413,256l23,256l0,140l23,0l428,194e" fillcolor="black" stroked="f" o:allowincell="f" style="position:absolute;left:7406;top:-1451;width:173;height:10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06;top:-1451;width:173;height:10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25;top:-1335;width:158;height:77">
                  <v:shape id="shape_0" ID="Freeform 39" coordsize="386,184" path="m362,0l385,69l90,183l45,114l0,23l0,8l362,0e" fillcolor="black" stroked="f" o:allowincell="f" style="position:absolute;left:7425;top:-1335;width:155;height:7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25;top:-1335;width:157;height:7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71;top:-1297;width:130;height:97">
                  <v:shape id="shape_0" ID="Freeform 42" coordsize="321,232" path="m297,0l320,46l137,231l69,185l0,116l297,0e" fillcolor="black" stroked="f" o:allowincell="f" style="position:absolute;left:7471;top:-1297;width:129;height: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71;top:-1297;width:129;height:9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36;top:-1268;width:186;height:116">
                  <v:shape id="shape_0" ID="Freeform 45" coordsize="457,280" path="m410,47l296,47l228,23l182,0l23,163l0,186l160,256l296,279l410,256l433,209l456,186l410,47e" fillcolor="black" stroked="f" o:allowincell="f" style="position:absolute;left:7536;top:-1268;width:184;height:1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36;top:-1268;width:185;height:1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22;top:-1262;width:84;height:91">
                  <v:shape id="shape_0" ID="Freeform 48" coordsize="207,218" path="m50,0l0,31l35,155l81,186l114,217l206,171l206,147l50,0e" fillcolor="black" stroked="f" o:allowincell="f" style="position:absolute;left:7722;top:-1262;width:83;height:8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22;top:-1262;width:8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50;top:-1325;width:204;height:115">
                  <v:shape id="shape_0" ID="Freeform 51" coordsize="502,278" path="m46,0l46,46l0,115l182,277l228,277l410,139l501,46l478,0l46,0e" fillcolor="black" stroked="f" o:allowincell="f" style="position:absolute;left:7750;top:-1325;width:202;height:1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50;top:-1325;width:203;height:1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54430</wp:posOffset>
          </wp:positionV>
          <wp:extent cx="925195" cy="1042035"/>
          <wp:effectExtent l="0" t="0" r="0" b="0"/>
          <wp:wrapSquare wrapText="bothSides"/>
          <wp:docPr id="2" name="PRE_VE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_VE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6"/>
        <w:szCs w:val="26"/>
      </w:rPr>
      <w:t>UNIVERSIDADE ESTADUAL DE CAMPINAS</w:t>
    </w:r>
  </w:p>
  <w:p>
    <w:pPr>
      <w:pStyle w:val="Normal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FACULDADE DE CIÊNCIAS MÉDICAS</w:t>
    </w:r>
  </w:p>
  <w:p>
    <w:pPr>
      <w:pStyle w:val="Normal"/>
      <w:jc w:val="center"/>
      <w:rPr/>
    </w:pPr>
    <w:r>
      <w:rPr>
        <w:rFonts w:cs="Arial" w:ascii="Arial" w:hAnsi="Arial"/>
        <w:b/>
        <w:szCs w:val="26"/>
      </w:rPr>
      <w:t>COMISSÃO DE PÓS-GRADUAÇÃO DO</w:t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PROGRAMA DE CLÍNICA MÉDICA</w:t>
    </w:r>
  </w:p>
  <w:p>
    <w:pPr>
      <w:pStyle w:val="Header"/>
      <w:rPr/>
    </w:pPr>
    <w:r>
      <w:rPr/>
      <w:t>[Digite aqui]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7:00Z</dcterms:created>
  <dc:creator>prpg</dc:creator>
  <dc:description/>
  <cp:keywords/>
  <dc:language>en-US</dc:language>
  <cp:lastModifiedBy>Yuri Graham Vaciloto Ferreira De Lima</cp:lastModifiedBy>
  <cp:lastPrinted>2015-07-08T09:24:00Z</cp:lastPrinted>
  <dcterms:modified xsi:type="dcterms:W3CDTF">2016-01-04T12:52:00Z</dcterms:modified>
  <cp:revision>5</cp:revision>
  <dc:subject/>
  <dc:title> </dc:title>
</cp:coreProperties>
</file>