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224790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17.7pt;mso-position-vertical-relative:page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bookmarkStart w:id="0" w:name="FN103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103 - Políticas Públicas, Direitos e Cidadania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2 P:000 L:000 O:000 D:000 HS:002 SL:002 C:002 AV:N EX:S FM:75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 Não h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Introdução de conceitos das Ciências Sociais para a compreensão das relações sociais que se estabelecem entre a Sociedade, Estado e Políticas Sociais. Neste contexto enfoca as questões ligadas à saúde, cidadania e direitos, considerando a especificidade dos diferentes grupos populacionais. Analisa especificamente as Políticas de Saúde e seu rebatimento na prática do profissional de Fonoaudiologia.</w:t>
            </w:r>
          </w:p>
          <w:p>
            <w:pPr>
              <w:pStyle w:val="Heading2"/>
              <w:jc w:val="center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5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3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Objetivos: </w:t>
            </w:r>
            <w:r>
              <w:rPr>
                <w:rStyle w:val="Textoazul1"/>
                <w:rFonts w:cs="Arial" w:ascii="Arial" w:hAnsi="Arial"/>
                <w:color w:val="000000"/>
              </w:rPr>
              <w:t xml:space="preserve">Proporcionar </w:t>
            </w:r>
            <w:r>
              <w:rPr>
                <w:rStyle w:val="Textoazul1"/>
                <w:rFonts w:cs="Arial" w:ascii="Arial" w:hAnsi="Arial"/>
                <w:color w:val="000000"/>
                <w:sz w:val="20"/>
                <w:szCs w:val="20"/>
              </w:rPr>
              <w:t>ao aluno a reflexão sobre as Políticas Públicas de corte social, sua trajetória histórica identificando os principais sujeitos e atores, suas racionalidades e interesses. Despertar o senso crítico sobre os processos sociais e políticos da realidade brasileira tendo em vista a proteção dos direitos e cidadania dos diversos segmentos sociais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24"/>
              </w:rPr>
            </w:r>
          </w:p>
          <w:p>
            <w:pPr>
              <w:pStyle w:val="Textodecomentrio"/>
              <w:rPr>
                <w:rFonts w:ascii="Calibri" w:hAnsi="Calibri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 PROGRAMÁ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edade civil, Estado e Políticas Pública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rodução ao estudo das políticas públicas - Transformações econômicas,  sociais e políticas do capitalismo do  século XX e XXI.         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dadania, Direitos sociais e grupos minoritári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dições históricas do surgimento das primeiras políticas</w:t>
            </w:r>
          </w:p>
          <w:p>
            <w:pPr>
              <w:pStyle w:val="PargrafodaLista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sso saúde-doença: perfil epidemiológico da sociedade brasileira, Sistema de saúde brasileiro. A saúde como um problema social. Fonoaudiologia e saúde pública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básicas:</w:t>
            </w:r>
          </w:p>
          <w:p>
            <w:pPr>
              <w:pStyle w:val="Normal"/>
              <w:rPr>
                <w:rFonts w:ascii="Calibri" w:hAnsi="Calibri" w:cs="Courier New"/>
                <w:bCs/>
                <w:sz w:val="18"/>
              </w:rPr>
            </w:pPr>
            <w:r>
              <w:rPr>
                <w:rFonts w:cs="Courier New" w:ascii="Calibri" w:hAnsi="Calibri"/>
                <w:bCs/>
                <w:sz w:val="18"/>
              </w:rPr>
              <w:t>ALMEIDA, S M V T; REIS, R A – Politicas publicas de saúde em Fonoaudiologia – Tratado de fonoaudiologia – cap 68:640-655.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BEHRING, E R &amp; BOSCHETTI, I. Política Social: fundamentos e história. São Paulo, Cortez, 2007. 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BENEVIDES, M V. Cidadania e Direitos Humanos. Instituto de estudos avançados da Universidade de São Paulo.Texto disponível em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pt-BR"/>
                </w:rPr>
                <w:t>www.iea.usp.br/artigos</w:t>
              </w:r>
            </w:hyperlink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BRASIL. Lei no 13146 de 6 de julho de 2015 – Institui a Lei Brasileira de Inclusão da Pessoa com Deficiência. 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BRAVO, M I S. Política de Saúde no Brasil.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In In Motta, A E (et al orgs). 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Serviço Social e Saúde; formação e trabalho profissional. São Paulo, Cortez, OPAS, OMS, Ministério da Saúde, 2006: 88-109.. 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CUNHA, E P &amp; CUNHA, E S M. Políticas públicas e sociais In: CARVALHO, A et all (org). Políticas Públicas. Belo Horizonte: UFMG, 2002, 4: 11-25.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DAGNINO, E. Movimentos sociais e a emergência de uma nova cidadania. In DAGNINO, E (org)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Anos 90: Política e sociedade no Brasil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. São Paulo:Brasiliense, 1994. </w:t>
            </w:r>
          </w:p>
          <w:p>
            <w:pPr>
              <w:pStyle w:val="Biblio"/>
              <w:spacing w:lineRule="auto" w:line="240" w:before="0" w:after="80"/>
              <w:rPr/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ALEIROS, V.  A</w:t>
            </w: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 xml:space="preserve"> Política Social no Estado Capitalista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. SP: Cortez, 1982. 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pt-BR"/>
              </w:rPr>
              <w:t xml:space="preserve"> </w:t>
            </w:r>
          </w:p>
          <w:p>
            <w:pPr>
              <w:pStyle w:val="Biblio"/>
              <w:spacing w:lineRule="auto" w:line="240" w:before="0" w:after="80"/>
              <w:ind w:left="0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ÁVERO, E A G – Direitos das pessoas com deficiência: garantia de igualdade na diversidade.  Rio de Janeiro: WVA, 2004.</w:t>
            </w:r>
          </w:p>
          <w:p>
            <w:pPr>
              <w:pStyle w:val="Biblio"/>
              <w:spacing w:lineRule="auto" w:line="240" w:before="0" w:after="80"/>
              <w:ind w:left="0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FLEURY, S. A seguridade social e os dilemas da inclusão social. RAP Rio de Janeiro 39 (3):449-69, 2005.</w:t>
            </w:r>
          </w:p>
          <w:p>
            <w:pPr>
              <w:pStyle w:val="Biblio"/>
              <w:spacing w:lineRule="auto" w:line="240" w:before="0" w:after="80"/>
              <w:ind w:left="0" w:hanging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GERSCHMAN, S &amp; SANTOS, M A B. O sistema único de saúde como desdobramento das políticas de saúde do século XX.. RBCS, 2006, 21 (61): 177-227. 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GIDDENS, A. Sociologia. Sociologia do corpo: saúde, doença e envelhecimento. Porto Alegre: Artmed, 2005: 128-149 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GOLDANI, A N. Família, gênero e políticas: família brasileira nos anos 90 e seus desafios como fator de proteção.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Revista Brasileira de Estudos de População</w:t>
            </w: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. 2002, vol 19 (1): 29-48.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GURGUEIRA, A L – fonoaudiologia no Sistema Único de Saúde – Tratado de Fonoaudiologia – Capitulo 65: 619-626.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HOFLING, E M. Estado e Políticas (Públicas) Sociais. Caderno CEDES, 2001, 55: 30-41. 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 xml:space="preserve">RAMOS, L – Fonoaudiologia e Saúde Pública – Distúrbios da comunicação, São Paulo 1991, 4 (1):9-16. </w:t>
            </w:r>
          </w:p>
          <w:p>
            <w:pPr>
              <w:pStyle w:val="Biblio"/>
              <w:spacing w:lineRule="auto" w:line="240" w:before="0" w:after="8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VASCONCELOS, C M &amp; PASCHE, D F. o SISTEMA Único de saúde. In tratado de Saúde coltiva. In: Campos, G W S et al. Tratado de Saúde Coletiva. Hucitec, 2007: 531-562.</w:t>
            </w:r>
          </w:p>
          <w:p>
            <w:pPr>
              <w:pStyle w:val="Normal"/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IANA, A.L.A. – As políticas de saúde nas décadas de 80 e 90: o longo período de reformas. – In CANESQUI, AM (org) –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iências Sociais e Saúde para o ensino médico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Hucitec- Fapesp, São Paulo, 2000. p. 113-13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eastAsia="Arial Unicode MS" w:cs="Courier New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Complementar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ourier New"/>
                <w:sz w:val="18"/>
              </w:rPr>
            </w:pPr>
            <w:r>
              <w:rPr>
                <w:rFonts w:cs="Courier New" w:ascii="Calibri" w:hAnsi="Calibri"/>
                <w:sz w:val="18"/>
              </w:rPr>
            </w:r>
          </w:p>
          <w:p>
            <w:pPr>
              <w:pStyle w:val="Heading2"/>
              <w:ind w:left="360" w:hanging="0"/>
              <w:rPr>
                <w:rFonts w:ascii="Calibri" w:hAnsi="Calibri" w:eastAsia="Arial Unicode MS" w:cs="Courier New"/>
                <w:sz w:val="18"/>
              </w:rPr>
            </w:pPr>
            <w:r>
              <w:rPr>
                <w:rFonts w:eastAsia="Arial Unicode MS" w:cs="Courier New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iblio"/>
              <w:spacing w:lineRule="auto" w:line="240" w:before="0" w:after="80"/>
              <w:ind w:left="0" w:hanging="0"/>
              <w:rPr>
                <w:rFonts w:ascii="Calibri" w:hAnsi="Calibri" w:eastAsia="Arial Unicode MS" w:cs="Arial Unicode MS"/>
                <w:b/>
                <w:b/>
                <w:bCs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pt-BR"/>
              </w:rPr>
              <w:t xml:space="preserve">Critérios de Avaliação: </w:t>
            </w:r>
            <w:r>
              <w:rPr>
                <w:rFonts w:cs="Arial" w:ascii="Arial Narrow" w:hAnsi="Arial Narrow"/>
                <w:sz w:val="20"/>
                <w:lang w:val="pt-BR"/>
              </w:rPr>
              <w:t>A disciplina está estruturada em aulas teóricas, leituras e seminários temáticos de discussão. A avaliação será um processo contínuo, envolvendo a presença e participação nas</w:t>
            </w:r>
            <w:r>
              <w:rPr>
                <w:rFonts w:cs="Arial" w:ascii="Arial Narrow" w:hAnsi="Arial Narrow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pt-BR"/>
              </w:rPr>
              <w:t>aulas e discussões, resenhas de textos indicados, apresentação de temas em seminários em grupo e prova escrita. Para a nota final será considerada a media das notas da prova e do seminário. A media final para aprovação é 5,0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3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29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º período letivo de 2017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º período letivo de 2017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azul1">
    <w:name w:val="texto_azul1"/>
    <w:qFormat/>
    <w:rPr>
      <w:rFonts w:ascii="Tahoma" w:hAnsi="Tahoma" w:cs="Tahoma"/>
      <w:color w:val="3E618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iblio">
    <w:name w:val="biblio"/>
    <w:basedOn w:val="Normal"/>
    <w:qFormat/>
    <w:pPr>
      <w:spacing w:lineRule="auto" w:line="360" w:before="0" w:after="120"/>
      <w:ind w:left="567" w:hanging="567"/>
      <w:jc w:val="both"/>
    </w:pPr>
    <w:rPr>
      <w:kern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.usp.br/artigos" TargetMode="External"/><Relationship Id="rId3" Type="http://schemas.openxmlformats.org/officeDocument/2006/relationships/hyperlink" Target="http://www.dac.unicamp.br/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30:00Z</dcterms:created>
  <dc:creator>CCUEC</dc:creator>
  <dc:description/>
  <cp:keywords/>
  <dc:language>en-US</dc:language>
  <cp:lastModifiedBy>Renata Aparecida Carvalho De Seta</cp:lastModifiedBy>
  <cp:lastPrinted>2015-01-08T09:37:00Z</cp:lastPrinted>
  <dcterms:modified xsi:type="dcterms:W3CDTF">2017-01-20T17:30:00Z</dcterms:modified>
  <cp:revision>2</cp:revision>
  <dc:subject/>
  <dc:title>DADOS PESSOAIS</dc:title>
</cp:coreProperties>
</file>