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224790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7.05pt;mso-wrap-distance-right:7.05pt;mso-wrap-distance-top:0pt;mso-wrap-distance-bottom:0pt;margin-top:17.7pt;mso-position-vertical-relative:page;margin-left:-1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bookmarkStart w:id="0" w:name="FN304"/>
            <w:r>
              <w:rPr>
                <w:rFonts w:cs="Verdana" w:ascii="Verdana" w:hAnsi="Verdana"/>
                <w:b/>
                <w:bCs/>
                <w:color w:val="246CA7"/>
                <w:sz w:val="14"/>
                <w:szCs w:val="14"/>
              </w:rPr>
              <w:t>FN304 - Relações Interpessoais e Dinâmica de Grupo</w:t>
            </w:r>
            <w:bookmarkEnd w:id="0"/>
          </w:p>
          <w:p>
            <w:pPr>
              <w:pStyle w:val="NormalWeb"/>
              <w:shd w:fill="FFFFFF" w:val="clea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OF:S-1 T:002 P:002 L:000 O:000 D:000 HS:004 SL:004 C:004 AV:N EX:S FM:75%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Pré-Req.: Não há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1"/>
                <w:szCs w:val="11"/>
              </w:rPr>
              <w:t>Ementa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Estudo das relações interpessoais: evolução histórica e concepções atuais. Principais correntes de dinâmica de grupo e suas implicações práticas. Diferentes vivências de grupo e análise desse processo.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96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odecomentrio"/>
              <w:rPr/>
            </w:pPr>
            <w:r>
              <w:rPr/>
              <w:t>Horas Semanais</w:t>
            </w:r>
          </w:p>
        </w:tc>
      </w:tr>
      <w:tr>
        <w:trPr>
          <w:cantSplit w:val="true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arga horária total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 (NOTA)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15</w:t>
                  </w:r>
                </w:p>
              </w:tc>
              <w:tc>
                <w:tcPr>
                  <w:tcW w:w="28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60</w:t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5,0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odecomentrio"/>
                    <w:snapToGrid w:val="false"/>
                    <w:rPr>
                      <w:rFonts w:ascii="Calibri" w:hAnsi="Calibri" w:cs="Calibri"/>
                      <w:sz w:val="16"/>
                      <w:szCs w:val="24"/>
                    </w:rPr>
                  </w:pPr>
                  <w:r>
                    <w:rPr>
                      <w:rFonts w:cs="Calibri" w:ascii="Calibri" w:hAnsi="Calibri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Textodecomentrio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Objetivos: </w:t>
            </w:r>
            <w:r>
              <w:rPr>
                <w:rFonts w:cs="Arial" w:ascii="Arial" w:hAnsi="Arial"/>
                <w:sz w:val="18"/>
                <w:szCs w:val="18"/>
              </w:rPr>
              <w:t>Estudo das relações interpessoais: evolução histórica e concepções atuais. Principais correntes de dinâmica de grupo e suas implicações práticas. Diferentes dinâmicas de grupo e análise desse processo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3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cantSplit w:val="true"/>
        </w:trPr>
        <w:tc>
          <w:tcPr>
            <w:tcW w:w="103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 xml:space="preserve">Programa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0"/>
            </w:tblGrid>
            <w:tr>
              <w:trPr>
                <w:cantSplit w:val="true"/>
              </w:trPr>
              <w:tc>
                <w:tcPr>
                  <w:tcW w:w="101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ceituação e desenvolvimento histórico de relações interpessoais, grupos e dinâmica de grup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undamentos das grupoterapi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sificação, seleção e agrupament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enômenos do campo grupal e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setting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rup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pel do coordenador de grup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trodução às teorias grupais: psicanálise aplicada à grupos; teoria da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Gestalt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 dinâmica de grupos; grupos operativos; psicodrama e teoria sistêm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nâmicas grupais com objetivos terapêuticos, educacionais e institucionai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vência de diferentes dinâmicas grupais e avaliação do process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álise de diferentes dinâmicas de grupo e sua aplicação prát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ordagens grupais em fonoaudiolog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eastAsia="Arial Unicode MS" w:cs="Arial Unicode MS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>
          <w:cantSplit w:val="true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ourier New"/>
                <w:b/>
                <w:b/>
                <w:bCs/>
                <w:sz w:val="18"/>
              </w:rPr>
            </w:pPr>
            <w:r>
              <w:rPr>
                <w:rFonts w:eastAsia="Arial Unicode MS" w:cs="Courier New" w:ascii="Calibri" w:hAnsi="Calibri"/>
                <w:b/>
                <w:bCs/>
                <w:sz w:val="18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00"/>
            </w:tblGrid>
            <w:tr>
              <w:trPr>
                <w:cantSplit w:val="true"/>
              </w:trPr>
              <w:tc>
                <w:tcPr>
                  <w:tcW w:w="103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Arial Unicode MS" w:cs="Courier New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Arial Unicode MS" w:cs="Courier New" w:ascii="Calibri" w:hAnsi="Calibri"/>
                      <w:b/>
                      <w:bCs/>
                      <w:sz w:val="18"/>
                    </w:rPr>
                    <w:t>Referências básicas:</w:t>
                  </w:r>
                </w:p>
                <w:tbl>
                  <w:tblPr>
                    <w:tblW w:w="10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50"/>
                  </w:tblGrid>
                  <w:tr>
                    <w:trPr/>
                    <w:tc>
                      <w:tcPr>
                        <w:tcW w:w="1015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99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95"/>
                        </w:tblGrid>
                        <w:tr>
                          <w:trPr/>
                          <w:tc>
                            <w:tcPr>
                              <w:tcW w:w="9995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Heading2"/>
                                <w:rPr>
                                  <w:rFonts w:ascii="Calibri" w:hAnsi="Calibri" w:eastAsia="Arial Unicode MS" w:cs="Arial Unicode MS"/>
                                  <w:sz w:val="18"/>
                                </w:rPr>
                              </w:pPr>
                              <w:r>
                                <w:rPr>
                                  <w:rFonts w:eastAsia="Arial Unicode MS" w:cs="Arial Unicode MS" w:ascii="Calibri" w:hAnsi="Calibri"/>
                                  <w:sz w:val="18"/>
                                </w:rPr>
                                <w:t>Bibliograf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95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BARRETO, M.F.M. (Org.)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Dinâmica de grupo: história, prática e vivências.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it-IT"/>
                                </w:rPr>
                                <w:t>2ª edição. Editora Alínea. 2004, 135p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  <w:lang w:val="it-IT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it-IT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it-IT"/>
                                </w:rPr>
                                <w:t xml:space="preserve">BERBERIAN, AP.; SANTANA, A.P.;GUARINELLO, C. MASSI, G. (Org.)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Abordagens grupais em fooaudiologia: contextos e aplicações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 São Paulo, Plexus, 2007, 216p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CALDEIRA, V. A. ; MONTILHA, R.C.I.; NOBRE, M.I.R.S. – Grupo de espera no processo de reabilitação de pessoas com deficiência visual: contribuições da terapia ocupacional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Cadernos de Terapia Ocupacional da UFSCAR, 11(2):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95-105, 2003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COSTA, E. P.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Técnicas de dinâmica: facilitando o trabalho em grupos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 4ª edição. Rio de Janeiro: Wak Ed., 2007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GONÇALVES, C.S.; WOLK, J. R.; ALMEIDA, W. C.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Lições de Psicodrama: introdução ao pensamento de J. L. Moreno.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ão Paulo: Ágora, 1988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MAYER, C.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Dinâmicas de grupo: ampliando a capacidade de interação.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ª edição. Campinas, SP: Papirus, 2005, 200p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MIRANDA, S.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Novas Dinâmicas para grupos: a aprendência do conviver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 6ª edição. Campinas: Papirus, 2009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MIRANDA, S.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Oficina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de Dinâmica de Grupos para empresas, escolas e grupos comunitários.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16ª ed.- Campinas: Papirus, 2010.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OSÓRIO, L.C. –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 Psicologia Grupal: uma nova disciplina para o advento de uma era.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orto Alegre: Artmed, 2003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PANHOCA, I. Grupo terapêutico – fonoadiológico: Refletindo sobre esse novo fazer. In: Ferreira LP, Befi-Lopes DM e Limonji SCO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Tratado de Fonoaudiologia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 São Paulo: Ed. Roca; 2004. p.1054-1058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PICHON-RIVIÈRE, E. 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 xml:space="preserve">Teoria do vínculo.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ed. São Paulo: Martins Fontes, 1986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OUZA, A.P.R.; Crestani ,A.H.; VIEIRA, C.R.; MACHADO, F.C.M.; PEREIRA, L.L.- O grupo na fonoaudiologia: origens clínicas e na saúde coletiva.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Rev. CEFAC, 13(1):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40-151, 2011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ZIMERMAN,D.E.; OSÓRIO, L.C. -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Como trabalhamos com grupos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 Porto Alegre: Artes Médicas, 1997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ZIMERMAN,D.E. –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Fundamentos Básicos das Grupoterapias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. 2ª edição.- Porto Alegre: Artmed, 200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Biblio"/>
                          <w:spacing w:lineRule="auto" w:line="240" w:before="0" w:after="80"/>
                          <w:rPr>
                            <w:rFonts w:eastAsia="Arial Unicode MS"/>
                            <w:lang w:val="pt-BR"/>
                          </w:rPr>
                        </w:pPr>
                        <w:r>
                          <w:rPr>
                            <w:rFonts w:eastAsia="Arial Unicode MS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Arial Unicode MS"/>
                      <w:sz w:val="18"/>
                    </w:rPr>
                  </w:pPr>
                  <w:r>
                    <w:rPr>
                      <w:rFonts w:eastAsia="Arial Unicode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cantSplit w:val="true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ritérios de Avaliação: Frequência e nota&gt;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Frequência mínima de 75%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ota: mínimo 5,0 para aprovação, sendo média aritmética entre a nota de 2 provas e um seminário, todos com Peso 1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o exame a nota mínima para aprovação será 5,0.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ASSINATURAS: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CÓDIGO DE AUTENTICAÇÃO</w:t>
            </w:r>
          </w:p>
        </w:tc>
      </w:tr>
      <w:tr>
        <w:trPr>
          <w:cantSplit w:val="true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FF0000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  <w:t xml:space="preserve">Verifique a autenticidade deste documento na página </w:t>
            </w:r>
            <w:hyperlink r:id="rId2">
              <w:r>
                <w:rPr>
                  <w:rStyle w:val="InternetLink"/>
                  <w:rFonts w:eastAsia="Arial Unicode MS" w:cs="Arial Unicode MS" w:ascii="Calibri" w:hAnsi="Calibri"/>
                  <w:color w:val="FF0000"/>
                  <w:sz w:val="18"/>
                </w:rPr>
                <w:t>www.dac.unicamp.br/link</w:t>
              </w:r>
            </w:hyperlink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color w:val="FF0000"/>
                <w:sz w:val="18"/>
              </w:rPr>
              <w:t>Código Chave: xxxxxxxx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 w:ascii="Calibri" w:hAnsi="Calibri"/>
              <w:sz w:val="18"/>
            </w:rPr>
            <w:fldChar w:fldCharType="begin"/>
          </w:r>
          <w:r>
            <w:rPr>
              <w:sz w:val="18"/>
              <w:rFonts w:cs="Arial Unicode MS" w:ascii="Calibri" w:hAnsi="Calibri"/>
            </w:rPr>
            <w:instrText xml:space="preserve"> DATE \@"d' de 'MMMM' de 'yyyy" </w:instrText>
          </w:r>
          <w:r>
            <w:rPr>
              <w:sz w:val="18"/>
              <w:rFonts w:cs="Arial Unicode MS" w:ascii="Calibri" w:hAnsi="Calibri"/>
            </w:rPr>
            <w:fldChar w:fldCharType="separate"/>
          </w:r>
          <w:r>
            <w:rPr>
              <w:sz w:val="18"/>
              <w:rFonts w:cs="Arial Unicode MS" w:ascii="Calibri" w:hAnsi="Calibri"/>
            </w:rPr>
            <w:t>29 de julho de 2026</w:t>
          </w:r>
          <w:r>
            <w:rPr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Normal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 w:ascii="Calibri" w:hAnsi="Calibri"/>
            </w:rPr>
            <w:fldChar w:fldCharType="separate"/>
          </w:r>
          <w:r>
            <w:rPr>
              <w:rStyle w:val="PageNumber"/>
              <w:sz w:val="18"/>
              <w:rFonts w:cs="Arial Unicode MS" w:ascii="Calibri" w:hAnsi="Calibri"/>
            </w:rPr>
            <w:t>2</w:t>
          </w:r>
          <w:r>
            <w:rPr>
              <w:rStyle w:val="PageNumber"/>
              <w:sz w:val="18"/>
              <w:rFonts w:cs="Arial Unicode MS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Style w:val="PageNumber"/>
              <w:rFonts w:ascii="Calibri" w:hAnsi="Calibri" w:cs="Calibri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Style w:val="PageNumber"/>
              <w:rFonts w:ascii="Calibri" w:hAnsi="Calibri" w:cs="Arial Unicode MS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  <w:p>
          <w:pPr>
            <w:pStyle w:val="Normal"/>
            <w:jc w:val="center"/>
            <w:rPr>
              <w:rStyle w:val="PageNumber"/>
              <w:rFonts w:ascii="Calibri" w:hAnsi="Calibri" w:cs="Arial Unicode MS"/>
              <w:sz w:val="18"/>
              <w:u w:val="single"/>
            </w:rPr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5250" cy="1287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>DIRETORIA ACADÊMI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437" w:leader="none"/>
                                  </w:tabs>
                                  <w:rPr>
                                    <w:rFonts w:ascii="Calibri" w:hAnsi="Calibri" w:cs="Arial Unicode MS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sz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40"/>
                                    <w:szCs w:val="40"/>
                                  </w:rPr>
                                  <w:t>1</w:t>
                                </w: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20"/>
                                  </w:rPr>
                                  <w:t>º período letivo de __2017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5pt;height:101.35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in,0in,0in,0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>DIRETORIA ACADÊM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437" w:leader="none"/>
                            </w:tabs>
                            <w:rPr>
                              <w:rFonts w:ascii="Calibri" w:hAnsi="Calibri" w:cs="Arial Unicode MS"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20"/>
                            </w:rPr>
                            <w:t>º período letivo de __2017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Verdana" w:hAnsi="Verdana" w:cs="Verdana"/>
      <w:b/>
      <w:bCs/>
      <w:sz w:val="1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blio">
    <w:name w:val="biblio"/>
    <w:basedOn w:val="Normal"/>
    <w:qFormat/>
    <w:pPr>
      <w:spacing w:lineRule="auto" w:line="360" w:before="0" w:after="120"/>
      <w:ind w:left="567" w:hanging="567"/>
      <w:jc w:val="both"/>
    </w:pPr>
    <w:rPr>
      <w:kern w:val="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.unicamp.br/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8:00Z</dcterms:created>
  <dc:creator>CCUEC</dc:creator>
  <dc:description/>
  <cp:keywords/>
  <dc:language>en-US</dc:language>
  <cp:lastModifiedBy>Renata Aparecida Carvalho De Seta</cp:lastModifiedBy>
  <cp:lastPrinted>2016-09-01T15:40:00Z</cp:lastPrinted>
  <dcterms:modified xsi:type="dcterms:W3CDTF">2017-01-19T13:58:00Z</dcterms:modified>
  <cp:revision>2</cp:revision>
  <dc:subject/>
  <dc:title>DADOS PESSOAIS</dc:title>
</cp:coreProperties>
</file>