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bookmarkStart w:id="0" w:name="FN507"/>
            <w:r>
              <w:rPr>
                <w:rFonts w:cs="Verdana" w:ascii="Verdana" w:hAnsi="Verdana"/>
                <w:b/>
                <w:bCs/>
                <w:color w:val="246CA7"/>
                <w:sz w:val="14"/>
                <w:szCs w:val="14"/>
              </w:rPr>
              <w:t>FN507/A IVANI - Estágio em Avaliação de Linguagem I</w:t>
            </w:r>
            <w:bookmarkEnd w:id="0"/>
          </w:p>
          <w:p>
            <w:pPr>
              <w:pStyle w:val="NormalWeb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OF:S-1 T:000 P:004 L:000 O:000 D:000 HS:004 SL:004 C:005 AV:N EX:N FM:90%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Pré-Req.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FN404</w:t>
            </w:r>
            <w:r>
              <w:rPr>
                <w:rStyle w:val="Appleconvertedspace"/>
                <w:rFonts w:cs="Verdana" w:ascii="Verdana" w:hAnsi="Verdana"/>
                <w:color w:val="000000"/>
                <w:sz w:val="11"/>
                <w:szCs w:val="11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Aplicação de procedimentos avaliativos referentes à alteração de voz, linguagem oral, linguagem escrita e/ou audição em crianças, adolescentes, adultos e idosos. Análise de exames complementares. Elaboração de diagnóstico fonoaudiológico e relatórios de avaliação com indicação para o processo terapêutico. Discussão sobre o diagnóstico e o encaminhamento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Arial Unicode MS" w:cs="Arial Unicode MS"/>
                <w:color w:val="000000"/>
                <w:sz w:val="18"/>
                <w:szCs w:val="11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1"/>
              </w:rPr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19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76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jetivo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iciar a aquisição de conhecimentos e habilidades necessários à formação clínico-terapêutica da prática em fonoaudiologia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iciar o desenvolvimento de habilidades e competências para avaliar, diagnosticar alterações de linguagem em geral e da linguagem escrita, em particular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pacitar o aluno a elaborar o plano de atendimento e realizar intervenções fonoaudiológicas apropriadas às diferentes demandas que envolvam a linguagem (oral e escrita)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pacitar o aluno para o desenvolvimento do trabalho em equipe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cutir sobre os pressupostos teóricos da aquisição da língua materna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cutir questões sobre alfabetização e letramento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ferecer material sobre características da língua oral e escrita e sobre modelos de aquisição oral e escrita</w:t>
            </w:r>
          </w:p>
          <w:p>
            <w:pPr>
              <w:pStyle w:val="Textodecomentrio"/>
              <w:rPr>
                <w:rFonts w:ascii="Calibri" w:hAnsi="Calibri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Program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plicação integrada de conhecimentos relacionados ao desenvolvimento da linguagem (entre outros, aquisição e alterações de linguagem na fala e escrita, motricidade oral)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dução de anamnese e entrevista familiar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vantamento e análise dos dados de prontuário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pacitação para o processo de avaliação da criança ou do adolescente no grupo e/ou individual;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aboração de relatórios de avaliação, de atendimento e de encaminhamento;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ção para atividades de informação e orientação familiar e a profissionais de saúde e educação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Bibliografi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Referências básica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RBERIAN, AP &amp; MASSI, G. Pais, filhos e letramento: ressignificação de histórias de leitura e escrita no contexto da fonoaudiologia. In: BERBERIAN, AP; MORI-DE-ANGELIS, C; MASSI, G. (orgs).  Letramento: referência em saúde e educação.  Editora Plexus, 2006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GLIARI, LC; MASSINI-CAGLIARI, G. Diante das letras: a escrita na alfabetização. Campinas, SP, Mercado das Letras, 1999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MACHADO, M.L.C.A; BERBERIAN, A.P.; MASSI, G. A terapêutica grupal na clínica fonoaudiológica voltada à linguagem escrita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: SANTANA, AP; BERBERIAN, AP; GUARINELLO, AC; MASSI, G (orgs). </w:t>
            </w:r>
            <w:r>
              <w:rPr>
                <w:rFonts w:cs="Arial" w:ascii="Arial" w:hAnsi="Arial"/>
                <w:sz w:val="16"/>
                <w:szCs w:val="16"/>
              </w:rPr>
              <w:t>Abordagens grupais em fonoaudiologia: contextos e aplicações. São Paulo: Plexus; 2007</w:t>
            </w:r>
          </w:p>
          <w:p>
            <w:pPr>
              <w:pStyle w:val="SemEspaamento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RI-DE-ANGELIS, CC; DAUDEN, ATBC. Leitura e escrita: uma questão para fonoaudiólogos? In: DAUDEN, ATBC; MORI-DE-ANGELIS, CC (orgs). Linguagem Escrita: tendências e reflexões sobre o trabalho fonoaudiológico. São Paulo: Editora Pancast, 2004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Referências Complementare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BAURRE, MBM. O que revelam os textos espontâneos sobre a representação que faz a criança do objeto? In: KATO, M (org ). A concepção da escrita pela criança. Editora Pontes, 1998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ABAURRE, MBM; FIAD, RS; MAYRINK-SABINSON, MLT. Em busca de pistas. In: ABAURRE, MBM; FIAD, RS; MAYRINK-SABINSON, MLT (orgs.). Cenas de Aquisição da Escrita. Campinas, SP: Mercado de Letras, 1997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ERBERIAN, AP; MORI-DE-ANGELIS, C; MASSI, G. Violência Simbólica nas práticas de letramento. In: BERBERIAN, AP; MORI-DE-ANGELIS, C; MASSI, G. (orgs). Letramento: referência em saúde e educação. Editora Plexus, 2006.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RESSON, F. A leitura e suas dificuldades. In: ROGER CHARTIER (org). Práticas da Leitura. São Paulo: Estação Liberdade, 1996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ritérios de Avaliaçã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Os alunos serão avaliados considerando-se: assiduidade, participação nas aulas de supervisão, envolvimento nas sessões de terapia, preparo das atividades do grupo, sessões, elaboração de materiais, relatório final dos casos atendidos e seminários (apresentação de Estudo de Casos) apresentados, ou seja, os alunos receberam notas de 0 a 10 nos seguintes itens: a) Discussão de textos e envolvimento na supervisão; b) Apresentação de Estudos de Caso; c) Relatório Final; d) Desenvolvimento do Projeto e Apresentação. A nota mínima para aprovação nesta disciplina é 5,0.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mEspaamento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Observaçõ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Supervisão do Estágio é desenvolvida em grupo – discussão de casos e situações clínicas, leitura de textos referentes aos casos discutidos (avaliados e/ou em atendimento) com intuito de realizar uma reflexão da prática com base numa teoria da linguagem. Haverá reuniões com os pais dos usuários.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SSINATURA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2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29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287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º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 xml:space="preserve"> período letivo de 201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101.35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º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 xml:space="preserve"> período letivo de 20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.unicamp.br/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24:00Z</dcterms:created>
  <dc:creator>CCUEC</dc:creator>
  <dc:description/>
  <cp:keywords/>
  <dc:language>en-US</dc:language>
  <cp:lastModifiedBy>Renata Aparecida Carvalho De Seta</cp:lastModifiedBy>
  <cp:lastPrinted>2016-03-16T14:16:00Z</cp:lastPrinted>
  <dcterms:modified xsi:type="dcterms:W3CDTF">2017-01-20T17:24:00Z</dcterms:modified>
  <cp:revision>2</cp:revision>
  <dc:subject/>
  <dc:title>DADOS PESSOAIS</dc:title>
</cp:coreProperties>
</file>