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FN706"/>
            <w:bookmarkEnd w:id="0"/>
            <w:r>
              <w:rPr>
                <w:rFonts w:cs="Verdana" w:ascii="Verdana" w:hAnsi="Verdana"/>
                <w:b/>
                <w:bCs/>
                <w:color w:val="2E74B5"/>
                <w:sz w:val="14"/>
                <w:szCs w:val="14"/>
              </w:rPr>
              <w:t>FN715 -</w:t>
            </w:r>
            <w:r>
              <w:rPr>
                <w:rFonts w:cs="Arial" w:ascii="Arial Narrow" w:hAnsi="Arial Narrow"/>
                <w:b/>
                <w:color w:val="2E74B5"/>
              </w:rPr>
              <w:t xml:space="preserve"> </w:t>
            </w:r>
            <w:bookmarkStart w:id="1" w:name="FN715"/>
            <w:r>
              <w:rPr>
                <w:rFonts w:cs="Arial Narrow" w:ascii="Arial Narrow" w:hAnsi="Arial Narrow"/>
                <w:b/>
                <w:color w:val="2E74B5"/>
                <w:sz w:val="16"/>
                <w:szCs w:val="16"/>
              </w:rPr>
              <w:t>Estági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E74B5"/>
                <w:sz w:val="16"/>
                <w:szCs w:val="16"/>
              </w:rPr>
              <w:t>em Fonoaudiologia aplicada à Neonatologia e Saúde do Trabalhador I</w:t>
            </w:r>
            <w:bookmarkEnd w:id="1"/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2E74B5"/>
                <w:sz w:val="16"/>
                <w:szCs w:val="16"/>
              </w:rPr>
              <w:t>MÓDULO – SAÚDE DO TRABALHADOR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</w:rPr>
            </w:r>
            <w:bookmarkStart w:id="2" w:name="FN706"/>
            <w:bookmarkStart w:id="3" w:name="FN706"/>
            <w:bookmarkEnd w:id="3"/>
          </w:p>
          <w:p>
            <w:pPr>
              <w:pStyle w:val="NormalWeb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F:S-1 T:000 P:004 L:000 O:000 D:000 HS:004 SL:000 C:005 AV:N EX:N FM:90%</w:t>
              <w:br/>
            </w: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Pré-Req.:</w:t>
            </w:r>
            <w:r>
              <w:rPr>
                <w:rStyle w:val="Appleconvertedspace"/>
                <w:rFonts w:cs="Arial Narrow" w:ascii="Arial Narrow" w:hAnsi="Arial Narrow"/>
                <w:b/>
                <w:bCs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N406</w:t>
            </w:r>
          </w:p>
          <w:p>
            <w:pPr>
              <w:pStyle w:val="Normal"/>
              <w:jc w:val="both"/>
              <w:rPr>
                <w:rStyle w:val="Appleconvertedspace"/>
                <w:rFonts w:ascii="Arial Narrow" w:hAnsi="Arial Narrow" w:cs="Arial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senvolver conhecimentos, habilidades e atitudes em relação à atuação fonoaudiológica em instituições prioritariamente públicas. Atividades teórico-práticas em Unidade Hospitalar-Unidade de Neonatologia, unidades de saúde da rede SUS Campinas e outros equipamentos sociais.</w:t>
            </w:r>
          </w:p>
          <w:p>
            <w:pPr>
              <w:pStyle w:val="Normal"/>
              <w:shd w:fill="FFFFFF" w:val="clear"/>
              <w:jc w:val="both"/>
              <w:rPr>
                <w:rStyle w:val="Appleconvertedspace"/>
                <w:rFonts w:ascii="Calibri" w:hAnsi="Calibri" w:eastAsia="Arial Unicode MS" w:cs="Arial Unicode MS"/>
                <w:color w:val="000000"/>
                <w:sz w:val="18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9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76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,0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  <w:r>
              <w:rPr>
                <w:rFonts w:eastAsia="Arial Unicode MS" w:cs="Arial Unicode MS" w:ascii="Calibri" w:hAnsi="Calibri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jetivo GE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tervenção fonoaudiológica na área de saúde do trabalhador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rientar o aluno para uma ação ampliada em Fonoaudiologia preventivo-Comunitária na área de Saúde do Trabalh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piciar ao aluno uma visão crítica da Fonoaudiologia na área de Saúde do Trabalh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rientar o aluno na execução de ações educativas em Fonoaudiolog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rientar o aluno na produção de materiais educativos em Fonoaudiologia na área de Saúde do Trabalhado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porcionar ao aluno a oportunidade da atuação inter e transdisciplin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piciar ao aluno momentos de reflexão da atuação do fonoaudiólogo na Saúde do Trabalhador diante da legislação vigente e do Sistema Único de Saúde (SUS)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Discussão sobre a legislação vigente na área de Saúde do Trabalhad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alização da análise situacional para elaboração do plano de trabalh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Realização de atividades educativas junto aos profissionais e usuários dos equipamentos sociais, de educação e de saúde (palestras, grupos e outras intervenções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Formas de trabalho em saúde e educação: multiinter e transdisciplin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laboração de material educativo em Fonoaudiologia com ênfase na Saúde do Trabalhador ( álbum seriado, panfletos, cartazes, boletins, pequenos filmes, et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alização de acolhimento no CEREST e C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tervenção na área de saúde do trabalhador individual  e em grup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etodologia de Ensino: </w:t>
            </w:r>
            <w:r>
              <w:rPr>
                <w:rFonts w:cs="Arial" w:ascii="Arial Narrow" w:hAnsi="Arial Narrow"/>
              </w:rPr>
              <w:t>As atividades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do estágio acontecerão no CS São Quirino , CS São Marcos e CEREST. Os encontros, orientações e avaliação das atividades serão semanais e os materiais de apoio da disciplina estarão disponíveis no ambiente do Teleduc (www.unicamp.br/ea). Deverá ser entregue relatórios parciais e um relatório final descrevendo as atividades realizadas, com detalhamento sobre os participantes,  desdobramentos das ações e cópia de todo o material de apoio produzido. Além disso, os alunos deverão realizar a leitura de textos que apóiem a discussão nas supervisões, conforme cronograma estabelecid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básicas:</w:t>
            </w:r>
          </w:p>
          <w:p>
            <w:pPr>
              <w:pStyle w:val="Normal"/>
              <w:rPr>
                <w:rFonts w:ascii="Calibri" w:hAnsi="Calibri" w:eastAsia="Arial Unicode MS" w:cs="Courier New"/>
                <w:b/>
                <w:b/>
                <w:bCs/>
                <w:sz w:val="18"/>
              </w:rPr>
            </w:pPr>
            <w:r>
              <w:rPr>
                <w:rFonts w:eastAsia="Arial Unicode MS" w:cs="Courier New" w:ascii="Calibri" w:hAnsi="Calibri"/>
                <w:b/>
                <w:bCs/>
                <w:sz w:val="18"/>
              </w:rPr>
            </w:r>
          </w:p>
          <w:p>
            <w:pPr>
              <w:pStyle w:val="Ementa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rasil. Institui a Política Nacional de Saúde do Trabalhador e da Trabalhadora.Portaria nº1.823, de 23 de agosto de 2012. Ministério da Saúde. </w:t>
            </w:r>
            <w:r>
              <w:rPr>
                <w:rStyle w:val="Legendab"/>
                <w:rFonts w:cs="Arial Narrow" w:ascii="Arial Narrow" w:hAnsi="Arial Narrow"/>
                <w:sz w:val="16"/>
                <w:szCs w:val="16"/>
              </w:rPr>
              <w:t>Gabinete do Ministro. Disponível em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file:///U:/00%202016/GRADUA%C3%87%C3%83O/ST/PNSTTa.htm</w:t>
              </w:r>
            </w:hyperlink>
            <w:r>
              <w:rPr>
                <w:rStyle w:val="Legendab"/>
                <w:rFonts w:cs="Arial Narrow" w:ascii="Arial Narrow" w:hAnsi="Arial Narrow"/>
                <w:sz w:val="16"/>
                <w:szCs w:val="16"/>
              </w:rPr>
              <w:t>. Acesso em: 01/02/2016.</w:t>
            </w:r>
          </w:p>
          <w:p>
            <w:pPr>
              <w:pStyle w:val="Ementa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rasil. Dispõe sobre a Rede Nacional de Atenção Integral á Saúde do Trabalhador (RENAST) e dá outras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rovidências. Portaria Nº 2.728, de 11 de novembro de 2009. Ministério da Saúde. </w:t>
            </w:r>
            <w:r>
              <w:rPr>
                <w:rStyle w:val="Legendab"/>
                <w:rFonts w:cs="Arial Narrow" w:ascii="Arial Narrow" w:hAnsi="Arial Narrow"/>
                <w:sz w:val="16"/>
                <w:szCs w:val="16"/>
              </w:rPr>
              <w:t>Gabinete do Ministro. Disponível em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file:///U:/00%202016/GRADUA%C3%87%C3%83O/ST/RENAST09.htm</w:t>
              </w:r>
            </w:hyperlink>
            <w:r>
              <w:rPr>
                <w:rStyle w:val="Legendab"/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Style w:val="Legendab"/>
                <w:rFonts w:cs="Arial Narrow" w:ascii="Arial Narrow" w:hAnsi="Arial Narrow"/>
                <w:sz w:val="16"/>
                <w:szCs w:val="16"/>
              </w:rPr>
              <w:t>. Acesso em: 01/02/2016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edeiros MAT.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O Centro de Referência em Saúde do Trabalhador de Campinas: Trajetória de uma experiênci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RST - Campinas 17 anos de construção pela saúde dos trabalhadores. </w:t>
            </w:r>
            <w:r>
              <w:rPr>
                <w:rFonts w:cs="Arial" w:ascii="Arial Narrow" w:hAnsi="Arial Narrow"/>
                <w:sz w:val="16"/>
                <w:szCs w:val="16"/>
              </w:rPr>
              <w:t>Campinas, 2001. (Dissertação – Mestrado – Universidade Estadual de Campinas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eno M, Carmo JC. Saúde do Trabalhador no SUS. São Paulo, 2005. 314p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rasil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Doenças relacionadas ao trabalho: manual de procedimentos para os serviços d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saúd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Ministério da Saúde do Brasil, Organização Pan-Americana da Saúde no Brasil; organizado  por Elizabeth Costa Dias ; colaboradores Idelberto Muniz Almeida et al. – Brasília: Ministério da Saúde do Brasil, 2001.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Disponível em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bvsms.saude.gov.br/bvs/publicacoes/doencas_relacionadas_trabalho1.pdf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rasil. Legislação em saúde: caderno de legislação em saúde do trabalhador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nistério da Saúde, Secretaria de Atenção à Saúde, Departamento de Ações Programáticas Estratégicas. – 2. ed. rev. e ampl. – Brasília: Ministério da Saúde,   20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Disponível em: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http://bvsms.saude.gov.br/bvs/publicacoes/caderno_legislacao_st1.pdf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lela, R. A. G. Cap 2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esafios da Vigilância em Saúde do Trabalhador no SUS. </w:t>
            </w:r>
            <w:r>
              <w:rPr>
                <w:rFonts w:cs="Arial Narrow" w:ascii="Arial Narrow" w:hAnsi="Arial Narrow"/>
                <w:sz w:val="16"/>
                <w:szCs w:val="16"/>
              </w:rPr>
              <w:t>In Desafios da Vigilância e da Prevenção de Acidentes de Trabalho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ão Paulo, LTr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raújo, A.; Alverto, M. F.; Neves, M. Y.; Athayde, M. [orgs.]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Cenários do trabalho: subjetividade, movimento e enigma. </w:t>
            </w:r>
            <w:r>
              <w:rPr>
                <w:rFonts w:cs="Arial Narrow" w:ascii="Arial Narrow" w:hAnsi="Arial Narrow"/>
                <w:sz w:val="16"/>
                <w:szCs w:val="16"/>
              </w:rPr>
              <w:t>Coleções espaços do desenvolvimento. Rio de Janeiro, DP&amp;A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ntunes, R.; Silva, M. A. M. [orgs]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 avesso do trabalho. </w:t>
            </w:r>
            <w:r>
              <w:rPr>
                <w:rFonts w:cs="Arial Narrow" w:ascii="Arial Narrow" w:hAnsi="Arial Narrow"/>
                <w:sz w:val="16"/>
                <w:szCs w:val="16"/>
              </w:rPr>
              <w:t>1º ed. São Paulo, Expressão popular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uérin, F.; Laville, A.; Daniellou, F.; Duraffourg, J.; Kerguelen, A. Cap. 2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abalho, tarefa, atividade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mpreender o trabalho para transformá-lo: a prática da ergonomia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radução por Giliane M. J. Ingratta e Marcos Maffei. São Paulo, Edgard Blucher: Fundação Vanzolini, 2001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uérin F, Laville A, Daniellou F, Duraffourg J, Kerguelen A. Cap. 8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bordagem da situação de trabalho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mpreender o trabalho para transformá-lo: a prática da ergonomia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radução por Giliane M. J. Ingratta e Marcos Maffei. São Paulo, Edgard Blucher: Fundação Vanzolini,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rtins SR. Introdução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 marca da escuta do sofrimento no trabalho. </w:t>
            </w:r>
            <w:r>
              <w:rPr>
                <w:rFonts w:cs="Arial Narrow" w:ascii="Arial Narrow" w:hAnsi="Arial Narrow"/>
                <w:sz w:val="16"/>
                <w:szCs w:val="16"/>
              </w:rPr>
              <w:t>In Clinica do Trabalho: Clínica Psicanalítica. Casa do Psicológo, 2009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ligmann-Silva E. Trabalho e Desgaste Mental. São Paulo: Cortez, 2011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s EC, Silva TL. Saúde do Trabalhador na Atenção Primária à Saúde. Possibilidades, desafios e perspectivas.Belo Horizonte: Coopmed, 2013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ourier New"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Complementa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rasil – Norma regulamentadora  nº 6 – equipamento de proteção individual – EPI . Redação portaria 25 de 16/10/01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rasil – Norma regulamentadora  nº 7 – Programa de Controle Médico Ocupacional  – PCMSO . Redação portaria 24 de 29/12/94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rasil – Norma regulamentadora  nº 9 – Programa de Prevenção de Riscos Ambientais  – PPRA . Redação portaria 25 de 29/12/94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asil – Norma regulamentadora  nº 16 – Atividades e operações insalub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rasil – Norma regulamentadora  nº 17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rasil – Norma regulamentadora  nº 32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ges  SNY. Protetores auditivos. Florianópolis, Santa Catarina, 2003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38p.</w:t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6"/>
              </w:rPr>
            </w:pPr>
            <w:r>
              <w:rPr>
                <w:rFonts w:cs="Courier Ne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áginas recomendadas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campinas.sp.gov.br</w:t>
              </w:r>
            </w:hyperlink>
            <w:r>
              <w:rPr>
                <w:rFonts w:cs="Calibri" w:ascii="Arial Narrow" w:hAnsi="Arial Narrow"/>
                <w:sz w:val="18"/>
                <w:szCs w:val="18"/>
                <w:lang w:val="es-ES_tradnl"/>
              </w:rPr>
              <w:t>/saude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– Prefeitura Municipal de Campinas</w:t>
              <w:tab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pst.piracicab.hpg.com.br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- CRST – Piracicaba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saude.gov.br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- Ministério da Saúde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mte.gov.br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 - Ministério do Trabalho e Emprego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sbfa.org.br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- Sociedade Brasileira de Fonoaudiologia</w:t>
              <w:tab/>
              <w:tab/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fono.com.br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- Conselho Federal de Fonoaudiologia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who.int/peh/noise/noiseold.htmled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>Guidelimes for community noise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  <w:lang w:val="en-US"/>
                </w:rPr>
                <w:t>www.cdc.gov/niosh/homepage.htm</w:t>
              </w:r>
            </w:hyperlink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 xml:space="preserve"> - NIOSH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  <w:shd w:fill="FFFFFF" w:val="clear"/>
                </w:rPr>
                <w:t>www.</w:t>
              </w:r>
              <w:r>
                <w:rPr>
                  <w:rStyle w:val="InternetLink"/>
                  <w:rFonts w:cs="Calibri" w:ascii="Arial Narrow" w:hAnsi="Arial Narrow"/>
                  <w:b/>
                  <w:bCs/>
                  <w:sz w:val="18"/>
                  <w:szCs w:val="18"/>
                  <w:shd w:fill="FFFFFF" w:val="clear"/>
                </w:rPr>
                <w:t>observatorio</w:t>
              </w:r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  <w:shd w:fill="FFFFFF" w:val="clear"/>
                </w:rPr>
                <w:t>st.com.br</w:t>
              </w:r>
            </w:hyperlink>
            <w:r>
              <w:rPr>
                <w:rFonts w:cs="Calibri" w:ascii="Arial Narrow" w:hAnsi="Arial Narrow"/>
                <w:sz w:val="18"/>
                <w:szCs w:val="18"/>
                <w:shd w:fill="FFFFFF" w:val="clear"/>
              </w:rPr>
              <w:t>– Observatório da Saúde do Trabalhador</w:t>
            </w:r>
          </w:p>
          <w:p>
            <w:pPr>
              <w:pStyle w:val="Normal"/>
              <w:shd w:fill="FFFFFF" w:val="clear"/>
              <w:spacing w:lineRule="atLeast" w:line="188"/>
              <w:rPr/>
            </w:pPr>
            <w:hyperlink r:id="rId13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Calibri" w:ascii="Arial Narrow" w:hAnsi="Arial Narrow"/>
                  <w:b/>
                  <w:bCs/>
                  <w:sz w:val="18"/>
                  <w:szCs w:val="18"/>
                </w:rPr>
                <w:t>RENASTonline</w:t>
              </w:r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.org</w:t>
              </w:r>
            </w:hyperlink>
            <w:r>
              <w:rPr>
                <w:rStyle w:val="CitaoHTML"/>
                <w:rFonts w:cs="Calibri" w:ascii="Arial Narrow" w:hAnsi="Arial Narrow"/>
                <w:color w:val="3366FF"/>
                <w:sz w:val="18"/>
                <w:szCs w:val="18"/>
              </w:rPr>
              <w:t xml:space="preserve"> - </w:t>
            </w:r>
            <w:r>
              <w:rPr>
                <w:rFonts w:cs="Calibri" w:ascii="Arial Narrow" w:hAnsi="Arial Narrow"/>
                <w:color w:val="222222"/>
                <w:sz w:val="18"/>
                <w:szCs w:val="18"/>
                <w:shd w:fill="FFFFFF" w:val="clear"/>
              </w:rPr>
              <w:t>Rede Nacional de Atenção Integral à Saúde do Trabalhador (RENAS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color w:val="3366FF"/>
                <w:sz w:val="18"/>
                <w:szCs w:val="18"/>
                <w:shd w:fill="FFFFFF" w:val="clear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eastAsia="Arial Unicode MS" w:cs="Arial Narrow"/>
                <w:color w:val="3366FF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ritérios de Avaliaçã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Os alunos serão avaliados nos aspectos gerais: assiduidade; pontualidade; atitudes com usuários/acompanhantes, profissionais das unidades, com o docente e com os colegas; participação nas discussões; elaboração e organização de estratégias de atuação; organização das atividades d</w:t>
            </w:r>
            <w:r>
              <w:rPr>
                <w:rFonts w:cs="Arial Narrow" w:ascii="Arial Narrow" w:hAnsi="Arial Narrow"/>
              </w:rPr>
              <w:t>o estágio</w:t>
            </w:r>
            <w:r>
              <w:rPr>
                <w:rFonts w:cs="Arial" w:ascii="Arial Narrow" w:hAnsi="Arial Narrow"/>
              </w:rPr>
              <w:t>; respeito aos prazos estabelecidos;manuseio e cuidado com materiais e equipamento institucionais. Nos aspectos específicos os alunos serão avaliados pela participação nas discussões; elaboração e organização de estratégias de atuação e materiais educativos; clareza na apresentação e análise das atividades realizadas – oral e escrita – reflexão teórico-prática; elaboração dos relatórios parciais e final; busca ativa de referencial teórico e prático relativo à atuação fonoaudiológica na área de Saúde do Trabalhador.  Trabalhos individuais e em grupo. Dessa maneira, a nota será atribuída por avaliação do processo longitudinal de aprendizagem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 xml:space="preserve">ASSINATURAS: Profa. Dra. Helenice Yemi Nakamura 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14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15"/>
      <w:footerReference w:type="default" r:id="rId16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29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4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4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º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 xml:space="preserve">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º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 xml:space="preserve">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ylepreto10">
    <w:name w:val="style_preto_10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Legendab">
    <w:name w:val="legendab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0%202016/GRADUA&#195;&#8225;&#195;&#402;O/ST/PNSTTa.htm" TargetMode="External"/><Relationship Id="rId3" Type="http://schemas.openxmlformats.org/officeDocument/2006/relationships/hyperlink" Target="../../../00%202016/GRADUA&#195;&#8225;&#195;&#402;O/ST/RENAST09.htm" TargetMode="External"/><Relationship Id="rId4" Type="http://schemas.openxmlformats.org/officeDocument/2006/relationships/hyperlink" Target="http://www.campinas.sp.gov.br/" TargetMode="External"/><Relationship Id="rId5" Type="http://schemas.openxmlformats.org/officeDocument/2006/relationships/hyperlink" Target="http://www.pst.piracicab.hpg.com.br/" TargetMode="External"/><Relationship Id="rId6" Type="http://schemas.openxmlformats.org/officeDocument/2006/relationships/hyperlink" Target="http://www.saude.gov.br/" TargetMode="External"/><Relationship Id="rId7" Type="http://schemas.openxmlformats.org/officeDocument/2006/relationships/hyperlink" Target="http://www.mte.gov.br/" TargetMode="External"/><Relationship Id="rId8" Type="http://schemas.openxmlformats.org/officeDocument/2006/relationships/hyperlink" Target="http://www.sbfa.org.br/" TargetMode="External"/><Relationship Id="rId9" Type="http://schemas.openxmlformats.org/officeDocument/2006/relationships/hyperlink" Target="http://www.fono.com.br/" TargetMode="External"/><Relationship Id="rId10" Type="http://schemas.openxmlformats.org/officeDocument/2006/relationships/hyperlink" Target="http://www.who.int/peh/noise/noiseold.htmled" TargetMode="External"/><Relationship Id="rId11" Type="http://schemas.openxmlformats.org/officeDocument/2006/relationships/hyperlink" Target="http://www.cdc.gov/niosh/homepage.htm" TargetMode="External"/><Relationship Id="rId12" Type="http://schemas.openxmlformats.org/officeDocument/2006/relationships/hyperlink" Target="http://www.observatoriost.com.br/" TargetMode="External"/><Relationship Id="rId13" Type="http://schemas.openxmlformats.org/officeDocument/2006/relationships/hyperlink" Target="http://www.renastonline.org/" TargetMode="External"/><Relationship Id="rId14" Type="http://schemas.openxmlformats.org/officeDocument/2006/relationships/hyperlink" Target="http://www.dac.unicamp.br/link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3:00Z</dcterms:created>
  <dc:creator>CCUEC</dc:creator>
  <dc:description/>
  <cp:keywords/>
  <dc:language>en-US</dc:language>
  <cp:lastModifiedBy>Helenice Yemi Nakamura</cp:lastModifiedBy>
  <cp:lastPrinted>2015-01-08T09:37:00Z</cp:lastPrinted>
  <dcterms:modified xsi:type="dcterms:W3CDTF">2017-01-04T11:43:00Z</dcterms:modified>
  <cp:revision>2</cp:revision>
  <dc:subject/>
  <dc:title>DADOS PESSOAIS</dc:title>
</cp:coreProperties>
</file>