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BIRUTA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a intensidade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dos ventos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se mede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com a vontade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de fic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3:00Z</dcterms:created>
  <dc:creator>madu11</dc:creator>
  <dc:description/>
  <dc:language>en-US</dc:language>
  <cp:lastModifiedBy>Paulo Roberto de Madureira</cp:lastModifiedBy>
  <cp:lastPrinted>2006-08-30T20:02:00Z</cp:lastPrinted>
  <dcterms:modified xsi:type="dcterms:W3CDTF">2012-07-18T12:43:00Z</dcterms:modified>
  <cp:revision>2</cp:revision>
  <dc:subject/>
  <dc:title>PORTO</dc:title>
</cp:coreProperties>
</file>