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88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438785" cy="3702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ICAMP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ACULDADE DE CIÊNCIAS MÉD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GRAMA DE PÓS-GRADUAÇÃO EM ENFERMA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ua Tessália Vieira de Camargo, 126 - Cx. Postal: 6111</w:t>
              <w:br/>
              <w:t xml:space="preserve">Distrito Barão Geraldo - Campinas - SP - CEP: 13081-970 </w:t>
              <w:br/>
              <w:t xml:space="preserve">Fone: (019) 3521.9087 -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pgenf@fcm.unicamp.br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EQUERIMENTO PARA SOLICITAÇÃO DE BOLSA – CAPES/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– 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Nome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dade:........................                                                                Sexo: 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Tel. residencial: ............................                                  Tel. Comercial: ...............................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elular: ............................                            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-mail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stado civil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Nº de filhos e idade correspondente: 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Endereço da residência atual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Com quem reside atualmente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B – DESCRIÇÃO DA SITUAÇÃO SOCIOECONOMICA AT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xerce atualmente alguma atividade com vínculo empregatício que resulta algum tipo de remuneração? Se sim, descreva t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a abaixo e quantifique todas as fontes de renda /pessoas que contribuem para o seu sustento atualmente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35"/>
        <w:gridCol w:w="720"/>
        <w:gridCol w:w="720"/>
        <w:gridCol w:w="2340"/>
        <w:gridCol w:w="167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a mensal (R$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$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903"/>
        <w:gridCol w:w="1586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Fontes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(R$)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$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OBS</w:t>
      </w:r>
      <w:r>
        <w:rPr>
          <w:rFonts w:cs="Arial" w:ascii="Arial" w:hAnsi="Arial"/>
          <w:sz w:val="20"/>
          <w:szCs w:val="20"/>
          <w:lang w:val="pt-BR"/>
        </w:rPr>
        <w:t>: Anexar cópia Xerox da última Declaração de Imposto de Renda própria ou de quem é dependent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ab/>
        <w:t xml:space="preserve">Se concedida a bolsa, será mantida a mesma condição de co-habitação e suporte financeiro? </w:t>
      </w:r>
      <w:r>
        <w:rPr>
          <w:rFonts w:cs="Arial" w:ascii="Arial" w:hAnsi="Arial"/>
          <w:sz w:val="22"/>
        </w:rPr>
        <w:t>Justifi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– GRADU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/ Instituição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: 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– PÓS-GRADUAÇÃ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pt-BR"/>
        </w:rPr>
        <w:t>Faça um breve resumo sobre a fase em que se encontra o Projeto da Dissertação: 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pt-BR"/>
        </w:rPr>
        <w:t>Disciplinas já cursadas (nome, nº de créditos, instituição/departamento, local, período): 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Justificativa para a solicitação da Bolsa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rientador(a): 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Declaro serem verdadeiras as informações acima, comprometendo-me a apresentar o documento que comprove meu desligamento ou afastamento sem remuneração das minhas atividades trabalhistas, se contemplado(a) com a bol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cumento revisado pela SubComissão de Pós-Graduação em Enfermagem em Reunião Ordinária de 17 de outubro de 2008 e aprovado na Reunião Ordinária de Docentes do PGEnf em 24 de outubro de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enf@fcm.unicam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4:00Z</dcterms:created>
  <dc:creator>ceciliag</dc:creator>
  <dc:description/>
  <cp:keywords/>
  <dc:language>en-US</dc:language>
  <cp:lastModifiedBy>rmachado</cp:lastModifiedBy>
  <dcterms:modified xsi:type="dcterms:W3CDTF">2010-08-17T19:57:00Z</dcterms:modified>
  <cp:revision>9</cp:revision>
  <dc:subject/>
  <dc:title/>
</cp:coreProperties>
</file>