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Orientação sobre a prevenção de doenças infecciosas entre graduandos, residentes, pós-graduandos  e aprimorandos da área de saúde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s profissionais da área de saúde (PAS) apresentam um risco superior ao da população geral, para aquisição de doenças transmissíveis, durante o exercício de suas atividades. Além do risco individual de aquisição destes patógenos, existe a possibilidade de transmissão aos pacientes susceptíveis, com sérias repercussões no ambiente hospitalar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sta forma a Faculdade de Ciências Médicas (Diretoria e Disciplina de Moléstias Infecciosas), o Hospital de Clínicas da Unicamp (Núcleo de Vigilância Epidemiológica/Centro de Referência em Imunobiológicos Especiais) e o Centro de Saúde da Comunidade (CECOM), instituíram um programa específico para a prevenção de risco biológico entre os profissionais em form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ste programa inclui a pré-exposição (orientações, imunizações e realização do teste tuberculínico) e a pós-exposição (bloqueio de surtos, imunizações e quimioprofilaxia). As recomendações referentes à pré-exposição deverão ser adotadas o mais precocemente possível de preferência no início da graduação para  todos os indivíduos que atuam na área de saúde. Os procedimentos recomendados são descritos abaixo segundo a doença em questã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Tabela 1. Prevenção pré-exposição recomendada para os PAS.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Orientaçõ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patite B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levado risco de infecção pós acidentes com material biológico em PAS susceptívei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 vacina é recomendada para todo PAS não vacinado, no esquema de três doses nos seguintes intervalos: D0, D30, D180. 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sz w:val="24"/>
              </w:rPr>
              <w:t>Entre PAS, recomenda-se a realização do anti-Hbs um mês após a última dose do esqu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cela (catapor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varicela é transmitida por aerossóis, com alta transmissibilidade e possibilidade de surtos intra-hospitala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erão considerados imunes os PAS com história de doença prévia ou de contato domicilia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erão considerados susceptíveis os indivíduos com história negativa de doença. É custo efetivo realizar a triagem sorológica para os PAS. Nos casos de dificuldades para realização da sorologia esta indicada a vacinação, em esquema de duas doses com intervalo de um mê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mallCaps/>
                <w:sz w:val="24"/>
              </w:rPr>
            </w:pPr>
            <w:r>
              <w:rPr>
                <w:b/>
                <w:sz w:val="24"/>
              </w:rPr>
              <w:t>A vacina de varicela é de vírus vivo, sendo contra-indicada para imunossuprimidos e gestantes. Após a vacinação aguardar 30 dias para engravidar.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ampo/caxumba e rubéol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Serão considerados imunes </w:t>
            </w:r>
            <w:r>
              <w:rPr>
                <w:b/>
                <w:sz w:val="24"/>
                <w:u w:val="single"/>
              </w:rPr>
              <w:t>apenas</w:t>
            </w:r>
            <w:r>
              <w:rPr>
                <w:sz w:val="24"/>
              </w:rPr>
              <w:t xml:space="preserve"> os indivíduos com história de vacinação anterior comprovada em carteira (2 doses de MMR) ou doença com </w:t>
            </w:r>
            <w:r>
              <w:rPr>
                <w:b/>
                <w:sz w:val="24"/>
              </w:rPr>
              <w:t>comprovação sorólogic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 vacina MMR (vacina sarampo, caxumba e rubéola) está indicada para os indivíduos sem documentação de ter recebido 2 doses da vacina a partir de 12 meses de vida ou evidência laboratorial das três doenç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>A vacina MMR é de vírus vivo, sendo contra-indicada para gestantes e devendo ser criteriosamente avaliada em imunossuprimidos. PAS do gênero feminino deverão aguardar aguardar 30 dias para engravidar.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p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PAS atuam como transmissores do vírus influenza, com risco de infecção e complicações entre os pacientes assisti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odos os PAS deverão realizar anualmente, no outono (abril e maio) a vacina contra influenza, independente da idade. Os PAS deverão comparecer ao CECOM no período da campanha anual.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tano e difteri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 atualização da vacina dupla adulto (difteria e tétano) é recomendada para todo P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erão considerados imunes os indivíduos com 3 doses no esquema básico e um reforço há menos de 10 ano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 susceptíveis deverão completar o esquema. 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rculo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O risco de TB entre PAS é aumentado, inclusive nos países de alta prevalência como o Bras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O PAS deve ser avaliado quanto a presença de infecção tuberculosa latente através do teste tuberculínico (TT, PPD, Mantoux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4"/>
              </w:rPr>
              <w:t xml:space="preserve">Estão dispensados do TT no admissional os PAS com história de TT anterior documentado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0mm ou história de tuberculose (doença) anteriorm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Os demais PAS deverão realizar o teste tuberculínico (PPD/Mantoux). O TT deverá ser aplicado e lido em 48-72h, a leitura deverá ser feita por profissional treinado. </w:t>
            </w:r>
            <w:r>
              <w:rPr>
                <w:b/>
                <w:sz w:val="24"/>
              </w:rPr>
              <w:t>NÃO SERÁ ACEITA LEITURA FEITA PELO PRÓPRIO P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PAS com TT inferior a 10mm no admissional deverão repetir anualmente e caso ocorra viragem tuberculínica (aumento em 10mm, ex. TT inicial=4, TT após 1 ano=14mm), deverão ser encaminhados para quimioprofilaxia no ambulatório do NVE (MI-DNC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 PAS com TT superior ou igual a 10mm no admissional não deverão repetir o exame. Estes PAS  deverão ser avaliados clinicamente se apresentarem sintomas sugestivos de TB. 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A A AVALIAÇÃO E IMUNIZAÇÕES O PAS DEVERÁ PROCURAR O CECOM DE 2ª À 6ª FEIRA DAS 7:30 ÀS 18:30H COM A CARTEIRA DE VACINAÇÃO. (</w:t>
      </w:r>
      <w:hyperlink r:id="rId2">
        <w:r>
          <w:rPr>
            <w:rStyle w:val="InternetLink"/>
            <w:b/>
            <w:sz w:val="24"/>
          </w:rPr>
          <w:t>vacinas@cecom.unicamp.br</w:t>
        </w:r>
      </w:hyperlink>
      <w:r>
        <w:rPr>
          <w:b/>
          <w:sz w:val="24"/>
        </w:rPr>
        <w:t>), telefone: 3251 9023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/0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inas@cecom.unicam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3:00Z</dcterms:created>
  <dc:creator>maisa</dc:creator>
  <dc:description/>
  <dc:language>en-US</dc:language>
  <cp:lastModifiedBy>rmachado</cp:lastModifiedBy>
  <dcterms:modified xsi:type="dcterms:W3CDTF">2012-12-20T12:23:00Z</dcterms:modified>
  <cp:revision>2</cp:revision>
  <dc:subject/>
  <dc:title>ORIENTAÇÃO SOBRE A PREVENÇÃO DE DOENÇAS INFECCIOSAS ENTRE GRADUANDOS, RESIDENTES, PÓS-GRADUANDOS  E APRIMORANDOS DA ÁREA DE SAÚDE</dc:title>
</cp:coreProperties>
</file>