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LHO NACIONAL DE SAÚDE</w:t>
      </w:r>
    </w:p>
    <w:p>
      <w:pPr>
        <w:pStyle w:val="Normal"/>
        <w:jc w:val="center"/>
        <w:rPr/>
      </w:pPr>
      <w:r>
        <w:rPr/>
        <w:t>RESOLUÇÃO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340, DE 8 DE JUL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O Plenário do Conselho Nacional de Saúde, em sua Centésima Quadragésima Quarta Reunião Ordinária, realizada nos dias 7 e 8 de julho de 2004, no uso de suas competências regimentais e atribuições conferidas pela Lei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8.080, de 19 de setembro de 1990, e pela Lei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 xml:space="preserve">8.142, de 28 de dezembro de 1990, e 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 recente avanço técnico-científico e suas aplicações na pesquisa em genética humana, exigindo posicionamento de instituições, pesquisadores e Comitês de Ética em Pesquisa (CEP) em todo o País, demandando, portanto, regulamentação complementar à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 (Diretrizes e Normas Regulamentadoras de Pesquisas Envolvendo Seres Humanos), atribuição da Comissão Nacional de Ética em Pesquisa (CONEP), conforme item VIII.4 daquela Resoluçã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s subsídios advindos do sistema CEPs – CONEP e a experiência acumulada na análise dos projetos de pesquisa dessa área até o moment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a necessidade de serem observados os riscos potenciais à saúde e a proteção dos direitos humanos, das liberdades fundamentais e do respeito à dignidade humana na coleta, processamento, uso e armazenamento de dados e materiais genéticos humanos,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R E S O L V E: </w:t>
      </w:r>
    </w:p>
    <w:p>
      <w:pPr>
        <w:pStyle w:val="Normal"/>
        <w:spacing w:before="120" w:after="0"/>
        <w:ind w:firstLine="1440"/>
        <w:jc w:val="both"/>
        <w:rPr/>
      </w:pPr>
      <w:r>
        <w:rPr/>
        <w:t>Aprovar as seguintes Diretrizes para Análise Ética e Tramitação dos Projetos de Pesquisa da Área Temática Especial de Genética Human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 - Preâmbulo:</w:t>
      </w:r>
    </w:p>
    <w:p>
      <w:pPr>
        <w:pStyle w:val="Normal"/>
        <w:spacing w:before="120" w:after="0"/>
        <w:ind w:firstLine="1440"/>
        <w:jc w:val="both"/>
        <w:rPr/>
      </w:pPr>
      <w:r>
        <w:rPr/>
        <w:t>A presente Resolução incorpora todas as disposições contidas n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 do Conselho Nacional de Saúde, sobre Diretrizes e Normas Regulamentadoras de Pesquisas Envolvendo Seres Humanos, da qual esta é parte complementar da área temática específica, e incorpora também, no que couber, as disposições constantes das Resoluções CNS N</w:t>
      </w:r>
      <w:r>
        <w:rPr>
          <w:bCs/>
          <w:position w:val="8"/>
          <w:u w:val="single"/>
        </w:rPr>
        <w:t>os</w:t>
      </w:r>
      <w:r>
        <w:rPr>
          <w:bCs/>
        </w:rPr>
        <w:t xml:space="preserve"> </w:t>
      </w:r>
      <w:r>
        <w:rPr/>
        <w:t xml:space="preserve"> 251/97, 292/99, 303/2000 e 304/2000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 - Termos e Definições: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1 - A pesquisa em genética humana é a que envolve a produção de dados genéticos   ou proteômicos de seres humanos, podendo   apresentar várias forma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pesquisa de mecanismos genéticos básicos: estudos sobre localização, estrutura, função e expressão de genes humanos e da organização cromossômica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b) pesquisa em genética clínica: pesquisa que consiste no estudo descritivo de sujeitos individualmente e/ou em suas famílias, visando elucidar determinadas condições de provável etiologia genética, podendo envolver análise de informações clínicas e testes de material genético; </w:t>
      </w:r>
    </w:p>
    <w:p>
      <w:pPr>
        <w:pStyle w:val="Normal"/>
        <w:spacing w:before="120" w:after="0"/>
        <w:ind w:firstLine="1440"/>
        <w:jc w:val="both"/>
        <w:rPr>
          <w:strike/>
        </w:rPr>
      </w:pPr>
      <w:r>
        <w:rPr/>
        <w:t xml:space="preserve">c) pesquisa em genética de populações: estudos da variabilidade genética normal ou patológica em grupos de indivíduos e da relação entre esses grupos e uma condição particular; 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moleculares humanas: pesquisa que envolve testes moleculares associados ou não a doenças; estudos genéticos ou epigenéticos dos ácidos nucléicos (DNA e RNA) ou de proteínas visando a novos tratamentos ou à prevenção de desordens genéticas, de outras patologias ou à identificação de variabilidade molecula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e) pesquisa em terapia gênica e celular: introdução de moléculas de DNA ou RNA recombinante em células somáticas humanas </w:t>
      </w:r>
      <w:r>
        <w:rPr>
          <w:i/>
        </w:rPr>
        <w:t>in vivo</w:t>
      </w:r>
      <w:r>
        <w:rPr/>
        <w:t xml:space="preserve"> (terapia gênica in </w:t>
      </w:r>
      <w:r>
        <w:rPr>
          <w:i/>
        </w:rPr>
        <w:t>vivo</w:t>
      </w:r>
      <w:r>
        <w:rPr/>
        <w:t xml:space="preserve">) ou células somáticas humanas </w:t>
      </w:r>
      <w:r>
        <w:rPr>
          <w:i/>
        </w:rPr>
        <w:t>in vitro</w:t>
      </w:r>
      <w:r>
        <w:rPr/>
        <w:t xml:space="preserve"> e posterior transferência dessas células para o organismo (terapia gênica </w:t>
      </w:r>
      <w:r>
        <w:rPr>
          <w:i/>
        </w:rPr>
        <w:t>ex vivo)</w:t>
      </w:r>
      <w:r>
        <w:rPr/>
        <w:t xml:space="preserve"> e pesquisas com células-tronco humanas com modificações genéticas; e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f) pesquisa em genética do comportamento: estudo com o objetivo de estabelecer possíveis relações entre características genéticas e comportamento humano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2 - Todo procedimento relacionado à genética humana, cuja aceitação não esteja ainda consagrada na literatura científica, será considerado pesquisa e, portanto, deverá obedecer às diretrizes desta Resolução. Incluem-se procedimentos de genética em reprodução assistida, não regulados pelo Conselho Federal de Medicin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 - Aspectos Éticos:</w:t>
      </w:r>
    </w:p>
    <w:p>
      <w:pPr>
        <w:pStyle w:val="Normal"/>
        <w:spacing w:before="120" w:after="0"/>
        <w:ind w:firstLine="1440"/>
        <w:jc w:val="both"/>
        <w:rPr>
          <w:iCs/>
        </w:rPr>
      </w:pPr>
      <w:r>
        <w:rPr>
          <w:iCs/>
        </w:rPr>
        <w:t xml:space="preserve">A finalidade precípua das pesquisas em genética deve estar relacionada ao acúmulo do conhecimento científico que permita aliviar o sofrimento e melhorar a saúde dos indivíduos e da humanidade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 - A pesquisa genética produz uma categoria especial de dados por conter informação médica, científica e pessoal e deve por isso ser avaliado o impacto do seu conhecimento sobre o indivíduo, a família e a totalidade do grupo a que o indivíduo pertenç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2 - Devem ser previstos mecanismos de proteção dos dados visando evitar a estigmatização e a discriminação de indivíduos, famílias ou grup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3 - As pesquisas envolvendo testes preditivos deverão ser precedidas, antes da coleta do material, de esclarecimentos sobre o significado e o possível uso  dos resultados previst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4 - Aos sujeitos de pesquisa deve ser oferecida a opção de escolher entre serem  informados ou não sobre resultados de seus exam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5 - Os projetos de pesquisa deverão ser acompanhados de proposta de aconselhamento genético, quando for o caso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6 - Aos sujeitos de pesquisa cabe autorizar ou não  o armazenamento de dados e materiais coletados no âmbito da pesquisa, </w:t>
      </w:r>
      <w:r>
        <w:rPr>
          <w:iCs/>
        </w:rPr>
        <w:t>após   informação dos procedimentos  definidos na Resolução  sobre armazenamento de materiais biológico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7 - Todo indivíduo pode ter acesso a seus dados genéticos, assim como tem o direito de retirá-los de bancos onde se encontrem armazenados, a qualquer momento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8 - Para que dados genéticos individuais sejam irreversivelmente dissociados de qualquer indivíduo identificável, deve ser apresentada justificativa para tal procedimento para avaliação pelo CEP e pela CONEP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9 - Nos casos de aprovação de desassociação de dados genéticos pelo CEP e pela CONEP, deve haver esclarecimento ao sujeito de pesquisa sobre as vantagens e desvantagens da dissociação e Termo de Consentimento específico para esse fim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0 - Deve ser observado o item V.7 d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, inclusive no que se refere a eventual registro de patent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1 - Os dados genéticos resultantes de pesquisa associados a um indivíduo identificável não poderão ser divulgados nem ficar acessíveis a terceiros, notadamente a empregadores, empresas seguradoras e instituições de ensino, e também não devem ser fornecidos para cruzamento com outros dados armazenados para propósitos judiciais ou outros fins, exceto quando for obtido o  consentimento do sujeito da pesquis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2 - Dados genéticos humanos coletados em pesquisa com determinada finalidade só poderão ser utilizados para outros fins se for obtido o consentimento prévio do indivíduo doador ou seu representante legal e mediante a elaboração de novo protocolo de pesquisa, com aprovação do Comitê de Ética em Pesquisa e, se for o caso, da CONEP. Nos casos em que não for possível a obtenção do TCLE, deve ser apresentada justificativa para apreciação pelo CEP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3 - Quando houver fluxo de dados genéticos humanos entre instituições deve ser estabelecido acordo entre elas de modo a favorecer a cooperação e o acesso eqüitativo aos dado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4 - Dados genéticos humanos não devem ser armazenados por pessoa física, requerendo a participação de instituição idônea responsável, que garanta proteção adequad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5 - Os benefícios do uso de dados genéticos humanos coletados no âmbito da pesquisa, incluindo os estudos de genética de populações, devem ser compartilhados entre a comunidade envolvida, internacional ou nacional, em seu conjunto. 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6 - As pesquisas com intervenção para modificação do genoma humano só poderão ser realizadas em células somática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V - Protocolo de Pesquis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V.1 - As pesquisas da área de genética humana devem ser submetidas à apreciação do CEP e, quando for o caso, da CONEP como protocolos completos, de acordo com o capítulo VI d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, não sendo aceitos como emenda, adendo ou subestudo de protocolo de outra área, devendo ainda incluir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justificativa da pesquisa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como os genes/segmentos do DNA ou do RNA ou produtos gênicos em estudo se relacionam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explicitação clara dos exames e testes que serão realizados e indicação dos genes/segmentos do DNA ou do RNA ou de produtos gênicos que serão estudado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d) justificativa para a escolha e tamanho da amostra, particularmente quando se tratar de população ou grupo vulnerável e de culturas diferenciadas (grupos indígenas, por exemplo); </w:t>
      </w:r>
    </w:p>
    <w:p>
      <w:pPr>
        <w:pStyle w:val="Normal"/>
        <w:spacing w:before="120" w:after="0"/>
        <w:ind w:firstLine="1440"/>
        <w:jc w:val="both"/>
        <w:rPr/>
      </w:pPr>
      <w:r>
        <w:rPr/>
        <w:t>e) formas de recrutamento dos sujeitos da pesquisa e de controles, quando for o caso;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análise criteriosa dos riscos e benefícios atuais e potenciais para o indivíduo, o grupo e gerações futuras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ões quanto ao uso, armazenamento ou outros destinos do material biológico;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medidas e cuidados para assegurar a privacidade e evitar qualquer tipo ou situação de estigmatização e discriminação do sujeito da pesquisa, da família e do grupo;</w:t>
      </w:r>
    </w:p>
    <w:p>
      <w:pPr>
        <w:pStyle w:val="Normal"/>
        <w:spacing w:before="120" w:after="0"/>
        <w:ind w:firstLine="1440"/>
        <w:jc w:val="both"/>
        <w:rPr/>
      </w:pPr>
      <w:r>
        <w:rPr/>
        <w:t>i) explicitação de acordo preexistente quanto à propriedade das informações geradas e quanto à propriedade industrial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j) descrição do plano de aconselhamento genético e acompanhamento clínico, quando indicado, incluindo nomes e contatos dos profissionais responsáveis, tipo de abordagens de acordo com situações esperadas, conseqüências para os sujeitos e condutas previstas.  Os profissionais responsáveis pelo aconselhamento genético e acompanhamento clínico deverão  ter a formação profissional e as habilitações exigidas pelos conselhos profissionais e sociedades de especialidade; </w:t>
      </w:r>
    </w:p>
    <w:p>
      <w:pPr>
        <w:pStyle w:val="Normal"/>
        <w:spacing w:before="120" w:after="0"/>
        <w:ind w:firstLine="1440"/>
        <w:jc w:val="both"/>
        <w:rPr/>
      </w:pPr>
      <w:r>
        <w:rPr/>
        <w:t>l) justificativa de envio do material biológico e/ou dados obtidos para outras instituições, nacionais ou no exterior, com indicação clara do tipo de material e/ou dados, bem como a relação dos exames e testes a serem realizados. Esclarecer as razões pelas quais os exames ou testes não podem ser realizados no Brasil, quando for o cas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m) em projetos cooperativos internacionais, descrição das oportunidades de transferência de tecnologia.</w:t>
      </w:r>
    </w:p>
    <w:p>
      <w:pPr>
        <w:pStyle w:val="Normal"/>
        <w:spacing w:before="120" w:after="0"/>
        <w:ind w:firstLine="1440"/>
        <w:jc w:val="both"/>
        <w:rPr/>
      </w:pPr>
      <w:r>
        <w:rPr/>
        <w:t>V - Termo de Consentimento Livre e Esclarecido (TCLE):</w:t>
      </w:r>
    </w:p>
    <w:p>
      <w:pPr>
        <w:pStyle w:val="Normal"/>
        <w:spacing w:before="120" w:after="0"/>
        <w:ind w:firstLine="1440"/>
        <w:jc w:val="both"/>
        <w:rPr/>
      </w:pPr>
      <w:r>
        <w:rPr/>
        <w:t>V.1 - O TCLE deve ser elaborado de acordo com o disposto no capítulo IV d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, com enfoque especial nos seguintes iten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explicitação clara dos exames e testes que serão realizados, indicação dos genes/segmentos do DNA ou do RNA ou produtos gênicos que serão estudados e sua relação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garantia de sigilo, privacidade e, quando for o caso, anonimat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plano de aconselhamento genético e acompanhamento clínico, com a indicação dos responsáveis, sem custos para os sujeitos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tipo e grau de acesso aos resultados por parte do sujeito, com opção de tomar ou não conhecimento dessas informaçõe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e) no caso de armazenamento do material, a informação deve constar do TCLE, explicitando a possibilidade de ser usado em novo projeto de pesquisa.É indispensável que conste também que o sujeito será contatado para conceder ou não autorização para uso do material em futuros projetos e que quando não for possível, o fato será justificado perante o CEP. Explicitar também que o material somente será utilizado mediante aprovação do novo projeto pelo CEP e pela CONEP (quando for o caso); 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informação quanto a medidas de proteção de dados individuais, resultados de exames e testes, bem como do prontuário, que somente serão acessíveis aos pesquisadores envolvidos e que não será permitido o acesso a terceiros (seguradoras, empregadores, supervisores hierárquicos etc.)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ão quanto a medidas de proteção contra qualquer tipo de discriminação e/ou estigmatização, individual ou coletiva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em investigações familiares deverá ser obtido o Termo de Consentimento Livre e Esclarecido de cada indivíduo estudad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 - Operacionalização: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1 - Cabe ao CEP, conforme o disposto no capítulo VII d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 xml:space="preserve">196/96, a análise dos projetos de pesquisa, assumindo co-responsabilidade no que diz respeito aos aspectos étic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2 - Cabe ao CEP devolver de imediato ao pesquisador o protocolo que não contiver  todas as informações relevantes (capítulo VI – Resolução CNS Nº 196/96, assim como as referidas nos capítulos III e IV da presente Resolução)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3 - Cabe à CONEP a aprovação final das pesquisas em genética humana que incluam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envio para o exterior de material genético ou qualquer material biológico humano para obtenção de material genético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armazenamento de material biológico ou dados genéticos humanos no exterior e no País, quando de forma conveniada com instituições estrangeiras ou em instituições comerciai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c) alterações da estrutura genética de células humanas para utilização </w:t>
      </w:r>
      <w:r>
        <w:rPr>
          <w:i/>
        </w:rPr>
        <w:t>in vivo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na área da genética da reprodução humana (reprogenética);</w:t>
      </w:r>
    </w:p>
    <w:p>
      <w:pPr>
        <w:pStyle w:val="Normal"/>
        <w:spacing w:before="120" w:after="0"/>
        <w:ind w:firstLine="1440"/>
        <w:jc w:val="both"/>
        <w:rPr/>
      </w:pPr>
      <w:r>
        <w:rPr/>
        <w:t>e) pesquisas em genética do comportament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f) pesquisas em que esteja prevista a dissociação irreversível dos dados dos sujeitos de pesquisa. 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4 - Nos casos previstos no item VI.3 acima, o CEP deverá examinar o protocolo, elaborar o parecer consubstanciado e enviar ambos à CONEP com a documentação completa conforme a Resolução CNS N</w:t>
      </w:r>
      <w:r>
        <w:rPr>
          <w:bCs/>
          <w:position w:val="8"/>
          <w:u w:val="single"/>
        </w:rPr>
        <w:t>o</w:t>
      </w:r>
      <w:r>
        <w:rPr>
          <w:bCs/>
        </w:rPr>
        <w:t xml:space="preserve"> </w:t>
      </w:r>
      <w:r>
        <w:rPr/>
        <w:t>196/96, itens VII.13.a e b e VIII.4.c.1. O pesquisador deve ser informado que deverá aguardar o parecer da CONEP para início da execução do projet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5 - Fica delegada ao CEP a aprovação final dos projetos de genética humana que não se enquadrem no item VI.3 acima. Nesses casos, o CEP deve enviar à CONEP a folha de rosto e o parecer consubstanciado final, seja de aprovação ou não aprovaçã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6 - A remessa de material para o exterior deve obedecer às disposições  normativas e legais do Paí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Presidente do Conselho Nacion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before="0" w:after="0"/>
        <w:ind w:firstLine="1440"/>
        <w:rPr/>
      </w:pPr>
      <w:r>
        <w:rPr>
          <w:rFonts w:cs="Times New Roman" w:ascii="Times New Roman" w:hAnsi="Times New Roman"/>
        </w:rPr>
        <w:t>Homologo a Resolução CNS N</w:t>
      </w:r>
      <w:r>
        <w:rPr>
          <w:rFonts w:cs="Times New Roman" w:ascii="Times New Roman" w:hAnsi="Times New Roman"/>
          <w:bCs/>
          <w:position w:val="8"/>
          <w:u w:val="single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340, de 8 de julho de 2004, nos termos do Decreto de Delegação de Competência de 12 de novembro de 19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Ministro 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pacing w:lineRule="auto" w:line="360"/>
      <w:ind w:firstLine="900"/>
      <w:jc w:val="both"/>
      <w:outlineLvl w:val="0"/>
    </w:pPr>
    <w:rPr>
      <w:rFonts w:ascii="Helv;Arial" w:hAnsi="Helv;Arial" w:cs="Helv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;Arial" w:hAnsi="Helv;Arial" w:cs="Helv;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color w:val="FF0000"/>
    </w:rPr>
  </w:style>
  <w:style w:type="paragraph" w:styleId="Corpodetexto3">
    <w:name w:val="Corpo de texto 3"/>
    <w:basedOn w:val="Normal"/>
    <w:qFormat/>
    <w:pPr>
      <w:spacing w:before="180" w:after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lineRule="auto" w:line="360"/>
      <w:ind w:left="567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Helv;Arial" w:hAnsi="Helv;Arial" w:cs="Helv;Arial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84" w:leader="none"/>
        <w:tab w:val="left" w:pos="1276" w:leader="none"/>
      </w:tabs>
      <w:spacing w:lineRule="auto" w:line="360"/>
      <w:ind w:left="540" w:hanging="540"/>
      <w:jc w:val="both"/>
    </w:pPr>
    <w:rPr>
      <w:rFonts w:ascii="Helv;Arial" w:hAnsi="Helv;Arial" w:cs="Helv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4:00Z</dcterms:created>
  <dc:creator>Rosa.Amelia</dc:creator>
  <dc:description/>
  <dc:language>en-US</dc:language>
  <cp:lastModifiedBy>FCM</cp:lastModifiedBy>
  <cp:lastPrinted>2005-01-19T15:39:00Z</cp:lastPrinted>
  <dcterms:modified xsi:type="dcterms:W3CDTF">2005-01-19T17:47:00Z</dcterms:modified>
  <cp:revision>4</cp:revision>
  <dc:subject/>
  <dc:title>CONSELHO NACIONAL DE SAÚDE</dc:title>
</cp:coreProperties>
</file>