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>
              <w:bottom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57277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UNICAMP</w:t>
            </w:r>
          </w:p>
        </w:tc>
        <w:tc>
          <w:tcPr>
            <w:tcW w:w="8505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VERSIDADE ESTADUAL DE CAMPINAS</w:t>
              <w:br/>
              <w:t>FACULDADE DE ENFERMAGEM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 DE PÓS-GRADUAÇÃO EM ENFERMAGEM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a. S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A. DRA. ROBERTA CUNHA MATHEUS RODRIGU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o Programa de Pós-Graduação em Enfermagem - FENF/UNICAMP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mos encaminhando a V.Sa. a sugestão de composição da Banca Examinadora do </w:t>
      </w:r>
      <w:r>
        <w:rPr>
          <w:rFonts w:cs="Arial" w:ascii="Arial" w:hAnsi="Arial"/>
          <w:b/>
          <w:bCs/>
          <w:sz w:val="22"/>
          <w:szCs w:val="22"/>
        </w:rPr>
        <w:t>Exame de Qualificaçã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nível </w:t>
      </w:r>
      <w:bookmarkStart w:id="0" w:name="Dropdown1"/>
      <w:r>
        <w:rPr>
          <w:rFonts w:cs="Arial" w:ascii="Arial" w:hAnsi="Arial"/>
          <w:b/>
          <w:sz w:val="22"/>
          <w:szCs w:val="22"/>
        </w:rPr>
        <w:t>Doutorado</w:t>
      </w:r>
      <w:bookmarkEnd w:id="0"/>
      <w:r>
        <w:rPr>
          <w:rFonts w:cs="Arial" w:ascii="Arial" w:hAnsi="Arial"/>
          <w:sz w:val="22"/>
          <w:szCs w:val="22"/>
        </w:rPr>
        <w:t xml:space="preserve">, do(a) aluno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ara ser avaliada pela CPPG/Enf. A data prevista para o Exame é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à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s, no(a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Contato: (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e-mail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o Projeto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a lista com a distribuição dos nomes sugeridos para a Banca Examinador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ientad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OLE_LINK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° Titular (Credenciado ao Programa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e-mail: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° Titular (Externo ao Programa pertencente ou não à Unicamp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Completo (obrigatóri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e-mail: </w:t>
      </w:r>
      <w:r>
        <w:fldChar w:fldCharType="begin">
          <w:ffData>
            <w:name w:val="Texto16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da indicação: </w:t>
      </w:r>
      <w:r>
        <w:fldChar w:fldCharType="begin">
          <w:ffData>
            <w:name w:val="Texto16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33_3694774698"/>
      <w:bookmarkStart w:id="2" w:name="__Fieldmark__33_3694774698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34_3694774698"/>
      <w:bookmarkStart w:id="4" w:name="__Fieldmark__34_3694774698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Qual?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Produção científica nos últimos 3 anos (número de artigos): </w:t>
        <w:br/>
        <w:t xml:space="preserve">   ISI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ielo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ilacs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° Suplente (Credenciado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o Programa)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e-mail: </w:t>
      </w:r>
      <w:r>
        <w:fldChar w:fldCharType="begin">
          <w:ffData>
            <w:name w:val="Texto16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Justificativa da indicação: </w:t>
      </w:r>
      <w:r>
        <w:fldChar w:fldCharType="begin">
          <w:ffData>
            <w:name w:val="Texto16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° Suplente (Externo ao Programa, pertencente ou não à Unicam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Completo (obrigatório):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e-mail: </w:t>
      </w:r>
      <w:r>
        <w:fldChar w:fldCharType="begin">
          <w:ffData>
            <w:name w:val="Texto16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da indicação: </w:t>
      </w:r>
      <w:r>
        <w:fldChar w:fldCharType="begin">
          <w:ffData>
            <w:name w:val="Texto16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Vinculado a programa de pós-graduação?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56_3694774698"/>
      <w:bookmarkStart w:id="6" w:name="__Fieldmark__56_3694774698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57_3694774698"/>
      <w:bookmarkStart w:id="8" w:name="__Fieldmark__57_3694774698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Qual? </w:t>
      </w:r>
      <w:r>
        <w:fldChar w:fldCharType="begin">
          <w:ffData>
            <w:name w:val="Texto12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>Produção científica nos últimos 3 anos (número de artigos):</w:t>
        <w:br/>
        <w:t xml:space="preserve">   ISI: </w:t>
      </w:r>
      <w:r>
        <w:fldChar w:fldCharType="begin">
          <w:ffData>
            <w:name w:val="Texto13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14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ielo:</w:t>
      </w:r>
      <w:r>
        <w:fldChar w:fldCharType="begin">
          <w:ffData>
            <w:name w:val="Texto15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ilacs: </w:t>
      </w:r>
      <w:r>
        <w:fldChar w:fldCharType="begin">
          <w:ffData>
            <w:name w:val="Texto16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Critérios de produção científica para credenciamento docente ao PPG/Enf, de acordo com as bases de indexação:</w:t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artigos indexados no Medline </w:t>
            </w:r>
            <w:r>
              <w:rPr>
                <w:rFonts w:cs="Arial" w:ascii="Arial" w:hAnsi="Arial"/>
                <w:b/>
                <w:sz w:val="22"/>
                <w:szCs w:val="22"/>
              </w:rPr>
              <w:t>ou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artigos indexados no Medline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01 artigo no Sciel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u 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artigos indexados no Medline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02 artigos no Lilac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</w:t>
      </w:r>
    </w:p>
    <w:sectPr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ind w:right="360" w:hanging="0"/>
      <w:jc w:val="center"/>
      <w:rPr/>
    </w:pPr>
    <w:r>
      <w:rPr>
        <w:rFonts w:cs="Arial" w:ascii="Verdana" w:hAnsi="Verdana"/>
        <w:sz w:val="15"/>
        <w:szCs w:val="15"/>
      </w:rPr>
      <w:t>Rua Tessália Vieira de Camargo, 126 - Cx. P.: 6111 - Distrito Barão Geraldo - Campinas - SP - CEP: 13083-887</w:t>
      <w:br/>
      <w:t>Fone: (19) 3521.9087 - Fone/fax: 3521.8860 - E-mail: pgenf@fcm.unicamp.b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7:00Z</dcterms:created>
  <dc:creator>Zilma Aparecida dos Santos Pateis</dc:creator>
  <dc:description/>
  <cp:keywords/>
  <dc:language>en-US</dc:language>
  <cp:lastModifiedBy>saulosnb</cp:lastModifiedBy>
  <cp:lastPrinted>2009-12-17T16:39:00Z</cp:lastPrinted>
  <dcterms:modified xsi:type="dcterms:W3CDTF">2014-03-26T13:27:00Z</dcterms:modified>
  <cp:revision>2</cp:revision>
  <dc:subject/>
  <dc:title> </dc:title>
</cp:coreProperties>
</file>