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ª DRª ROBERTA CUNHA MATHEUS RODRIGU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Credenciado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6_252678467"/>
      <w:bookmarkStart w:id="1" w:name="__Fieldmark__36_25267846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7_252678467"/>
      <w:bookmarkStart w:id="3" w:name="__Fieldmark__37_25267846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Credenciado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</w:rPr>
        <w:t>     </w:t>
      </w:r>
      <w:r>
        <w:rPr>
          <w:rFonts w:cs="Cambria Math" w:ascii="Cambria Math" w:hAnsi="Cambria Math"/>
          <w:b/>
          <w:sz w:val="22"/>
          <w:szCs w:val="22"/>
        </w:rPr>
      </w:r>
      <w:r>
        <w:rPr>
          <w:sz w:val="22"/>
          <w:b/>
          <w:szCs w:val="22"/>
          <w:rFonts w:cs="Cambria Math" w:ascii="Cambria Math" w:hAnsi="Cambria Math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ao Programa pertencente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9_252678467"/>
      <w:bookmarkStart w:id="5" w:name="__Fieldmark__59_2526784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0_252678467"/>
      <w:bookmarkStart w:id="7" w:name="__Fieldmark__60_25267846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3:00Z</dcterms:created>
  <dc:creator>Enfermagem</dc:creator>
  <dc:description/>
  <cp:keywords/>
  <dc:language>en-US</dc:language>
  <cp:lastModifiedBy>saulosnb</cp:lastModifiedBy>
  <cp:lastPrinted>2009-10-29T11:09:00Z</cp:lastPrinted>
  <dcterms:modified xsi:type="dcterms:W3CDTF">2014-03-26T13:23:00Z</dcterms:modified>
  <cp:revision>2</cp:revision>
  <dc:subject/>
  <dc:title> </dc:title>
</cp:coreProperties>
</file>