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 DE CADASTRO – MEMBRO EXTERNO À UNICAMP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do Colaborad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/>
      </w:pPr>
      <w:r>
        <w:rPr>
          <w:sz w:val="24"/>
        </w:rPr>
        <w:t>Data de Nascimento</w:t>
      </w:r>
      <w:bookmarkStart w:id="0" w:name="Texto7"/>
      <w:r>
        <w:rPr>
          <w:sz w:val="24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C</w:t>
      </w:r>
      <w:bookmarkStart w:id="1" w:name="Texto2"/>
      <w:r>
        <w:rPr>
          <w:sz w:val="24"/>
          <w:lang w:val="en-US"/>
        </w:rPr>
        <w:t xml:space="preserve">P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  <w:lang w:val="en-US"/>
        </w:rPr>
        <w:t xml:space="preserve">        RG/R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/>
        </w:rPr>
        <w:t xml:space="preserve">      UF/RG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(caso estrangeiro) - Nacion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Passapor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/>
      </w:pPr>
      <w:r>
        <w:rPr>
          <w:sz w:val="24"/>
        </w:rPr>
        <w:t xml:space="preserve">Sexo: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7_1850271229"/>
      <w:bookmarkStart w:id="3" w:name="__Fieldmark__7_185027122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feminino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8_1850271229"/>
      <w:bookmarkStart w:id="5" w:name="__Fieldmark__8_185027122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masculino</w:t>
      </w:r>
    </w:p>
    <w:p>
      <w:pPr>
        <w:pStyle w:val="Normal"/>
        <w:tabs>
          <w:tab w:val="clear" w:pos="708"/>
          <w:tab w:val="left" w:pos="3493" w:leader="none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Telefon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DA MAIOR TITUL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Área de Conhecim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no de conclusã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da Instituiç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igl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jc w:val="center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Selecionar3"/>
      <w:bookmarkStart w:id="7" w:name="__Fieldmark__15_1850271229"/>
      <w:bookmarkStart w:id="8" w:name="__Fieldmark__15_1850271229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Doutorado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16_1850271229"/>
      <w:bookmarkStart w:id="10" w:name="__Fieldmark__16_1850271229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Pós-Doutorado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" w:name="__Fieldmark__17_1850271229"/>
      <w:bookmarkStart w:id="12" w:name="__Fieldmark__17_1850271229"/>
      <w:bookmarkEnd w:id="12"/>
      <w:r>
        <w:rPr>
          <w:sz w:val="24"/>
        </w:rPr>
      </w:r>
      <w:r>
        <w:rPr>
          <w:sz w:val="24"/>
        </w:rPr>
        <w:fldChar w:fldCharType="end"/>
      </w:r>
      <w:bookmarkEnd w:id="6"/>
      <w:r>
        <w:rPr>
          <w:sz w:val="24"/>
        </w:rPr>
        <w:t xml:space="preserve">Livre Docente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18_1850271229"/>
      <w:bookmarkStart w:id="14" w:name="__Fieldmark__18_1850271229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Titular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Instituição de Orige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para referência bibliográfic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DADOS DE ENDEREÇO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bookmarkStart w:id="15" w:name="Texto20"/>
      <w:r>
        <w:rPr>
          <w:sz w:val="24"/>
        </w:rPr>
        <w:t xml:space="preserve">Endereç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5"/>
      <w:r>
        <w:rPr>
          <w:sz w:val="24"/>
        </w:rPr>
        <w:t xml:space="preserve"> Nº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Complement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airr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Cida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Estad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EP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Telefone para reca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DADOS BANCÁRIOS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Banc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Agênci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Conta corrent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VOR ANEXAR CÓPIA LEGÍVEL DO CPF E RG (ou CNH);</w:t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ROVANTE DE ENDEREÇO E COMPROVANTE DE CONTA BANCÁRIA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851" w:footer="39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6270</wp:posOffset>
              </wp:positionH>
              <wp:positionV relativeFrom="paragraph">
                <wp:posOffset>-470535</wp:posOffset>
              </wp:positionV>
              <wp:extent cx="636270" cy="239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/ bap /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8.85pt;mso-wrap-distance-left:9.05pt;mso-wrap-distance-right:9.05pt;mso-wrap-distance-top:0pt;mso-wrap-distance-bottom:0pt;margin-top:-37.05pt;mso-position-vertical-relative:text;margin-left:-5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/ bap 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9292 - Fone/Fax: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343"/>
    </w:tblGrid>
    <w:tr>
      <w:trPr/>
      <w:tc>
        <w:tcPr>
          <w:tcW w:w="151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278590762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343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jc w:val="center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 xml:space="preserve">COMISSÃO DO PROGRAMA D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>PÓS-GRADUAÇÃO DE CLÍNICA MÉ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1:00Z</dcterms:created>
  <dc:creator>COMISSÃO DE PÓS-GRADUAÇÃO</dc:creator>
  <dc:description/>
  <cp:keywords/>
  <dc:language>en-US</dc:language>
  <cp:lastModifiedBy>Bruno Alves Pereira</cp:lastModifiedBy>
  <cp:lastPrinted>2002-07-15T16:28:00Z</cp:lastPrinted>
  <dcterms:modified xsi:type="dcterms:W3CDTF">2014-03-26T14:31:00Z</dcterms:modified>
  <cp:revision>3</cp:revision>
  <dc:subject/>
  <dc:title>UNIVERSIDADE ESTADUAL DE CAMPINAS</dc:title>
</cp:coreProperties>
</file>