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 DE CADASTRO – MEMBRO EXTERNO À UNICAMP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3647306267"/>
      <w:bookmarkStart w:id="3" w:name="__Fieldmark__7_364730626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3647306267"/>
      <w:bookmarkStart w:id="5" w:name="__Fieldmark__8_364730626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3647306267"/>
      <w:bookmarkStart w:id="8" w:name="__Fieldmark__15_3647306267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3647306267"/>
      <w:bookmarkStart w:id="10" w:name="__Fieldmark__16_3647306267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3647306267"/>
      <w:bookmarkStart w:id="12" w:name="__Fieldmark__17_3647306267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3647306267"/>
      <w:bookmarkStart w:id="14" w:name="__Fieldmark__18_3647306267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PARA ENVIO DE CORRESPONDÊNCIA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>Endereço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BANCÁRIOS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NO CASO DE PAGAMENTO DE AJUDA DE CUSTO, SE SOLICITAD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Banc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Agênci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nta corrent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VOR ANEXAR CÓPIA LEGÍVEL DO CPF E RG (ou CNH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098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7344"/>
    </w:tblGrid>
    <w:tr>
      <w:trPr/>
      <w:tc>
        <w:tcPr>
          <w:tcW w:w="1512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225858977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4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COMISSÃO DE PÓS-GRADUAÇÃO DO PROGRAMA DE MESTRADO PROFISSIONAL SAÚDE, INTERDISCIPLINARIDADE E REABILIT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4:00Z</dcterms:created>
  <dc:creator>COMISSÃO DE PÓS-GRADUAÇÃO</dc:creator>
  <dc:description/>
  <dc:language>en-US</dc:language>
  <cp:lastModifiedBy>brunoap</cp:lastModifiedBy>
  <cp:lastPrinted>2002-07-15T16:28:00Z</cp:lastPrinted>
  <dcterms:modified xsi:type="dcterms:W3CDTF">2011-09-21T14:15:00Z</dcterms:modified>
  <cp:revision>3</cp:revision>
  <dc:subject/>
  <dc:title>UNIVERSIDADE ESTADUAL DE CAMPINAS</dc:title>
</cp:coreProperties>
</file>