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DADOS PESSO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32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 xml:space="preserve">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UF-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32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>RECEBE BOLSA: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__Fieldmark__6_743478169"/>
            <w:enabled/>
            <w:ddList>
              <w:result w:val="0"/>
              <w:listEntry w:val="ESCOLHA"/>
              <w:listEntry w:val="NÃO"/>
              <w:listEntry w:val="SIM"/>
            </w:ddList>
          </w:ffData>
        </w:fldChar>
      </w:r>
      <w:r>
        <w:rPr>
          <w:rFonts w:cs="Arial" w:ascii="Arial" w:hAnsi="Arial"/>
          <w:lang w:val="en-US" w:eastAsia="en-US"/>
        </w:rPr>
        <w:instrText xml:space="preserve"> FORMDROPDOWN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6_743478169"/>
      <w:bookmarkStart w:id="1" w:name="__Fieldmark__6_743478169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AGÊNCIA DE FOMENTO </w:t>
      </w:r>
      <w:r>
        <w:rPr>
          <w:rFonts w:cs="Arial" w:ascii="Arial" w:hAnsi="Arial"/>
          <w:sz w:val="22"/>
          <w:lang w:val="en-US" w:eastAsia="en-US"/>
        </w:rPr>
        <w:t>(caso receba bolsa)</w:t>
      </w:r>
      <w:r>
        <w:rPr>
          <w:rFonts w:cs="Arial" w:ascii="Arial" w:hAnsi="Arial"/>
          <w:sz w:val="28"/>
          <w:lang w:val="en-US" w:eastAsia="en-US"/>
        </w:rPr>
        <w:t xml:space="preserve">: </w:t>
      </w:r>
      <w:r>
        <w:fldChar w:fldCharType="begin">
          <w:ffData>
            <w:name w:val="__Fieldmark__7_743478169"/>
            <w:enabled/>
            <w:ddList>
              <w:result w:val="0"/>
              <w:listEntry w:val="ESCOLHA"/>
              <w:listEntry w:val="CAPES"/>
              <w:listEntry w:val="CNPq"/>
              <w:listEntry w:val="FAPESP"/>
              <w:listEntry w:val="OUTRA"/>
              <w:listEntry w:val="NÃO RECEBO"/>
            </w:ddLis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DROPDOWN </w:instrText>
      </w:r>
      <w:r>
        <w:rPr>
          <w:sz w:val="28"/>
          <w:rFonts w:cs="Arial" w:ascii="Arial" w:hAnsi="Arial"/>
          <w:lang w:val="en-US" w:eastAsia="en-US"/>
        </w:rPr>
        <w:fldChar w:fldCharType="separate"/>
      </w:r>
      <w:bookmarkStart w:id="2" w:name="__Fieldmark__7_743478169"/>
      <w:bookmarkStart w:id="3" w:name="__Fieldmark__7_743478169"/>
      <w:bookmarkEnd w:id="3"/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ENDEREÇ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,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OMPLE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</w:t>
        <w:tab/>
        <w:tab/>
        <w:t xml:space="preserve">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IDAD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U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DADOS BANCÁRIO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89535</wp:posOffset>
                </wp:positionV>
                <wp:extent cx="95059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32"/>
                                <w:lang w:val="en-US" w:eastAsia="en-US"/>
                              </w:rPr>
                              <w:t>(OBRIGATÓRIO PARA O ALUNO POSSUIR CONTA NO BANCO DO BRASIL PARA RECEBER AJUDA DE CUSTO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60pt;mso-wrap-distance-left:9.05pt;mso-wrap-distance-right:9.05pt;mso-wrap-distance-top:0pt;mso-wrap-distance-bottom:0pt;margin-top:7.0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32"/>
                          <w:lang w:val="en-US" w:eastAsia="en-US"/>
                        </w:rPr>
                        <w:t>(OBRIGATÓRIO PARA O ALUNO POSSUIR CONTA NO BANCO DO BRASIL PARA RECEBER AJUDA DE CUS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BANCO: BRASIL – 001 </w:t>
        <w:tab/>
        <w:t xml:space="preserve">AGÊNCI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ONTA CORRENTE Nº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Anexar ao ofíci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Programação ou Folder com duração do ev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o aceite do trabalh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resumo do trabalho a ser apresentado no ev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PF e RG (ou da CN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e endereço no nome do alu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e conta bancária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Arial" w:ascii="Arial" w:hAnsi="Arial"/>
          <w:b/>
          <w:sz w:val="28"/>
          <w:szCs w:val="32"/>
          <w:lang w:val="en-US" w:eastAsia="en-US"/>
        </w:rPr>
        <w:t xml:space="preserve">No retorno será </w:t>
      </w: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  <w:t>obrigatória</w:t>
      </w:r>
      <w:r>
        <w:rPr>
          <w:rFonts w:cs="Arial" w:ascii="Arial" w:hAnsi="Arial"/>
          <w:b/>
          <w:sz w:val="28"/>
          <w:szCs w:val="32"/>
          <w:lang w:val="en-US" w:eastAsia="en-US"/>
        </w:rPr>
        <w:t xml:space="preserve"> a apresentação do comprovante de participação (individual) no event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732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292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890830177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80815</wp:posOffset>
                    </wp:positionH>
                    <wp:positionV relativeFrom="paragraph">
                      <wp:posOffset>-227330</wp:posOffset>
                    </wp:positionV>
                    <wp:extent cx="952500" cy="10109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00" cy="10109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7715" cy="877570"/>
                                      <wp:effectExtent l="0" t="0" r="0" b="0"/>
                                      <wp:docPr id="3" name="logo_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ogo_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7715" cy="8775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pt;height:79.6pt;mso-wrap-distance-left:9.05pt;mso-wrap-distance-right:9.05pt;mso-wrap-distance-top:0pt;mso-wrap-distance-bottom:0pt;margin-top:-17.9pt;mso-position-vertical-relative:text;margin-left:313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7715" cy="877570"/>
                                <wp:effectExtent l="0" t="0" r="0" b="0"/>
                                <wp:docPr id="4" name="logo_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ogo_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7715" cy="877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Cs w:val="26"/>
            </w:rPr>
            <w:t>FICHA DE DADOS DE ALUNO PARA PAGAMENTO DE</w:t>
          </w:r>
        </w:p>
        <w:p>
          <w:pPr>
            <w:pStyle w:val="Normal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b/>
              <w:szCs w:val="26"/>
            </w:rPr>
            <w:t>AJUDA DE CUSTO PARA PARTICIPAÇÃO EM EVENT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55:00Z</dcterms:created>
  <dc:creator>prpg</dc:creator>
  <dc:description/>
  <cp:keywords/>
  <dc:language>en-US</dc:language>
  <cp:lastModifiedBy>Bruno Alves Pereira</cp:lastModifiedBy>
  <cp:lastPrinted>2011-11-17T08:52:00Z</cp:lastPrinted>
  <dcterms:modified xsi:type="dcterms:W3CDTF">2014-04-11T13:55:00Z</dcterms:modified>
  <cp:revision>2</cp:revision>
  <dc:subject/>
  <dc:title> </dc:title>
</cp:coreProperties>
</file>