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557"/>
        <w:gridCol w:w="2422"/>
      </w:tblGrid>
      <w:tr>
        <w:trPr>
          <w:trHeight w:val="369" w:hRule="atLeast"/>
        </w:trPr>
        <w:tc>
          <w:tcPr>
            <w:tcW w:w="9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593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NICAMP</w:t>
            </w:r>
          </w:p>
        </w:tc>
        <w:tc>
          <w:tcPr>
            <w:tcW w:w="5557" w:type="dxa"/>
            <w:vMerge w:val="restart"/>
            <w:tcBorders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VERSIDADE ESTADUAL DE CAMPIN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ULDADE DE CIÊNCIAS MÉDICAS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GRAMA DE PÓS-GRADUAÇÃO EM ENFERMAG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Arial" w:ascii="Calibri" w:hAnsi="Calibri"/>
                <w:sz w:val="15"/>
                <w:szCs w:val="15"/>
              </w:rPr>
              <w:t>Rua Tessália Vieira de Camargo, 126 - Cx. P.: 6111</w:t>
              <w:br/>
              <w:t>Distrito Barão Geraldo - Campinas - SP - CEP: 13083-887</w:t>
              <w:br/>
              <w:t>Fone: (19) 3521.9087 - Fone/fax: 3521.9087</w:t>
              <w:br/>
              <w:t xml:space="preserve">E-mail: pgenf@fcm.unicamp.br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CÓDIGO UNICAMP</w:t>
            </w:r>
          </w:p>
        </w:tc>
      </w:tr>
      <w:tr>
        <w:trPr>
          <w:trHeight w:val="443" w:hRule="atLeast"/>
        </w:trPr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shd w:fill="FF0000" w:val="clear"/>
        <w:spacing w:before="240" w:after="240"/>
        <w:jc w:val="center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  <w:t xml:space="preserve">FICHA CADASTRAL – DOCENTE EXTERNO UNICAMP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62"/>
        <w:gridCol w:w="3027"/>
      </w:tblGrid>
      <w:tr>
        <w:trPr/>
        <w:tc>
          <w:tcPr>
            <w:tcW w:w="8721" w:type="dxa"/>
            <w:gridSpan w:val="3"/>
            <w:tcBorders/>
            <w:shd w:fill="0C0C0C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Verdana" w:hAnsi="Verdana" w:cs="Arial"/>
                <w:b/>
                <w:b/>
                <w:bCs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DADOS PESSOAIS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pacing w:val="-6"/>
                <w:sz w:val="18"/>
                <w:szCs w:val="18"/>
              </w:rPr>
              <w:t>Data de Nascimento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tural de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UF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aís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3"/>
            <w:tcBorders/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Verdana" w:hAnsi="Verdana"/>
                <w:b/>
                <w:bCs/>
              </w:rPr>
              <w:t>DOCUMENTAÇÃO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3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Data Emissão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Orgão Emissor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UF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aís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PF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3"/>
            <w:tcBorders/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DOS BANCÁRIOS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Agência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onta Corrente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3"/>
            <w:tcBorders/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NDEREÇO RESIDENCIAL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Bairro e Cidade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UF e País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EP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elular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3"/>
            <w:tcBorders/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NDEREÇO COMERCIAL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Bairro e Cidade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UF e País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EP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3"/>
            <w:tcBorders/>
            <w:shd w:fill="0C0C0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TULAÇÃO</w:t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Maior Titulação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Ano de Obtenção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Área de Conhecimento</w:t>
            </w:r>
          </w:p>
        </w:tc>
        <w:tc>
          <w:tcPr>
            <w:tcW w:w="66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0C0C0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VIO DA CÓPIA DA DISSERTAÇÃO (MEMBROS EXTERNOS UNICAMP)</w:t>
            </w:r>
          </w:p>
        </w:tc>
      </w:tr>
      <w:tr>
        <w:trPr/>
        <w:tc>
          <w:tcPr>
            <w:tcW w:w="872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Encaminhar a cópia da dissertação para o meu endereço: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elecionar uma das opções abaixo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33_2681290080"/>
            <w:bookmarkStart w:id="1" w:name="__Fieldmark__33_2681290080"/>
            <w:bookmarkEnd w:id="1"/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 Endereço Residencial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34_2681290080"/>
            <w:bookmarkStart w:id="3" w:name="__Fieldmark__34_2681290080"/>
            <w:bookmarkEnd w:id="3"/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 Endereço Come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effect w:val="blinkBackground"/>
        </w:rPr>
        <w:t>ANEXAR UMA CÓPIA SIMPLES DO RG E CPF DO DOCENTE</w:t>
      </w:r>
    </w:p>
    <w:sectPr>
      <w:type w:val="continuous"/>
      <w:pgSz w:w="11906" w:h="16838"/>
      <w:pgMar w:left="1701" w:right="1701" w:gutter="0" w:header="0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7:00Z</dcterms:created>
  <dc:creator>pgenf</dc:creator>
  <dc:description/>
  <cp:keywords/>
  <dc:language>en-US</dc:language>
  <cp:lastModifiedBy>rmachado</cp:lastModifiedBy>
  <cp:lastPrinted>2009-06-05T12:56:00Z</cp:lastPrinted>
  <dcterms:modified xsi:type="dcterms:W3CDTF">2011-05-25T20:16:00Z</dcterms:modified>
  <cp:revision>17</cp:revision>
  <dc:subject/>
  <dc:title>FICHA CADASTRAL DE PROFESSOR CONVIDADO</dc:title>
</cp:coreProperties>
</file>