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0</wp:posOffset>
            </wp:positionH>
            <wp:positionV relativeFrom="margin">
              <wp:posOffset>-73025</wp:posOffset>
            </wp:positionV>
            <wp:extent cx="756920" cy="7759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8405" cy="52959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O PARA PROGRAMAÇÃO DO FÓ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Títul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nidade / Institu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ome do organizador (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ogo dos Patrocinadores (se houver)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sumo do evento (texto curto, de no máximo 10 linha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gramação manhã e tarde, com intervalos para café (manhã e tarde) e almoço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nhã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h – Abertura: Integrantes da mes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h30 - Palestra/mesa: Horário, Título / Palestrantes/Debatedore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h30 - Pausa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1h00 - Palestra/mesa: Horário, Título / Palestrantes/Debatedore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h00 - 14h00 – Almoço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ard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4h00 - Palestra/mesa: Horário, Título / Palestrantes/Debatedores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15h30 - 15h30 – Pausa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5h30 - Palestra/mesa: Horário, Título / Palestrantes/Debatedore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h30 - Encerramento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7:00Z</dcterms:created>
  <dc:creator>romano</dc:creator>
  <dc:description/>
  <cp:keywords/>
  <dc:language>en-US</dc:language>
  <cp:lastModifiedBy>Ana Rozano</cp:lastModifiedBy>
  <dcterms:modified xsi:type="dcterms:W3CDTF">2011-09-28T13:37:00Z</dcterms:modified>
  <cp:revision>2</cp:revision>
  <dc:subject/>
  <dc:title/>
</cp:coreProperties>
</file>