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ª FEIRA (27/04/15)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NHÃ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RD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h – 11h Atividade no CEPRE(FN 706 Helenice – 8 alunos do 4º ano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rientação sala de espera + 1 minuto de silêncio em pequenos grup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-11h Orientação aos usuários/pais (Priscila / amb. Surdez e Fala e Lingg CEPRE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30h - Atividade no HC (FN 506 Helenice11 aluna</w:t>
            </w:r>
            <w:bookmarkStart w:id="0" w:name="_GoBack"/>
            <w:bookmarkEnd w:id="0"/>
            <w:r>
              <w:rPr/>
              <w:t>s do 3º ano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 -18hOrientação nas salas de espera do HC  junto com alunos do 2º ano + 1 minuto de silêncio em pequenos grup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**Liberação do HC para as atividad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h30-16h30h Orientação aos usuários/pais (Priscila / amb. Surdez e Fala e Lingg CEPRE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ª FEIRA (28/04/15)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00h – Orientação + Esquete:Sala de Espera do CAISM (FN 304 Rita alunos do 2º ano + C.O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mpa HC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N 500 – São Marcos (3º ano) e FN 700 (Costa e Silva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rientação aos usuários e funcionários+ esquete + 1 minuto de silêncio em pequenos grupos de usuários e funcionários da unidade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h30-16h30h Orientação aos usuários/pais (Priscila / amb. Surdez e Fala e Lingg CEPRE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ª FEIRA (29/04/15)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h-10h FN 102 (1º ano Carol) + FN 502 9 – 10h (4º ano Helenice) + FN 510 (3º ano Zilda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rientações FCM, CECOM, Adm, Enfermagem, Pó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h-13h – Orientações + Gincana (Ciclo Básico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h – Flash Mo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:00h Planetário Campinas – Oficina de Voz + Ruído para alunos rede (FN 811 4º ano Carol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:30h - 15:30h – Esquete + orientação GAP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ª FEIRA (30/04/15)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– 11h FN 700 + FN 711 São Marcos (16 alunos 4º ano) e vidraçarias da regiã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ficina com professores, orientações aos usuários e funcionários da unidade + esquete + 1 minuto de silêncio em pequenos grup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h30-11h30 Orientação aos usuários/pais (Priscila / amb. Surdez e Fala e Lingg CEPRE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la de Espera Ambulatório Mães Adolescen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em aberto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8:00Z</dcterms:created>
  <dc:creator>aconstantini</dc:creator>
  <dc:description/>
  <dc:language>en-US</dc:language>
  <cp:lastModifiedBy>divulga</cp:lastModifiedBy>
  <dcterms:modified xsi:type="dcterms:W3CDTF">2015-04-22T14:28:00Z</dcterms:modified>
  <cp:revision>2</cp:revision>
  <dc:subject/>
  <dc:title/>
</cp:coreProperties>
</file>