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Primeira Semana de Maio se Comemora a Conscientização  do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C na Infância e Adolesc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ociação Brasileira de Neurologia e Psiquiatria Infantil e Profissões Afins  (ABENEPI), a  Sociedade Brasileira de Doenças Cerebrovasculares (SBDCV) e o Departamento de Doenças Cerebrovasculares, Neurologia Intervencionista e Terapia intensiva em neurologia da Academia Brasileira de Neurologia, entendem que orientar médicos e profissionais da saúde permite diagnósticos mais rápidos, tratamentos  eficientes, terapias mais precisas e eficazes, além do alerta para prevenção. O aumento de conhecimentos sobre o AVC na infância e adolescência, pode melhorar as perspectivas de vida das crianças e das famílias envolvidas. Consideramos destacável a subvalorização deste diagnóstico, com prejuízo inegável na evolução a curto, médio e longo prazo para as crianças e adolescentes acometidas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ando o tema: </w:t>
      </w:r>
      <w:r>
        <w:rPr>
          <w:rFonts w:cs="Times New Roman" w:ascii="Times New Roman" w:hAnsi="Times New Roman"/>
          <w:b/>
        </w:rPr>
        <w:t>AVC Pode Acontecer Em Qualquer Idade</w:t>
      </w:r>
      <w:r>
        <w:rPr>
          <w:rFonts w:cs="Times New Roman" w:ascii="Times New Roman" w:hAnsi="Times New Roman"/>
        </w:rPr>
        <w:t>, organizamos o painel abaixo, com resumo de dados explicativos dessa anormalidade em crianç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078855" cy="27971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éria Cerebral Média e Ramos Perfurantes (esquemático)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CI Capsular em criança pré-escolar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CI Artéria Cerebral Média em lactent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ição vascular cerebral (esquemático)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des no AVCI inaugural em 96 crianças (2014)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ição normal de grandes e pequenos vasos cerebral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teração de postura céfalo-cervical  - AVCI occipital em lactent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CI no período neonatal (RN a termo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volução - SPECT e arteriografia – lesão vascular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ção - atenção seletiva auditiva em crianças com AVCI e control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ção - avaliação cognitiva em 15 crianças com AVCI e control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ção - crianças com AVCI por infecção</w:t>
      </w:r>
    </w:p>
    <w:p>
      <w:pPr>
        <w:pStyle w:val="PargrafodaLista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 de redes neurais</w:t>
      </w:r>
    </w:p>
    <w:p>
      <w:pPr>
        <w:pStyle w:val="PargrafodaLista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. Maria Valeriana L. Moura Ribeiro e Equipe, FCM-UNICAMP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5:00Z</dcterms:created>
  <dc:creator>Rubens Moura Ribeiro</dc:creator>
  <dc:description/>
  <dc:language>en-US</dc:language>
  <cp:lastModifiedBy>divulga</cp:lastModifiedBy>
  <cp:lastPrinted>2015-04-19T18:02:00Z</cp:lastPrinted>
  <dcterms:modified xsi:type="dcterms:W3CDTF">2015-05-05T14:55:00Z</dcterms:modified>
  <cp:revision>2</cp:revision>
  <dc:subject/>
  <dc:title/>
</cp:coreProperties>
</file>