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7882"/>
      </w:tblGrid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  <w:drawing>
                <wp:inline distT="0" distB="0" distL="0" distR="0">
                  <wp:extent cx="438785" cy="37020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UNICAMP</w:t>
            </w:r>
          </w:p>
        </w:tc>
        <w:tc>
          <w:tcPr>
            <w:tcW w:w="788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FACULDADE DE ENFERMAG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PROGRAMA DE PÓS-GRADUAÇÃO EM ENFERMAGE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Rua Tessália Vieira de Camargo, 126 - Cx. Postal: 6111</w:t>
              <w:br/>
              <w:t xml:space="preserve">Distrito Barão Geraldo - Campinas - SP - CEP: 13081-970 </w:t>
              <w:br/>
              <w:t xml:space="preserve">Fone: (019) 3521.8836 - E-mail: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pt-BR"/>
                </w:rPr>
                <w:t>cpgfenf@unicamp.br</w:t>
              </w:r>
            </w:hyperlink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  <w:t>REQUERIMENTO PARA SOLICITAÇÃO DE BOLSA – CAPES/D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– IDENTIFIC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Nome: 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Idade:........................                                                                Sexo: ....................................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 xml:space="preserve">Tel. residencial: ............................                                  Tel. Comercial: ...............................      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 xml:space="preserve">Celular: ............................                                  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E-mail: 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Estado civil: 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lang w:val="pt-BR" w:eastAsia="pt-BR"/>
              </w:rPr>
              <w:t>Nº de filhos e idade correspondente: .....................................................................................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lang w:val="pt-BR" w:eastAsia="pt-BR"/>
              </w:rPr>
              <w:t>Endereço da residência atual: 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lang w:val="pt-BR" w:eastAsia="pt-BR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lang w:val="pt-BR" w:eastAsia="pt-BR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lang w:val="pt-BR" w:eastAsia="pt-BR"/>
              </w:rPr>
              <w:t>Com quem reside atualmente: 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  <w:t>B – DESCRIÇÃO DA SITUAÇÃO SOCIOECONOMICA ATU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Exerce atualmente alguma atividade com vínculo empregatício que resulta algum tipo de remuneração? Se sim, descreva tod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lang w:val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Descreva abaixo e quantifique todas as fontes de renda /pessoas que contribuem para o seu sustento atualmente.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0"/>
        <w:gridCol w:w="1235"/>
        <w:gridCol w:w="720"/>
        <w:gridCol w:w="720"/>
        <w:gridCol w:w="2340"/>
        <w:gridCol w:w="1675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entes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x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a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upaçã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nda mensal (R$)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R$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6"/>
        <w:gridCol w:w="2903"/>
        <w:gridCol w:w="1586"/>
      </w:tblGrid>
      <w:tr>
        <w:trPr/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utras Fontes</w:t>
            </w:r>
          </w:p>
        </w:tc>
      </w:tr>
      <w:tr>
        <w:trPr>
          <w:trHeight w:val="35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nte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or (R$)</w:t>
            </w:r>
          </w:p>
        </w:tc>
      </w:tr>
      <w:tr>
        <w:trPr>
          <w:trHeight w:val="35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R$</w:t>
            </w:r>
          </w:p>
        </w:tc>
        <w:tc>
          <w:tcPr>
            <w:tcW w:w="1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pt-BR"/>
        </w:rPr>
        <w:t>OBS</w:t>
      </w:r>
      <w:r>
        <w:rPr>
          <w:rFonts w:cs="Arial" w:ascii="Arial" w:hAnsi="Arial"/>
          <w:sz w:val="20"/>
          <w:szCs w:val="20"/>
          <w:lang w:val="pt-BR"/>
        </w:rPr>
        <w:t>: Anexar cópia Xerox da última Declaração de Imposto de Renda própria ou de quem é dependente</w:t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  <w:b/>
          <w:b/>
          <w:sz w:val="22"/>
          <w:szCs w:val="20"/>
          <w:lang w:val="pt-BR"/>
        </w:rPr>
      </w:pPr>
      <w:r>
        <w:rPr>
          <w:rFonts w:cs="Arial" w:ascii="Arial" w:hAnsi="Arial"/>
          <w:b/>
          <w:sz w:val="22"/>
          <w:szCs w:val="20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lang w:val="pt-BR"/>
        </w:rPr>
        <w:tab/>
        <w:t xml:space="preserve">Se concedida a bolsa, será mantida a mesma condição de co-habitação e suporte financeiro? </w:t>
      </w:r>
      <w:r>
        <w:rPr>
          <w:rFonts w:cs="Arial" w:ascii="Arial" w:hAnsi="Arial"/>
          <w:sz w:val="22"/>
        </w:rPr>
        <w:t>Justifiqu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 – GRADUAÇÃ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rso: 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dade / Instituição: 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cal: 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o de conclusão: 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 – PÓS-GRADUAÇÃO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Arial" w:ascii="Arial" w:hAnsi="Arial"/>
          <w:sz w:val="22"/>
          <w:lang w:val="pt-BR"/>
        </w:rPr>
        <w:t>Faça um breve resumo sobre a fase em que se encontra o Projeto da Dissertação: .................................................................................................................................................</w:t>
      </w:r>
    </w:p>
    <w:p>
      <w:pPr>
        <w:pStyle w:val="Recuodecorpodetexto2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Recuodecorpodetexto2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Arial" w:ascii="Arial" w:hAnsi="Arial"/>
          <w:sz w:val="22"/>
          <w:lang w:val="pt-BR"/>
        </w:rPr>
        <w:t>Disciplinas já cursadas (nome, nº de créditos, instituição/departamento, local, período): .................................................................................................................................................</w:t>
      </w:r>
    </w:p>
    <w:p>
      <w:pPr>
        <w:pStyle w:val="Recuodecorpodetexto2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Recuodecorpodetexto2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 xml:space="preserve">Justificativa para a solicitação da Bolsa: 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rFonts w:cs="Arial" w:ascii="Arial" w:hAnsi="Arial"/>
          <w:sz w:val="22"/>
          <w:lang w:val="pt-BR"/>
        </w:rPr>
        <w:t>.................................................................................................................................................</w:t>
      </w:r>
    </w:p>
    <w:p>
      <w:pPr>
        <w:pStyle w:val="Recuodecorpodetexto2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Orientador(a): 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  <w:t xml:space="preserve">Declaro serem verdadeiras as informações acima, comprometendo-me a apresentar o documento que comprove meu desligamento ou afastamento sem remuneração das minhas atividades trabalhistas, se contemplado(a) com a bols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: 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natura:.............................................................................................................................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Documento revisado pela SubComissão de Pós-Graduação em Enfermagem em Reunião Ordinária de 17 de outubro de 2008 e aprovado na Reunião Ordinária de Docentes do PGEnf em 24 de outubro de 2008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134" w:right="1134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" w:hAnsi="Arial" w:eastAsia="Times New Roman" w:cs="Arial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360"/>
      <w:ind w:left="720" w:hanging="0"/>
      <w:jc w:val="both"/>
    </w:pPr>
    <w:rPr>
      <w:rFonts w:ascii="Arial" w:hAnsi="Arial" w:cs="Arial"/>
      <w:sz w:val="22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pgfenf@unicamp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5:54:00Z</dcterms:created>
  <dc:creator>ceciliag</dc:creator>
  <dc:description/>
  <cp:keywords/>
  <dc:language>en-US</dc:language>
  <cp:lastModifiedBy>saulosnb</cp:lastModifiedBy>
  <dcterms:modified xsi:type="dcterms:W3CDTF">2014-05-21T17:09:00Z</dcterms:modified>
  <cp:revision>11</cp:revision>
  <dc:subject/>
  <dc:title/>
</cp:coreProperties>
</file>