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6738"/>
      </w:tblGrid>
      <w:tr>
        <w:trPr>
          <w:trHeight w:val="1015" w:hRule="atLeast"/>
        </w:trPr>
        <w:tc>
          <w:tcPr>
            <w:tcW w:w="1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26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8pt;height:69.7pt" filled="f" o:ole="">
                  <v:imagedata r:id="rId3" o:title=""/>
                </v:shape>
                <o:OLEObject Type="Embed" ProgID="" ShapeID="ole_rId2" DrawAspect="Content" ObjectID="_561747014" r:id="rId2"/>
              </w:object>
            </w:r>
          </w:p>
        </w:tc>
        <w:tc>
          <w:tcPr>
            <w:tcW w:w="6738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ESTADUAL DE CAMPINAS – UNICAMP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ULDADE DE ENFERMAGEM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A DE PÓS-GRADUAÇÃ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estões para Formatação de Dissertação ou Tese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e documento tem o objetivo de fornecer sugestões sobre a formatação de Dissertação de Mestrado e Tese de Doutorado elaboradas pelas representantes discentes (gestão 2010) do Programa de Pós-Graduação em Enfermagem da FCM/Unicamp, Aline Maino Pergola e Rúbia de Freitas Agondi. Ressalta-se, no entanto, que a ordem e o conteúdo das páginas que comporão estas produções devem estar de acordo com o manual de “Normas para Teses” disponível no site da FCM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cm.unicamp.br/fcm/sites/default/files/Normas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ssalta-se que a há disponível na página do PPG/Enf dentro do site da FCM a nova versão da </w:t>
      </w:r>
      <w:r>
        <w:rPr>
          <w:rFonts w:cs="Arial" w:ascii="Arial" w:hAnsi="Arial"/>
          <w:b/>
          <w:sz w:val="22"/>
          <w:szCs w:val="22"/>
          <w:u w:val="single"/>
        </w:rPr>
        <w:t>FOLHA DE ROSTO</w:t>
      </w:r>
      <w:r>
        <w:rPr>
          <w:rFonts w:cs="Arial" w:ascii="Arial" w:hAnsi="Arial"/>
          <w:sz w:val="22"/>
          <w:szCs w:val="22"/>
        </w:rPr>
        <w:t xml:space="preserve"> que deverá ser utilizada apenas nas defesas de Dissertação de Mestrado ou Tese de Douto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áginas preliminares (opcionais – dedicatória, agradecimentos e epígraf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ão páginas opcionais que devem ser incluídas conforme preferência do autor e conformidade com as normas para produção de texto científico. A dedicatória deve ser curta e os agradecimentos devem incluir pessoas e/ou instituições que foram importantes para o desenvolvimento do trabalho. Quando tratar-se de instituições ou pessoas públicas, estas devem ser consultadas antes de terem seus nomes vinculados à pesquisa, para evitar eventual conflito de interesse. A epígrafe deve guardar relação com a produç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umo e palavras-chav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ve seguir as normas da FCM e incluir a Linha de Pesquisa como última frase do corpo do texto do resumo. O espaçamento do resumo deve ser duplo e sem parágrafo em texto contínu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squisar as palavras-chave nos Descritores em Ciências da Saúde (DeCS) e redigi-las conforme encontrado. Colocar, preferencialmente, “enfermagem” como palavra-chave e evitar a repetição das palavras que já se encontram no título do trabalh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figuração da pági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Utilizar sulfite carta (recomendação da gráfica da Unicamp) com margens superior e esquerda de 3,0cm e inferior e direita de 2,0cm. Digitar o texto justificado com espaço duplo entre linhas e espaçamento antes e depois de 6,0 pts. Os parágrafos devem ser iniciados em 1,25c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s tabelas e quadros não devem apresentar este espaçamento e, caso não caibam na página, devem ser separados e na próxima página o título da figura deve ser repetido acompanhado da palavra “continuação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po e tamanho da fon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fonte a ser usada para o texto é a </w:t>
      </w:r>
      <w:r>
        <w:rPr>
          <w:rFonts w:cs="Arial" w:ascii="Arial" w:hAnsi="Arial"/>
          <w:b/>
          <w:sz w:val="22"/>
          <w:szCs w:val="22"/>
        </w:rPr>
        <w:t>Arial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tamanho 11</w:t>
      </w:r>
      <w:r>
        <w:rPr>
          <w:rFonts w:cs="Arial" w:ascii="Arial" w:hAnsi="Arial"/>
          <w:sz w:val="22"/>
          <w:szCs w:val="22"/>
        </w:rPr>
        <w:t xml:space="preserve">. Os </w:t>
      </w:r>
      <w:r>
        <w:rPr>
          <w:rFonts w:cs="Arial" w:ascii="Arial" w:hAnsi="Arial"/>
          <w:sz w:val="22"/>
          <w:szCs w:val="22"/>
          <w:u w:val="single"/>
        </w:rPr>
        <w:t>subtítulos</w:t>
      </w:r>
      <w:r>
        <w:rPr>
          <w:rFonts w:cs="Arial" w:ascii="Arial" w:hAnsi="Arial"/>
          <w:sz w:val="22"/>
          <w:szCs w:val="22"/>
        </w:rPr>
        <w:t xml:space="preserve"> podem ser escritos em </w:t>
      </w:r>
      <w:r>
        <w:rPr>
          <w:rFonts w:cs="Arial" w:ascii="Arial" w:hAnsi="Arial"/>
          <w:sz w:val="22"/>
          <w:szCs w:val="22"/>
          <w:u w:val="single"/>
        </w:rPr>
        <w:t>tamanho 12</w:t>
      </w:r>
      <w:r>
        <w:rPr>
          <w:rFonts w:cs="Arial" w:ascii="Arial" w:hAnsi="Arial"/>
          <w:sz w:val="22"/>
          <w:szCs w:val="22"/>
        </w:rPr>
        <w:t xml:space="preserve"> da mesma fonte. Ressalta-se que a fonte Arial deve ser aplicada </w:t>
      </w:r>
      <w:r>
        <w:rPr>
          <w:rFonts w:cs="Arial" w:ascii="Arial" w:hAnsi="Arial"/>
          <w:i/>
          <w:sz w:val="22"/>
          <w:szCs w:val="22"/>
        </w:rPr>
        <w:t xml:space="preserve">em toda a produção, </w:t>
      </w:r>
      <w:r>
        <w:rPr>
          <w:rFonts w:cs="Arial" w:ascii="Arial" w:hAnsi="Arial"/>
          <w:sz w:val="22"/>
          <w:szCs w:val="22"/>
        </w:rPr>
        <w:t>incluindo notas de rodapé, títulos de capítulos, figuras e conteúdo de tabelas e quadr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ustrações (tabelas, gráficos, quadros e figura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presentar apenas as ilustrações que sejam imprescindíveis para o entendimento do trabalho e numera-las de maneira consecutiva para cada ilustração em algarismo arábico, negrito e separado do título por dois pontos. Tabelas, gráficos, quadros e figuras devem possuir cada um sua ordem de numeração. Em caso de ilustrações provenientes de outros trabalhos científicos, providenciar a autorização dos autores para sua reprodução. Os títulos de tabelas e quadros devem vir na parte superior e, de figuras e gráficos na parte inferi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tabelas devem ser abertas, sem bordas em seu interior, iniciadas e terminadas com linha de espessura 2 ¼ pts. A descrição do conteúdo das linhas deve ser separada do resto do conteúdo da tabela por linha de ½ pt. Todo o conteúdo da tabela deve estar centralizado dentro das células. O espaçamento de tabela e quadro deve ser simpl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  <w:r>
        <w:rPr>
          <w:rFonts w:cs="Arial" w:ascii="Arial" w:hAnsi="Arial"/>
          <w:sz w:val="22"/>
          <w:szCs w:val="22"/>
        </w:rPr>
        <w:t>: Descrição das variáveis sociodemográficas (n=110). Local, ano.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18"/>
        <w:gridCol w:w="2225"/>
        <w:gridCol w:w="2234"/>
      </w:tblGrid>
      <w:tr>
        <w:trPr/>
        <w:tc>
          <w:tcPr>
            <w:tcW w:w="225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dia</w:t>
            </w:r>
          </w:p>
        </w:tc>
        <w:tc>
          <w:tcPr>
            <w:tcW w:w="22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vio-Padrão</w:t>
            </w:r>
          </w:p>
        </w:tc>
        <w:tc>
          <w:tcPr>
            <w:tcW w:w="22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ancia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ade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*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9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 – 58</w:t>
            </w:r>
          </w:p>
        </w:tc>
      </w:tr>
      <w:tr>
        <w:trPr/>
        <w:tc>
          <w:tcPr>
            <w:tcW w:w="225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olaridade</w:t>
            </w:r>
          </w:p>
        </w:tc>
        <w:tc>
          <w:tcPr>
            <w:tcW w:w="221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22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6</w:t>
            </w:r>
          </w:p>
        </w:tc>
        <w:tc>
          <w:tcPr>
            <w:tcW w:w="22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– 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78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Cs w:val="24"/>
        </w:rPr>
        <w:t>*Média disponível para 98 sujet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quadros devem ser fechados com bordas externas de 2 ¼ pts de espessura, enquanto as linhas internas devem possuir ½ pt de espessura. O conteúdo interno do quadro deve estar justific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xempl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left="1021" w:right="18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Quadro 1</w:t>
      </w:r>
      <w:r>
        <w:rPr/>
        <w:t>: Comportamentos de risco para eventos cardiovasculares.</w:t>
      </w:r>
    </w:p>
    <w:tbl>
      <w:tblPr>
        <w:tblW w:w="6140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mentosos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- Medicamentos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xa adesão a terapia medicament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do consumo de sal, gordura, carboidratos sim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ineficaz do regime terapêut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ntarism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breviatur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ão utilizar abreviaturas, pois estas podem confundir o leitor. Empregar apenas as abreviaturas consagradas na literatura científica e, o texto completo correspondente deve preceder a primeira abreviatura que deve vir entre parênteses. Não usar abreviaturas em título e evitar seu uso em resum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Hipertensão arterial sistêmica (HAS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arada cardiorrespiratória (PCR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Frequência cardíaca (FC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inência urinária (IU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único de saúde (SU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itações e referenci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normas para citações e referencias devem seguir o manual de “Normas e Teses” da FCM. A numeração no corpo do texto deve ser organizada entre parênteses, sobrescrita e em algarismo arábico. Quando os números forem consecutivos, devem ser separados por hífen e quando não consecutivos, devem ser separados por vírgula. A numeração deve vir antes da pontuaç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lista de referencias, os números devem ser anteriores ao nome da fonte bibliográfica, negrito e separado desta por pon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emplo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tação no corpo do text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úmeros consecutiv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 hipertensão arterial sistêmica tem alta prevalência na população mundial</w:t>
      </w:r>
      <w:r>
        <w:rPr>
          <w:rFonts w:cs="Arial" w:ascii="Arial" w:hAnsi="Arial"/>
          <w:sz w:val="22"/>
          <w:szCs w:val="22"/>
          <w:vertAlign w:val="superscript"/>
        </w:rPr>
        <w:t>(13-17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úmeros não-consecutiv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pertensão arterial sistêmica tem alta prevalência na população mundial</w:t>
      </w:r>
      <w:r>
        <w:rPr>
          <w:rFonts w:cs="Arial" w:ascii="Arial" w:hAnsi="Arial"/>
          <w:sz w:val="22"/>
          <w:szCs w:val="22"/>
          <w:vertAlign w:val="superscript"/>
        </w:rPr>
        <w:t>(13,15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úmeros mist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pertensão arterial sistêmica tem alta prevalência na população mundial</w:t>
      </w:r>
      <w:r>
        <w:rPr>
          <w:rFonts w:cs="Arial" w:ascii="Arial" w:hAnsi="Arial"/>
          <w:sz w:val="22"/>
          <w:szCs w:val="22"/>
          <w:vertAlign w:val="superscript"/>
        </w:rPr>
        <w:t>(13-14,20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PMSB, Donalisio MR, Barros MBA, César CLG, Carandina L, Gololbaum M. Medidas de associação em estudo transversal com delineamento complexo: razão de chances e razão de prevalência. Rev Bras Epidemiol. 2008;11(3):347-5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pa e título de capítul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A capa e Folha de rosto devem seguir as recomendações do manual de “Normas para Teses” da FCM e do Programa de Pós-Graduação em Enfermagem, que permanecem inalteradas. Os títulos de capítulos devem ser incluídos em uma folha separada ao resto do texto e numerados de acordo com sua ordem de inclusão na produção a partir da Introdução (a ordem de organização dos capítulos encontra-se no Manual de “Normas para Teses”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_ Títulos das páginas preliminar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Lista de Abreviaturas e Sigla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esum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right"/>
        <w:rPr>
          <w:rFonts w:ascii="Constantia" w:hAnsi="Constantia" w:cs="Arial"/>
          <w:b/>
          <w:b/>
          <w:i/>
          <w:i/>
          <w:sz w:val="22"/>
          <w:szCs w:val="22"/>
        </w:rPr>
      </w:pPr>
      <w:r>
        <w:rPr>
          <w:rFonts w:cs="Arial" w:ascii="Constantia" w:hAnsi="Constant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_ Capa de capítul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9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3618"/>
        <w:gridCol w:w="809"/>
      </w:tblGrid>
      <w:tr>
        <w:trPr>
          <w:trHeight w:val="874" w:hRule="atLeast"/>
        </w:trPr>
        <w:tc>
          <w:tcPr>
            <w:tcW w:w="8427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onstantia" w:hAnsi="Constantia" w:eastAsia="BatangChe" w:cs="Constantia"/>
                <w:b/>
                <w:b/>
                <w:i/>
                <w:i/>
                <w:sz w:val="44"/>
                <w:lang w:val="en-US"/>
              </w:rPr>
            </w:pPr>
            <w:r>
              <w:rPr>
                <w:rFonts w:eastAsia="BatangChe" w:cs="Constantia" w:ascii="Constantia" w:hAnsi="Constantia"/>
                <w:b/>
                <w:i/>
                <w:sz w:val="44"/>
                <w:lang w:val="en-US"/>
              </w:rPr>
            </w:r>
          </w:p>
        </w:tc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nstantia" w:hAnsi="Constantia" w:eastAsia="BatangChe" w:cs="Constantia"/>
                <w:b/>
                <w:b/>
                <w:sz w:val="44"/>
              </w:rPr>
            </w:pPr>
            <w:r>
              <w:rPr>
                <w:rFonts w:eastAsia="BatangChe" w:cs="Constantia" w:ascii="Constantia" w:hAnsi="Constantia"/>
                <w:b/>
                <w:sz w:val="44"/>
              </w:rPr>
              <w:t>1</w:t>
            </w:r>
          </w:p>
        </w:tc>
      </w:tr>
      <w:tr>
        <w:trPr>
          <w:trHeight w:val="25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nstantia" w:hAnsi="Constantia" w:eastAsia="BatangChe" w:cs="Constantia"/>
                <w:b/>
                <w:b/>
                <w:i/>
                <w:i/>
                <w:sz w:val="4"/>
              </w:rPr>
            </w:pPr>
            <w:r>
              <w:rPr>
                <w:rFonts w:eastAsia="BatangChe" w:cs="Constantia" w:ascii="Constantia" w:hAnsi="Constantia"/>
                <w:b/>
                <w:i/>
                <w:sz w:val="4"/>
              </w:rPr>
            </w:r>
          </w:p>
        </w:tc>
        <w:tc>
          <w:tcPr>
            <w:tcW w:w="4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nstantia" w:hAnsi="Constantia" w:eastAsia="BatangChe" w:cs="Constantia"/>
                <w:b/>
                <w:b/>
                <w:i/>
                <w:i/>
                <w:sz w:val="4"/>
              </w:rPr>
            </w:pPr>
            <w:r>
              <w:rPr>
                <w:rFonts w:eastAsia="BatangChe" w:cs="Constantia" w:ascii="Constantia" w:hAnsi="Constantia"/>
                <w:b/>
                <w:i/>
                <w:sz w:val="4"/>
              </w:rPr>
            </w:r>
          </w:p>
        </w:tc>
      </w:tr>
      <w:tr>
        <w:trPr>
          <w:trHeight w:val="25" w:hRule="atLeast"/>
        </w:trPr>
        <w:tc>
          <w:tcPr>
            <w:tcW w:w="4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nstantia" w:hAnsi="Constantia" w:eastAsia="BatangChe" w:cs="Constantia"/>
                <w:b/>
                <w:b/>
                <w:i/>
                <w:i/>
                <w:sz w:val="4"/>
              </w:rPr>
            </w:pPr>
            <w:r>
              <w:rPr>
                <w:rFonts w:eastAsia="BatangChe" w:cs="Constantia" w:ascii="Constantia" w:hAnsi="Constantia"/>
                <w:b/>
                <w:i/>
                <w:sz w:val="4"/>
              </w:rPr>
            </w:r>
          </w:p>
        </w:tc>
        <w:tc>
          <w:tcPr>
            <w:tcW w:w="4427" w:type="dxa"/>
            <w:gridSpan w:val="2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nstantia" w:hAnsi="Constantia" w:eastAsia="BatangChe" w:cs="Constantia"/>
                <w:b/>
                <w:b/>
                <w:i/>
                <w:i/>
                <w:sz w:val="4"/>
              </w:rPr>
            </w:pPr>
            <w:r>
              <w:rPr>
                <w:rFonts w:eastAsia="BatangChe" w:cs="Constantia" w:ascii="Constantia" w:hAnsi="Constantia"/>
                <w:b/>
                <w:i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itulo"/>
        <w:ind w:right="251" w:hanging="0"/>
        <w:rPr/>
      </w:pPr>
      <w:r>
        <w:rPr>
          <w:rFonts w:cs="Constantia" w:ascii="Constantia" w:hAnsi="Constantia"/>
          <w:b/>
        </w:rPr>
        <w:t>Introdução</w:t>
      </w:r>
    </w:p>
    <w:p>
      <w:pPr>
        <w:pStyle w:val="Titulo"/>
        <w:ind w:right="2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itulo"/>
        <w:ind w:right="2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itulo"/>
        <w:ind w:right="2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itulo"/>
        <w:ind w:right="2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_ Título de capítulo (imediatamente anterior a inserção do corpo do tex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troduçã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ginaçã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ra conseguir inserir numeração e rodapé distintos em cada capítulo, as páginas devem ser separadas por “quebra de seção”. Esta opção é feita quando se coloca o modo de exibição da página em “destaque” e usar a opção de “quebra de seção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umeração da página deve ser centralizada conforme orientação do Manual de “Normas para Tese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Recomenda-se a busca por profissional especializado para auxílio/revisão de ortografia, gramática e/ou formataç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</w:t>
      </w:r>
      <w:r>
        <w:rPr/>
        <w:t>ormas e critério elaborados pela C</w:t>
      </w:r>
      <w:r>
        <w:rPr>
          <w:rFonts w:cs="Tahoma"/>
        </w:rPr>
        <w:t>omissão do Programa de Pós-Graduação em Enfermagem gestão 2009-2011</w:t>
      </w:r>
      <w:r>
        <w:rPr>
          <w:rFonts w:cs="Garamond" w:ascii="Garamond" w:hAnsi="Garamond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ahoma" w:hAnsi="Tahoma" w:cs="Tahoma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o">
    <w:name w:val="Titulo"/>
    <w:basedOn w:val="Normal"/>
    <w:qFormat/>
    <w:pPr>
      <w:jc w:val="right"/>
    </w:pPr>
    <w:rPr>
      <w:rFonts w:ascii="Arial Rounded MT Bold" w:hAnsi="Arial Rounded MT Bold" w:cs="Arial Rounded MT Bold"/>
      <w:smallCap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cm.unicamp.br/fcm/sites/default/files/Normas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3:00Z</dcterms:created>
  <dc:creator>Aline_Maino_Pergola</dc:creator>
  <dc:description/>
  <dc:language>en-US</dc:language>
  <cp:lastModifiedBy>awolff</cp:lastModifiedBy>
  <cp:lastPrinted>2010-07-27T09:32:00Z</cp:lastPrinted>
  <dcterms:modified xsi:type="dcterms:W3CDTF">2015-05-20T11:43:00Z</dcterms:modified>
  <cp:revision>2</cp:revision>
  <dc:subject/>
  <dc:title/>
</cp:coreProperties>
</file>