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firstLine="3119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RETORIA ACADÊMIC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483855952"/>
      <w:bookmarkStart w:id="1" w:name="__Fieldmark__0_14838559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GU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15240</wp:posOffset>
                </wp:positionV>
                <wp:extent cx="474980" cy="53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530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1.8pt;mso-wrap-distance-left:9pt;mso-wrap-distance-right:9pt;mso-wrap-distance-top:0pt;mso-wrap-distance-bottom:0pt;margin-top:-1.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4345" cy="530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jc w:val="right"/>
        <w:rPr/>
      </w:pPr>
      <w:r>
        <w:rPr/>
        <w:t>REQUERIMENTO DE MATRÍCULA</w:t>
        <w:tab/>
      </w:r>
      <w:r>
        <w:rPr>
          <w:sz w:val="12"/>
          <w:szCs w:val="12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1_1483855952"/>
      <w:bookmarkStart w:id="3" w:name="__Fieldmark__1_1483855952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>FÉR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985" w:leader="none"/>
        </w:tabs>
        <w:rPr/>
      </w:pPr>
      <w:r>
        <w:rPr/>
        <w:t>RA</w:t>
        <w:tab/>
        <w:t>CURSO</w:t>
        <w:tab/>
        <w:t>NÍVEL</w:t>
      </w:r>
    </w:p>
    <w:p>
      <w:pPr>
        <w:pStyle w:val="Normal"/>
        <w:tabs>
          <w:tab w:val="clear" w:pos="70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__Fieldmark__3_1483855952"/>
            <w:enabled/>
            <w:ddList>
              <w:result w:val="11"/>
              <w:listEntry w:val="50           M           SAÚDE COLETIVA"/>
              <w:listEntry w:val="90           D           SAÚDE COLETIVA"/>
              <w:listEntry w:val="48           M           TOCOGINECOLOGIA"/>
              <w:listEntry w:val="91           D           TOCOGINECOLOGIA"/>
              <w:listEntry w:val="42           M           FARMACOLOGIA"/>
              <w:listEntry w:val="97           D           FARMACOLOGIA"/>
              <w:listEntry w:val="59           M            ENFERMAGEM"/>
              <w:listEntry w:val="58           M           CIÊNCIAS MÉDICAS"/>
              <w:listEntry w:val="08           D           CIÊNCIAS MÉDICAS"/>
              <w:listEntry w:val="74           M           FISIOPATOLOGIA"/>
              <w:listEntry w:val="23           D           FISIOPATOLOGIA"/>
              <w:listEntry w:val="75           D          CLÍNICA MÉDICA"/>
              <w:listEntry w:val="35           M          CLINICA MEDICA"/>
              <w:listEntry w:val="89           D           CIRURGIA"/>
              <w:listEntry w:val="49           M          CIRURGIA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separate"/>
      </w:r>
      <w:bookmarkStart w:id="4" w:name="__Fieldmark__3_1483855952"/>
      <w:bookmarkStart w:id="5" w:name="__Fieldmark__3_1483855952"/>
      <w:bookmarkEnd w:id="5"/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  <w:tab/>
      </w:r>
    </w:p>
    <w:p>
      <w:pPr>
        <w:pStyle w:val="Heading2"/>
        <w:tabs>
          <w:tab w:val="clear" w:pos="1134"/>
        </w:tabs>
        <w:rPr/>
      </w:pPr>
      <w:r>
        <w:rPr/>
        <w:t>NOME DO ALU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fldChar w:fldCharType="begin">
          <w:ffData>
            <w:name w:val="Texto3"/>
            <w:enabled/>
            <w:calcOnExit w:val="0"/>
            <w:textInput>
              <w:maxLength w:val="9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  </w:t>
      </w:r>
    </w:p>
    <w:p>
      <w:pPr>
        <w:pStyle w:val="Heading2"/>
        <w:tabs>
          <w:tab w:val="clear" w:pos="1134"/>
          <w:tab w:val="left" w:pos="1701" w:leader="none"/>
        </w:tabs>
        <w:rPr/>
      </w:pPr>
      <w:r>
        <w:rPr/>
        <w:t>DISCÍPLINA</w:t>
        <w:tab/>
        <w:t>EXTRA</w:t>
      </w:r>
    </w:p>
    <w:p>
      <w:pPr>
        <w:pStyle w:val="Heading2"/>
        <w:tabs>
          <w:tab w:val="clear" w:pos="1134"/>
          <w:tab w:val="left" w:pos="993" w:leader="none"/>
          <w:tab w:val="left" w:pos="1701" w:leader="none"/>
          <w:tab w:val="left" w:pos="2694" w:leader="none"/>
        </w:tabs>
        <w:rPr/>
      </w:pPr>
      <w:r>
        <w:rPr/>
        <w:t>CÓDIGO</w:t>
        <w:tab/>
        <w:t>TURMA</w:t>
        <w:tab/>
        <w:t>CURRICULAR</w:t>
        <w:tab/>
        <w:t>NOME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</w:rPr>
        <w:t>AA002</w:t>
      </w:r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A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</w:rPr>
        <w:t>Atividade de Tese</w:t>
      </w:r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6" w:name="Texto9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6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7" w:name="Texto12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7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8" w:name="Texto15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8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2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2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3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3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3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4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9" w:name="Texto42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9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4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12"/>
          <w:szCs w:val="12"/>
        </w:rPr>
      </w:pPr>
      <w:r>
        <w:rPr>
          <w:rFonts w:cs="Arial" w:ascii="Arial" w:hAnsi="Arial"/>
          <w:b/>
          <w:bCs/>
          <w:color w:val="993300"/>
          <w:sz w:val="12"/>
          <w:szCs w:val="12"/>
        </w:rPr>
      </w:r>
    </w:p>
    <w:p>
      <w:pPr>
        <w:pStyle w:val="TextBody"/>
        <w:rPr/>
      </w:pPr>
      <w:r>
        <w:rPr/>
        <w:t>O campo “Extra-Curricular” deve ser preenchido com “X” quando a disciplina/turma não valer para integralização do curso.</w:t>
      </w:r>
    </w:p>
    <w:p>
      <w:pPr>
        <w:pStyle w:val="TextBody"/>
        <w:rPr/>
      </w:pPr>
      <w:r>
        <w:rPr/>
        <w:t>Informações errôneas provocarão o cancelamento automático da matrícula em quaisquer das disciplinas requerida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tabs>
          <w:tab w:val="clear" w:pos="1276"/>
          <w:tab w:val="left" w:pos="5103" w:leader="none"/>
        </w:tabs>
        <w:rPr/>
      </w:pPr>
      <w:r>
        <w:rPr/>
        <w:t xml:space="preserve">ORIENTADOR </w:t>
        <w:tab/>
        <w:t>COORDENADOR DO CURSO</w:t>
      </w:r>
    </w:p>
    <w:p>
      <w:pPr>
        <w:pStyle w:val="Heading2"/>
        <w:tabs>
          <w:tab w:val="clear" w:pos="1134"/>
          <w:tab w:val="left" w:pos="5103" w:leader="none"/>
        </w:tabs>
        <w:rPr/>
      </w:pPr>
      <w:r>
        <w:rPr/>
        <w:t>CARIMBO E ASSINATURA</w:t>
        <w:tab/>
        <w:t>CARIMBO E ASSINATUR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560" w:leader="none"/>
        </w:tabs>
        <w:rPr/>
      </w:pPr>
      <w:r>
        <w:rPr/>
        <w:t>DATA</w:t>
        <w:tab/>
        <w:t>ASSINATURA DO ALUN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0/08/2002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firstLine="56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2540</wp:posOffset>
            </wp:positionV>
            <wp:extent cx="47625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 ACADÊMIC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62_1483855952"/>
      <w:bookmarkStart w:id="11" w:name="__Fieldmark__62_148385595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GULAR</w:t>
      </w:r>
    </w:p>
    <w:p>
      <w:pPr>
        <w:pStyle w:val="Heading1"/>
        <w:tabs>
          <w:tab w:val="clear" w:pos="708"/>
          <w:tab w:val="left" w:pos="8505" w:leader="none"/>
          <w:tab w:val="left" w:pos="8931" w:leader="none"/>
        </w:tabs>
        <w:ind w:firstLine="3402"/>
        <w:rPr/>
      </w:pPr>
      <w:r>
        <w:rPr/>
        <w:t>PROTOCOLO - REQUERIMENTO DE MATRÍCULA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" w:name="__Fieldmark__63_1483855952"/>
      <w:bookmarkStart w:id="13" w:name="__Fieldmark__63_1483855952"/>
      <w:bookmarkEnd w:id="1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>FÉR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985" w:leader="none"/>
        </w:tabs>
        <w:rPr/>
      </w:pPr>
      <w:r>
        <w:rPr/>
        <w:t>RA</w:t>
        <w:tab/>
        <w:t>CURSO</w:t>
        <w:tab/>
        <w:t>NÍVEL</w:t>
      </w:r>
    </w:p>
    <w:p>
      <w:pPr>
        <w:pStyle w:val="Normal"/>
        <w:tabs>
          <w:tab w:val="clear" w:pos="70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__Fieldmark__65_1483855952"/>
            <w:enabled/>
            <w:ddList>
              <w:result w:val="11"/>
              <w:listEntry w:val="50           M           SAÚDE COLETIVA"/>
              <w:listEntry w:val="90           D           SAÚDE COLETIVA"/>
              <w:listEntry w:val="48           M           TOCOGINECOLOGIA"/>
              <w:listEntry w:val="91           D           TOCOGINECOLOGIA"/>
              <w:listEntry w:val="42           M           FARMACOLOGIA"/>
              <w:listEntry w:val="97           D           FARMACOLOGIA"/>
              <w:listEntry w:val="59           M            ENFERMAGEM"/>
              <w:listEntry w:val="58           M           CIÊNCIAS MÉDICAS"/>
              <w:listEntry w:val="08           D           CIÊNCIAS MÉDICAS"/>
              <w:listEntry w:val="74           M           FISIOPATOLOGIA"/>
              <w:listEntry w:val="23           D           FISIOPATOLOGIA"/>
              <w:listEntry w:val="75           D          CLÍNICA MÉDICA"/>
              <w:listEntry w:val="35           M          CLINICA MEDICA"/>
              <w:listEntry w:val="89           D           CIRURGIA"/>
              <w:listEntry w:val="49           M          CIRURGIA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separate"/>
      </w:r>
      <w:bookmarkStart w:id="14" w:name="__Fieldmark__65_1483855952"/>
      <w:bookmarkStart w:id="15" w:name="__Fieldmark__65_1483855952"/>
      <w:bookmarkEnd w:id="15"/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</w:p>
    <w:p>
      <w:pPr>
        <w:pStyle w:val="Heading2"/>
        <w:tabs>
          <w:tab w:val="clear" w:pos="1134"/>
        </w:tabs>
        <w:rPr/>
      </w:pPr>
      <w:r>
        <w:rPr/>
        <w:t>NOME DO ALU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fldChar w:fldCharType="begin">
          <w:ffData>
            <w:name w:val="Texto69"/>
            <w:enabled/>
            <w:calcOnExit w:val="0"/>
            <w:textInput>
              <w:maxLength w:val="9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12"/>
          <w:szCs w:val="12"/>
        </w:rPr>
      </w:pPr>
      <w:r>
        <w:rPr>
          <w:rFonts w:cs="Arial" w:ascii="Arial" w:hAnsi="Arial"/>
          <w:b/>
          <w:bCs/>
          <w:color w:val="9933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IA ACADÊMICA</w:t>
      </w:r>
    </w:p>
    <w:p>
      <w:pPr>
        <w:pStyle w:val="Heading2"/>
        <w:tabs>
          <w:tab w:val="left" w:pos="1134" w:leader="none"/>
          <w:tab w:val="left" w:pos="1276" w:leader="none"/>
        </w:tabs>
        <w:rPr/>
      </w:pPr>
      <w:r>
        <w:rPr/>
        <w:t>DATA</w:t>
        <w:tab/>
        <w:t>ASSINATURA</w:t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ÇÕES</w:t>
      </w:r>
    </w:p>
    <w:p>
      <w:pPr>
        <w:pStyle w:val="Heading2"/>
        <w:tabs>
          <w:tab w:val="left" w:pos="1134" w:leader="none"/>
          <w:tab w:val="left" w:pos="1276" w:leader="none"/>
          <w:tab w:val="left" w:pos="1985" w:leader="none"/>
        </w:tabs>
        <w:rPr/>
      </w:pPr>
      <w:r>
        <w:rPr/>
        <w:t>RA</w:t>
        <w:tab/>
        <w:t>CURSO</w:t>
        <w:tab/>
        <w:t>NÍVEL</w:t>
      </w:r>
    </w:p>
    <w:p>
      <w:pPr>
        <w:pStyle w:val="Normal"/>
        <w:tabs>
          <w:tab w:val="clear" w:pos="70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fldChar w:fldCharType="begin">
          <w:ffData>
            <w:name w:val="Texto8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 xml:space="preserve">  </w:t>
      </w:r>
      <w:r>
        <w:fldChar w:fldCharType="begin">
          <w:ffData>
            <w:name w:val="__Fieldmark__68_1483855952"/>
            <w:enabled/>
            <w:ddList>
              <w:result w:val="11"/>
              <w:listEntry w:val="50           M           SAÚDE COLETIVA"/>
              <w:listEntry w:val="90           D           SAÚDE COLETIVA"/>
              <w:listEntry w:val="48           M           TOCOGINECOLOGIA"/>
              <w:listEntry w:val="91           D           TOCOGINECOLOGIA"/>
              <w:listEntry w:val="42           M           FARMACOLOGIA"/>
              <w:listEntry w:val="97           D           FARMACOLOGIA"/>
              <w:listEntry w:val="59           M            ENFERMAGEM"/>
              <w:listEntry w:val="58           M           CIÊNCIAS MÉDICAS"/>
              <w:listEntry w:val="08           D           CIÊNCIAS MÉDICAS"/>
              <w:listEntry w:val="74           M           FISIOPATOLOGIA"/>
              <w:listEntry w:val="23           D           FISIOPATOLOGIA"/>
              <w:listEntry w:val="75           D          CLÍNICA MÉDICA"/>
              <w:listEntry w:val="35           M          CLINICA MEDICA"/>
              <w:listEntry w:val="89           D           CIRURGIA"/>
              <w:listEntry w:val="49           M          CIRURGIA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separate"/>
      </w:r>
      <w:bookmarkStart w:id="16" w:name="__Fieldmark__68_1483855952"/>
      <w:bookmarkStart w:id="17" w:name="__Fieldmark__68_1483855952"/>
      <w:bookmarkEnd w:id="17"/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Heading2"/>
        <w:tabs>
          <w:tab w:val="clear" w:pos="1134"/>
        </w:tabs>
        <w:rPr/>
      </w:pPr>
      <w:r>
        <w:rPr/>
        <w:t>NOME DO ALU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o86"/>
            <w:enabled/>
            <w:calcOnExit w:val="0"/>
            <w:textInput>
              <w:maxLength w:val="9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eading2"/>
        <w:tabs>
          <w:tab w:val="clear" w:pos="1134"/>
          <w:tab w:val="left" w:pos="2410" w:leader="none"/>
        </w:tabs>
        <w:rPr/>
      </w:pPr>
      <w:r>
        <w:rPr/>
        <w:t>DISCÍPLINA</w:t>
        <w:tab/>
        <w:t>AUTORIZAÇÕES</w:t>
      </w:r>
    </w:p>
    <w:p>
      <w:pPr>
        <w:pStyle w:val="Heading2"/>
        <w:tabs>
          <w:tab w:val="clear" w:pos="1134"/>
          <w:tab w:val="left" w:pos="993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rPr/>
      </w:pPr>
      <w:r>
        <w:rPr/>
        <w:t>CÓDIGO</w:t>
        <w:tab/>
        <w:t>TURMA</w:t>
        <w:tab/>
        <w:t>TIPO</w:t>
        <w:tab/>
        <w:t>TIPO</w:t>
        <w:tab/>
        <w:t>TIPO</w:t>
        <w:tab/>
        <w:t>TIPO</w:t>
        <w:tab/>
        <w:t>MATRÍCULA DOCENTE</w:t>
        <w:tab/>
        <w:t>CARIMBO/ASSINATURA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ções:</w:t>
        <w:tab/>
        <w:t>1. Pré-requisitos AA200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Eletiva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Extra-curricular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Viola vagas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Viola reservas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rasuras deverão ser ressalvada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quadrículas das autorizações não preenchidas deverão ser inutilizadas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NO</w:t>
      </w:r>
    </w:p>
    <w:p>
      <w:pPr>
        <w:pStyle w:val="Heading2"/>
        <w:tabs>
          <w:tab w:val="left" w:pos="1134" w:leader="none"/>
          <w:tab w:val="left" w:pos="1276" w:leader="none"/>
          <w:tab w:val="left" w:pos="1560" w:leader="none"/>
        </w:tabs>
        <w:rPr/>
      </w:pPr>
      <w:r>
        <w:rPr/>
        <w:t>DATA</w:t>
        <w:tab/>
        <w:t>ASSINATUR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Data"/>
            <w:enabled/>
            <w:calcOnExit w:val="0"/>
            <w:statusText w:type="text" w:val="Digite a data como o exemplo:  01/01/2001  dd/MM/yyyy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09" w:right="902" w:gutter="0" w:header="0" w:top="425" w:footer="0" w:bottom="669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both"/>
      <w:outlineLvl w:val="2"/>
    </w:pPr>
    <w:rPr>
      <w:rFonts w:ascii="Arial" w:hAnsi="Arial" w:cs="Arial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18:00Z</dcterms:created>
  <dc:creator>Antonio Faggiani</dc:creator>
  <dc:description/>
  <cp:keywords/>
  <dc:language>en-US</dc:language>
  <cp:lastModifiedBy>adripl</cp:lastModifiedBy>
  <cp:lastPrinted>2001-02-12T16:31:00Z</cp:lastPrinted>
  <dcterms:modified xsi:type="dcterms:W3CDTF">2010-08-09T17:18:00Z</dcterms:modified>
  <cp:revision>2</cp:revision>
  <dc:subject/>
  <dc:title> </dc:title>
</cp:coreProperties>
</file>