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20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1371954300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ENFERMAGEM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0" w:name="__Fieldmark__1_2361341145"/>
      <w:bookmarkStart w:id="1" w:name="__Fieldmark__1_2361341145"/>
      <w:bookmarkEnd w:id="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leno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2" w:name="__Fieldmark__2_2361341145"/>
      <w:bookmarkStart w:id="3" w:name="__Fieldmark__2_2361341145"/>
      <w:bookmarkEnd w:id="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ipante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4" w:name="__Fieldmark__3_2361341145"/>
      <w:bookmarkStart w:id="5" w:name="__Fieldmark__3_2361341145"/>
      <w:bookmarkEnd w:id="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MATRICULA (docente):</w:t>
      </w:r>
      <w:r>
        <w:rPr>
          <w:b/>
          <w:color w:val="800000"/>
          <w:sz w:val="24"/>
          <w:szCs w:val="24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6" w:name="__Fieldmark__14_2361341145"/>
      <w:bookmarkStart w:id="7" w:name="__Fieldmark__14_2361341145"/>
      <w:bookmarkEnd w:id="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8" w:name="__Fieldmark__15_2361341145"/>
      <w:bookmarkStart w:id="9" w:name="__Fieldmark__15_2361341145"/>
      <w:bookmarkEnd w:id="9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0" w:name="__Fieldmark__16_2361341145"/>
      <w:bookmarkStart w:id="11" w:name="__Fieldmark__16_2361341145"/>
      <w:bookmarkEnd w:id="1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2" w:name="__Fieldmark__19_2361341145"/>
      <w:bookmarkStart w:id="13" w:name="__Fieldmark__19_2361341145"/>
      <w:bookmarkEnd w:id="1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4" w:name="__Fieldmark__21_2361341145"/>
      <w:bookmarkStart w:id="15" w:name="__Fieldmark__21_2361341145"/>
      <w:bookmarkEnd w:id="1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6" w:name="__Fieldmark__23_2361341145"/>
      <w:bookmarkStart w:id="17" w:name="__Fieldmark__23_2361341145"/>
      <w:bookmarkEnd w:id="1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TALHAMENTO DOS ARTIGOS PUBLICADOS (</w:t>
      </w:r>
      <w:r>
        <w:rPr>
          <w:i/>
          <w:sz w:val="22"/>
          <w:szCs w:val="22"/>
        </w:rPr>
        <w:t>conforme regulamento do programa para o credenciamento</w:t>
      </w:r>
      <w:r>
        <w:rPr>
          <w:sz w:val="22"/>
          <w:szCs w:val="22"/>
        </w:rPr>
        <w:t>)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periód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. inicial/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ador (medline, SCI, etc.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com lista completa de publicações e  </w:t>
      </w:r>
      <w:r>
        <w:rPr>
          <w:b/>
          <w:i/>
          <w:sz w:val="18"/>
          <w:szCs w:val="18"/>
          <w:u w:val="single"/>
        </w:rPr>
        <w:t>cópia dos artigos supracitados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type w:val="nextPage"/>
      <w:pgSz w:w="11906" w:h="16838"/>
      <w:pgMar w:left="1298" w:right="129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45:00Z</dcterms:created>
  <dc:creator>Gislaine Elias Alipio</dc:creator>
  <dc:description/>
  <cp:keywords/>
  <dc:language>en-US</dc:language>
  <cp:lastModifiedBy>saulosnb</cp:lastModifiedBy>
  <cp:lastPrinted>2004-02-13T10:24:00Z</cp:lastPrinted>
  <dcterms:modified xsi:type="dcterms:W3CDTF">2014-03-28T16:45:00Z</dcterms:modified>
  <cp:revision>2</cp:revision>
  <dc:subject/>
  <dc:title> </dc:title>
</cp:coreProperties>
</file>