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inação para profissionais da área da saúde, incluindo estudantes (graduação e pós-graduação), residentes, aprimorandos e estagiár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Informação e Respons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termo, eu, abaixo assinado, após receber informações e orientações a respeito dos riscos de aquisição e transmissão de doenças transmissíveis durante as minhas atividades na área de saúde declaro estar ciente da possibilidade de prevenção destas doenças através da realização de vacinas específicas e da monitorização através do teste tuberculínico (Mantoux). Caso não realize as vacinas, o teste tuberculínico e o controle sorológico após as três doses da vacina para hepatite B, oferecidos gratuitamente pela Universidade Estadual de Campinas, assumo a responsabilidade de realizá-los em outra Instituição, Clínica ou Unidade Básica de Saúde, e comprovar a realização dos mesmos. No caso de não adesão às recomendações preconizadas para as imunizações, controle sorológico para hepatite B e realização do teste tuberculínico inicial e de seguimento (se inferior à 10mm no teste inicial), responsabilizo-me por todos os riscos a que ficarei exposto, isentando a Universidade Estadual de Campinas de qualquer responsabilidade em eventual contaminação posterior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ocal e data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ome: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ssinatura: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sponsável (se menor de idade):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ssinatura do responsável (se menor de idade):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4:00Z</dcterms:created>
  <dc:creator>User</dc:creator>
  <dc:description/>
  <dc:language>en-US</dc:language>
  <cp:lastModifiedBy>rmachado</cp:lastModifiedBy>
  <dcterms:modified xsi:type="dcterms:W3CDTF">2012-12-20T12:24:00Z</dcterms:modified>
  <cp:revision>2</cp:revision>
  <dc:subject/>
  <dc:title>Termo de Informação e Responsabilidade</dc:title>
</cp:coreProperties>
</file>