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STRUÇÕES PARA AQUISIÇÃO DE PASSAGENS AÉREAS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Para sua maior comodidade, o docente convidado deverá informar os dados abaixo para a aquisição, de acordo com a data e a companhia de sua conveniênci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Nome do passageir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37160</wp:posOffset>
                </wp:positionV>
                <wp:extent cx="535940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4.05pt;mso-wrap-distance-left:9.05pt;mso-wrap-distance-right:9.05pt;mso-wrap-distance-top:0pt;mso-wrap-distance-bottom:0pt;margin-top:10.8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Email do passageir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Data de nascimento do passageir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G do passagei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efone do passageir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09220</wp:posOffset>
                </wp:positionV>
                <wp:extent cx="1406525" cy="178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(preferencialmente celular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4.05pt;mso-wrap-distance-left:9.05pt;mso-wrap-distance-right:9.05pt;mso-wrap-distance-top:0pt;mso-wrap-distance-bottom:0pt;margin-top:8.6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(preferencialmente celul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Dados do bilhete de IDA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ia. Aére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ódigo do Voô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ot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Data do embarqu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Hora do embarqu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pacing w:lineRule="auto" w:line="48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>Dados do bilhete de VOLTA: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ia. Aére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Código do Voô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ota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Data do embarqu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spacing w:lineRule="auto" w:line="276"/>
        <w:rPr/>
      </w:pPr>
      <w:r>
        <w:rPr/>
        <w:t xml:space="preserve">Hora do embarqu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Favor preencher e encaminhar no mínimo </w:t>
      </w:r>
      <w:r>
        <w:rPr>
          <w:b/>
          <w:sz w:val="24"/>
        </w:rPr>
        <w:t>20</w:t>
      </w:r>
      <w:r>
        <w:rPr>
          <w:sz w:val="24"/>
        </w:rPr>
        <w:t xml:space="preserve"> dias </w:t>
      </w:r>
      <w:r>
        <w:rPr>
          <w:sz w:val="24"/>
          <w:u w:val="single"/>
        </w:rPr>
        <w:t>antes</w:t>
      </w:r>
      <w:r>
        <w:rPr>
          <w:sz w:val="24"/>
        </w:rPr>
        <w:t xml:space="preserve"> da data programada para:</w:t>
      </w:r>
    </w:p>
    <w:p>
      <w:pPr>
        <w:pStyle w:val="Normal"/>
        <w:rPr>
          <w:sz w:val="24"/>
        </w:rPr>
      </w:pPr>
      <w:r>
        <w:rPr>
          <w:sz w:val="24"/>
        </w:rPr>
        <w:t>Secretaria da CPG/FCM ou e-mail: pgcir@fcm.unicamp.br</w:t>
      </w:r>
    </w:p>
    <w:p>
      <w:pPr>
        <w:pStyle w:val="Normal"/>
        <w:rPr/>
      </w:pPr>
      <w:r>
        <w:rPr>
          <w:sz w:val="24"/>
        </w:rPr>
        <w:t xml:space="preserve">As passagens serão adquiridas pelo Setor de Suprimentos/FCM/UNICAMP. </w:t>
      </w:r>
    </w:p>
    <w:p>
      <w:pPr>
        <w:pStyle w:val="Normal"/>
        <w:rPr>
          <w:sz w:val="24"/>
        </w:rPr>
      </w:pPr>
      <w:r>
        <w:rPr>
          <w:sz w:val="24"/>
        </w:rPr>
        <w:t>Não há ressarcimento de gastos com passagem aére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63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020362725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 xml:space="preserve">COMISSÃO DO PROGRAMA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PÓS-GRADUAÇÃO EM CIÊNCIAS DA CIRUR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44:00Z</dcterms:created>
  <dc:creator>COMISSÃO DE PÓS-GRADUAÇÃO</dc:creator>
  <dc:description/>
  <cp:keywords/>
  <dc:language>en-US</dc:language>
  <cp:lastModifiedBy>Bruno Alves Pereira</cp:lastModifiedBy>
  <cp:lastPrinted>2002-07-15T16:28:00Z</cp:lastPrinted>
  <dcterms:modified xsi:type="dcterms:W3CDTF">2015-06-01T16:44:00Z</dcterms:modified>
  <cp:revision>3</cp:revision>
  <dc:subject/>
  <dc:title>UNIVERSIDADE ESTADUAL DE CAMPINAS</dc:title>
</cp:coreProperties>
</file>