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 DE CADASTRO – MEMBRO EXTERNO À UNICAMP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do Colaborad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/>
      </w:pPr>
      <w:r>
        <w:rPr>
          <w:sz w:val="24"/>
        </w:rPr>
        <w:t>Data de Nascimento</w:t>
      </w:r>
      <w:bookmarkStart w:id="0" w:name="Texto7"/>
      <w:r>
        <w:rPr>
          <w:sz w:val="24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  <w:lang w:val="en-US"/>
        </w:rPr>
      </w:pPr>
      <w:r>
        <w:rPr>
          <w:sz w:val="24"/>
          <w:lang w:val="en-US"/>
        </w:rPr>
        <w:t>C</w:t>
      </w:r>
      <w:bookmarkStart w:id="1" w:name="Texto2"/>
      <w:r>
        <w:rPr>
          <w:sz w:val="24"/>
          <w:lang w:val="en-US"/>
        </w:rPr>
        <w:t xml:space="preserve">P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  <w:lang w:val="en-US"/>
        </w:rPr>
        <w:t xml:space="preserve">        RG/R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 xml:space="preserve">      UF/RG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(caso estrangeiro) - Nacion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Passapor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/>
      </w:pPr>
      <w:r>
        <w:rPr>
          <w:sz w:val="24"/>
        </w:rPr>
        <w:t xml:space="preserve">Sexo: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7_3732866196"/>
      <w:bookmarkStart w:id="3" w:name="__Fieldmark__7_373286619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feminino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8_3732866196"/>
      <w:bookmarkStart w:id="5" w:name="__Fieldmark__8_373286619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asculino</w:t>
      </w:r>
    </w:p>
    <w:p>
      <w:pPr>
        <w:pStyle w:val="Normal"/>
        <w:tabs>
          <w:tab w:val="clear" w:pos="708"/>
          <w:tab w:val="left" w:pos="3493" w:leader="none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Telefon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A MAIOR TITULAÇÃ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Área de Conheci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no de conclus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da Institui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igl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jc w:val="center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Selecionar3"/>
      <w:bookmarkStart w:id="7" w:name="__Fieldmark__15_3732866196"/>
      <w:bookmarkStart w:id="8" w:name="__Fieldmark__15_3732866196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Doutorado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6_3732866196"/>
      <w:bookmarkStart w:id="10" w:name="__Fieldmark__16_3732866196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ós-Doutorado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17_3732866196"/>
      <w:bookmarkStart w:id="12" w:name="__Fieldmark__17_3732866196"/>
      <w:bookmarkEnd w:id="12"/>
      <w:r>
        <w:rPr>
          <w:sz w:val="24"/>
        </w:rPr>
      </w:r>
      <w:r>
        <w:rPr>
          <w:sz w:val="24"/>
        </w:rPr>
        <w:fldChar w:fldCharType="end"/>
      </w:r>
      <w:bookmarkEnd w:id="6"/>
      <w:r>
        <w:rPr>
          <w:sz w:val="24"/>
        </w:rPr>
        <w:t xml:space="preserve">Livre Docente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18_3732866196"/>
      <w:bookmarkStart w:id="14" w:name="__Fieldmark__18_3732866196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Titular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Instituição de Orige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Nome para referência bibliográfic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DE ENDEREÇ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PCIONAL – PARA ENVIO DE CORRESPONDÊNCIA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bookmarkStart w:id="15" w:name="Texto20"/>
      <w:r>
        <w:rPr>
          <w:sz w:val="24"/>
        </w:rPr>
        <w:t xml:space="preserve">Endereç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5"/>
      <w:r>
        <w:rPr>
          <w:sz w:val="24"/>
        </w:rPr>
        <w:t xml:space="preserve"> Nº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Complement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airr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C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Est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EP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Telefone para reca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BANCÁRIOS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PCIONAL – NO CASO DE PAGAMENTO DE AJUDA DE CUSTO, SE SOLICITADO)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Banc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Agênci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276"/>
        <w:rPr>
          <w:sz w:val="24"/>
        </w:rPr>
      </w:pPr>
      <w:r>
        <w:rPr>
          <w:sz w:val="24"/>
        </w:rPr>
        <w:t xml:space="preserve">Conta corrente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VOR ANEXAR CÓPIA LEGÍVEL DO CPF E RG (ou CNH)</w:t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NO CASO DE PAGAMENTO DE AJUDA DE CUSTOS, SERÁ PRECISO ENCAMINHAR TAMBÉM: COMPROVANTE DE ENDEREÇO E COMPROVANTE DE CONTA BANCÁRIA.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9098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343"/>
    </w:tblGrid>
    <w:tr>
      <w:trPr/>
      <w:tc>
        <w:tcPr>
          <w:tcW w:w="151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999828695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3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 xml:space="preserve">COMISSÃO DO PROGRAMA 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PÓS-GRADUAÇÃO DE SAÚDE COLE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46:00Z</dcterms:created>
  <dc:creator>COMISSÃO DE PÓS-GRADUAÇÃO</dc:creator>
  <dc:description/>
  <cp:keywords/>
  <dc:language>en-US</dc:language>
  <cp:lastModifiedBy>Mariana Pedroso</cp:lastModifiedBy>
  <cp:lastPrinted>2002-07-15T16:28:00Z</cp:lastPrinted>
  <dcterms:modified xsi:type="dcterms:W3CDTF">2021-05-25T17:46:00Z</dcterms:modified>
  <cp:revision>2</cp:revision>
  <dc:subject/>
  <dc:title>UNIVERSIDADE ESTADUAL DE CAMPINAS</dc:title>
</cp:coreProperties>
</file>