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920"/>
      </w:tblGrid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706"/>
                <w:tab w:val="left" w:pos="1170" w:leader="none"/>
              </w:tabs>
              <w:jc w:val="center"/>
              <w:rPr/>
            </w:pPr>
            <w:r>
              <w:rPr/>
              <w:object w:dxaOrig="1219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2.05pt" filled="f" o:ole="">
                  <v:imagedata r:id="rId3" o:title=""/>
                </v:shape>
                <o:OLEObject Type="Embed" ProgID="" ShapeID="ole_rId2" DrawAspect="Content" ObjectID="_2115203349" r:id="rId2"/>
              </w:objec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ICAMP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6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ESTADUAL DE CAMPINAS</w:t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CIÊNCIAS MÉDICAS</w:t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AÇÃO DE CREDENCIAMENT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800000"/>
          <w:lang w:val="en-US" w:eastAsia="en-US"/>
        </w:rPr>
        <w:fldChar w:fldCharType="separate"/>
      </w:r>
      <w:r>
        <w:rPr>
          <w:b/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800000"/>
          <w:lang w:val="en-US" w:eastAsia="en-US"/>
        </w:rPr>
        <w:fldChar w:fldCharType="end"/>
      </w: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0" w:name="__Fieldmark__1_277434333"/>
      <w:bookmarkStart w:id="1" w:name="__Fieldmark__1_277434333"/>
      <w:bookmarkEnd w:id="1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Permanente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2" w:name="__Fieldmark__2_277434333"/>
      <w:bookmarkStart w:id="3" w:name="__Fieldmark__2_277434333"/>
      <w:bookmarkEnd w:id="3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laborador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4" w:name="__Fieldmark__3_277434333"/>
      <w:bookmarkStart w:id="5" w:name="__Fieldmark__3_277434333"/>
      <w:bookmarkEnd w:id="5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Visitant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DO PROFESSOR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800000"/>
          <w:lang w:val="en-US" w:eastAsia="en-US"/>
        </w:rPr>
        <w:fldChar w:fldCharType="separate"/>
      </w:r>
      <w:r>
        <w:rPr>
          <w:b/>
          <w:color w:val="800000"/>
          <w:sz w:val="24"/>
          <w:szCs w:val="24"/>
          <w:lang w:val="en-US" w:eastAsia="en-US"/>
        </w:rPr>
        <w:t>     </w:t>
      </w:r>
      <w:r>
        <w:rPr>
          <w:b/>
          <w:color w:val="8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800000"/>
          <w:lang w:val="en-US" w:eastAsia="en-US"/>
        </w:rPr>
        <w:fldChar w:fldCharType="end"/>
      </w:r>
      <w:r>
        <w:rPr>
          <w:b/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MATRICULA (docente):</w:t>
      </w:r>
      <w:r>
        <w:rPr>
          <w:b/>
          <w:color w:val="800000"/>
          <w:sz w:val="24"/>
          <w:szCs w:val="24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CPF: </w:t>
      </w:r>
      <w:r>
        <w:fldChar w:fldCharType="begin">
          <w:ffData>
            <w:name w:val="Texto5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-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     RG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UF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       data nascimento: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</w:rPr>
        <w:t>/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</w:rPr>
        <w:t>/</w:t>
      </w:r>
      <w:r>
        <w:fldChar w:fldCharType="begin">
          <w:ffData>
            <w:name w:val="Texto2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color w:val="800000"/>
          <w:sz w:val="24"/>
          <w:szCs w:val="24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ÇÃO: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6" w:name="__Fieldmark__14_277434333"/>
      <w:bookmarkStart w:id="7" w:name="__Fieldmark__14_277434333"/>
      <w:bookmarkEnd w:id="7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Doutor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8" w:name="__Fieldmark__15_277434333"/>
      <w:bookmarkStart w:id="9" w:name="__Fieldmark__15_277434333"/>
      <w:bookmarkEnd w:id="9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Associado    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0" w:name="__Fieldmark__16_277434333"/>
      <w:bookmarkStart w:id="11" w:name="__Fieldmark__16_277434333"/>
      <w:bookmarkEnd w:id="11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>Titular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O TITULAÇÃO: </w:t>
      </w:r>
      <w:r>
        <w:fldChar w:fldCharType="begin">
          <w:ffData>
            <w:name w:val="Texto11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TITULAÇÃ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MOTIVO CREDENCIAMENTO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2" w:name="__Fieldmark__19_277434333"/>
      <w:bookmarkStart w:id="13" w:name="__Fieldmark__19_277434333"/>
      <w:bookmarkEnd w:id="13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Ministrar disciplinas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specifica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4" w:name="__Fieldmark__21_277434333"/>
      <w:bookmarkStart w:id="15" w:name="__Fieldmark__21_277434333"/>
      <w:bookmarkEnd w:id="15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Orientar aluno(s)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ome aluno(s)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6" w:name="__Fieldmark__23_277434333"/>
      <w:bookmarkStart w:id="17" w:name="__Fieldmark__23_277434333"/>
      <w:bookmarkEnd w:id="17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Co-Orientar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ome aluno(s)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TALHAMENTO DOS ARTIGOS PUBLICADOS (</w:t>
      </w:r>
      <w:r>
        <w:rPr>
          <w:i/>
          <w:sz w:val="22"/>
          <w:szCs w:val="22"/>
        </w:rPr>
        <w:t>conforme regulamento do programa para o credenciamento</w:t>
      </w:r>
      <w:r>
        <w:rPr>
          <w:sz w:val="22"/>
          <w:szCs w:val="22"/>
        </w:rPr>
        <w:t>):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709"/>
        <w:gridCol w:w="32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traba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ador (medline, SCI, etc.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*anexar </w:t>
      </w:r>
      <w:r>
        <w:rPr>
          <w:b/>
          <w:i/>
          <w:sz w:val="18"/>
          <w:szCs w:val="18"/>
          <w:u w:val="single"/>
        </w:rPr>
        <w:t>curriculum lattes</w:t>
      </w:r>
      <w:r>
        <w:rPr>
          <w:b/>
          <w:sz w:val="18"/>
          <w:szCs w:val="18"/>
        </w:rPr>
        <w:t xml:space="preserve"> com lista completa de publicações e  </w:t>
      </w:r>
      <w:r>
        <w:rPr>
          <w:b/>
          <w:i/>
          <w:sz w:val="18"/>
          <w:szCs w:val="18"/>
          <w:u w:val="single"/>
        </w:rPr>
        <w:t>cópia dos artigos supracitados</w:t>
      </w:r>
      <w:r>
        <w:rPr>
          <w:b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ssinatura do Professor</w:t>
      </w:r>
    </w:p>
    <w:sectPr>
      <w:type w:val="continuous"/>
      <w:pgSz w:w="11906" w:h="16838"/>
      <w:pgMar w:left="1298" w:right="1298" w:gutter="0" w:header="0" w:top="1191" w:footer="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4:00Z</dcterms:created>
  <dc:creator>Gislaine Elias Alipio</dc:creator>
  <dc:description/>
  <cp:keywords/>
  <dc:language>en-US</dc:language>
  <cp:lastModifiedBy>Yuri Graham Vaciloto Ferreira De Lima</cp:lastModifiedBy>
  <cp:lastPrinted>2004-02-13T10:24:00Z</cp:lastPrinted>
  <dcterms:modified xsi:type="dcterms:W3CDTF">2021-06-30T14:02:00Z</dcterms:modified>
  <cp:revision>3</cp:revision>
  <dc:subject/>
  <dc:title> </dc:title>
</cp:coreProperties>
</file>