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olicitação de matrícula direta no Doutora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Ciências Médicas – CPG/FC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me do(a) candidato(a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Área de Concentração: </w:t>
      </w:r>
      <w:r>
        <w:fldChar w:fldCharType="begin">
          <w:ffData>
            <w:name w:val="__Fieldmark__2_3267178800"/>
            <w:enabled/>
            <w:ddList>
              <w:result w:val="0"/>
              <w:listEntry w:val="                                   "/>
              <w:listEntry w:val="Genética Médica"/>
              <w:listEntry w:val="Oftalmologia e Otorrinolaringologia"/>
              <w:listEntry w:val="Patologia"/>
              <w:listEntry w:val="Saúde Mental, Psiquiatria e Neurologia"/>
              <w:listEntry w:val="Pesquisa Clínic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267178800"/>
      <w:bookmarkStart w:id="1" w:name="__Fieldmark__2_326717880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elecione qual(is) da opção(ões) abaixo você atend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. Um artigo publicado relacionado às Ciências Médicas nos últimos quatro anos, como primeiro autor em revista indexada em periódico internacional (Web of Science e/ou Scopus)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I. Um ano de iniciação científica com bolsa e bem-sucedida (comprovada pela apresentação de ao menos um trabalho como 1º autor em evento científico)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II. Residência médica (com apresentação de trabalho como 1º autor em evento científico ou trabalho de conclusão de curso que incluiu pesquisa científica)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V. Pelo menos um ano de bolsa de treinamento técnico da FAPESP (nível TT3 ou superior, com apresentação de ao menos um trabalho como 1º autor em evento científico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andidato deve anexar comprovante dos itens selecionad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to, compatível com o nível de doutorado, deve ser enviado junto com esta solicit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sinatura do Orientador 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Comissão de Pós-graduação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Rua Vital Brasil, 80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jc w:val="center"/>
      <w:rPr/>
    </w:pPr>
    <w:hyperlink r:id="rId2">
      <w:r>
        <w:rPr>
          <w:rStyle w:val="InternetLink"/>
          <w:rFonts w:cs="Arial (W1);Arial" w:ascii="Arial (W1);Arial" w:hAnsi="Arial (W1);Arial"/>
          <w:sz w:val="16"/>
          <w:szCs w:val="16"/>
        </w:rPr>
        <w:t>cmedfcm@unicamp.br</w:t>
      </w:r>
    </w:hyperlink>
    <w:r>
      <w:rPr>
        <w:rFonts w:cs="Arial (W1);Arial" w:ascii="Arial (W1);Arial" w:hAnsi="Arial (W1);Arial"/>
        <w:sz w:val="16"/>
        <w:szCs w:val="16"/>
      </w:rPr>
      <w:t xml:space="preserve"> /19-35218859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edfcm@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00Z</dcterms:created>
  <dc:creator>prpg</dc:creator>
  <dc:description/>
  <cp:keywords/>
  <dc:language>en-US</dc:language>
  <cp:lastModifiedBy>Marcia Barbosa</cp:lastModifiedBy>
  <cp:lastPrinted>2020-11-04T15:13:00Z</cp:lastPrinted>
  <dcterms:modified xsi:type="dcterms:W3CDTF">2025-05-12T10:51:00Z</dcterms:modified>
  <cp:revision>3</cp:revision>
  <dc:subject/>
  <dc:title> </dc:title>
</cp:coreProperties>
</file>