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e totalmente esta declaração de desinfecção de equipamentos (Pipetas, Centrífugas, Termocicladores, Concentradores, Mixers, Capelas, entre outros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ntrega desta declaração de desinfecção completa e assinada é pré-requisito para a aceitação dos equipamentos no laboratório técnico e pode ajudar no processo do conserto ou solução do problema e assim o breve retorno do equipam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avor, preencha os dados abaix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e Completo: ________________________________________________________________________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idade/Departamento: ____________________________________________________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ax: ________________________________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127"/>
        <w:gridCol w:w="212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eq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Qua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quip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Número de Se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etalhes e Observ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s equipamentos acima listados entraram em contato com os seguintes materiais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010"/>
        <w:gridCol w:w="280"/>
        <w:gridCol w:w="565"/>
        <w:gridCol w:w="279"/>
        <w:gridCol w:w="584"/>
        <w:gridCol w:w="280"/>
        <w:gridCol w:w="680"/>
        <w:gridCol w:w="279"/>
        <w:gridCol w:w="534"/>
      </w:tblGrid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oluções líquidas prejudiciais a saúde, bases, ácidos ou alcalino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gentes potencialmente infeccioso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Reagente orgânico ou solvent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bstâncias radioativas:</w:t>
            </w:r>
          </w:p>
        </w:tc>
        <w:tc>
          <w:tcPr>
            <w:tcW w:w="1010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Radiação:</w:t>
            </w:r>
          </w:p>
        </w:tc>
        <w:tc>
          <w:tcPr>
            <w:tcW w:w="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lfa</w:t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Beta</w:t>
            </w:r>
          </w:p>
        </w:tc>
        <w:tc>
          <w:tcPr>
            <w:tcW w:w="2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Gama</w:t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teínas prejudiciais a saúd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NA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114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utros materiais ou produtos?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65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8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i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Nã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sse caso, qual: 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scrição das medidas para desinfecção dos equipamentos listados: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u confirmo que os equipamentos acima listados foram totalmente desinfeta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mpleto: 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ssinatura da pessoa autorizada: ___________________________________________________________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tidade / Departamento: 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cal e data: ___________________________________________________________________________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70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74" w:firstLine="737"/>
      <w:outlineLvl w:val="6"/>
    </w:pPr>
    <w:rPr>
      <w:rFonts w:ascii="Arial Narrow" w:hAnsi="Arial Narrow" w:cs="Arial Narrow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Arial Narrow" w:hAnsi="Arial Narrow" w:cs="Arial Narrow"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77" w:leader="none"/>
      </w:tabs>
    </w:pPr>
    <w:rPr>
      <w:b/>
      <w:sz w:val="24"/>
    </w:rPr>
  </w:style>
  <w:style w:type="paragraph" w:styleId="TextBodyIndent">
    <w:name w:val="Body Text Indent"/>
    <w:basedOn w:val="Normal"/>
    <w:pPr>
      <w:ind w:left="426" w:hanging="66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4"/>
      <w:jc w:val="both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2:00Z</dcterms:created>
  <dc:creator>service</dc:creator>
  <dc:description/>
  <dc:language>en-US</dc:language>
  <cp:lastModifiedBy>chiulle</cp:lastModifiedBy>
  <cp:lastPrinted>2014-03-25T15:51:00Z</cp:lastPrinted>
  <dcterms:modified xsi:type="dcterms:W3CDTF">2017-03-02T19:32:00Z</dcterms:modified>
  <cp:revision>2</cp:revision>
  <dc:subject/>
  <dc:title>São Paulo, 16 de Março de 2</dc:title>
</cp:coreProperties>
</file>