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7"/>
      </w:tblGrid>
      <w:tr>
        <w:trPr/>
        <w:tc>
          <w:tcPr>
            <w:tcW w:w="5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SOLUÇÃO CFM 1885 DE 23 DE OUTUBRO DE 2008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Pesquisa Envolvendo Seres Humanos Utilizando Placebo </w:t>
            </w:r>
          </w:p>
          <w:p>
            <w:pPr>
              <w:pStyle w:val="NormalWeb"/>
              <w:rPr/>
            </w:pPr>
            <w:r>
              <w:rPr/>
              <w:t>-------------------------------------------------------------------------------- </w:t>
            </w:r>
          </w:p>
          <w:p>
            <w:pPr>
              <w:pStyle w:val="NormalWeb"/>
              <w:rPr/>
            </w:pPr>
            <w:r>
              <w:rPr/>
              <w:t>Brasil</w:t>
            </w:r>
          </w:p>
          <w:p>
            <w:pPr>
              <w:pStyle w:val="NormalWeb"/>
              <w:rPr/>
            </w:pPr>
            <w:r>
              <w:rPr/>
              <w:t>CONSELHO FEDERAL DE MEDICINA</w:t>
            </w:r>
          </w:p>
          <w:p>
            <w:pPr>
              <w:pStyle w:val="NormalWeb"/>
              <w:rPr/>
            </w:pPr>
            <w:r>
              <w:rPr/>
              <w:t>RESOLUÇÃO CFM No- 1.885</w:t>
            </w:r>
          </w:p>
          <w:p>
            <w:pPr>
              <w:pStyle w:val="NormalWeb"/>
              <w:rPr/>
            </w:pPr>
            <w:r>
              <w:rPr/>
              <w:t>23 DE OUTUBRO DE 2008 </w:t>
            </w:r>
          </w:p>
          <w:p>
            <w:pPr>
              <w:pStyle w:val="NormalWeb"/>
              <w:rPr/>
            </w:pPr>
            <w:r>
              <w:rPr/>
              <w:t>-------------------------------------------------------------------------------- </w:t>
            </w:r>
          </w:p>
          <w:p>
            <w:pPr>
              <w:pStyle w:val="NormalWeb"/>
              <w:rPr/>
            </w:pPr>
            <w:r>
              <w:rPr/>
              <w:t>É vedado ao médico participar de pesquisa envolvendo seres humanos utilizando placebo, quando houver tratamento disponível eficaz já conhecido. </w:t>
            </w:r>
          </w:p>
          <w:p>
            <w:pPr>
              <w:pStyle w:val="NormalWeb"/>
              <w:rPr/>
            </w:pPr>
            <w:r>
              <w:rPr/>
              <w:t>O CONSELHO FEDERAL DE MEDICINA, no uso das atribuições conferidas pela Lei No- 3.268, de 30 de setembro de 1957, regulamentada pelo Decreto No- 44.045, de 19 de julho de 1958, e </w:t>
            </w:r>
          </w:p>
          <w:p>
            <w:pPr>
              <w:pStyle w:val="NormalWeb"/>
              <w:rPr/>
            </w:pPr>
            <w:r>
              <w:rPr/>
              <w:t>alterada pela Lei No- 11.000, de 15 de dezembro de 2004, e  </w:t>
            </w:r>
          </w:p>
          <w:p>
            <w:pPr>
              <w:pStyle w:val="NormalWeb"/>
              <w:rPr/>
            </w:pPr>
            <w:r>
              <w:rPr/>
              <w:t>CONSIDERANDO que cabe ao Conselho Federal de Medicina e aos Conselhos Regionais de Medicina supervisionarem a ética e o exercício da medicina e zelarem pelo prestígio e pelo bom conceito da profissão em toda a República; </w:t>
            </w:r>
          </w:p>
          <w:p>
            <w:pPr>
              <w:pStyle w:val="NormalWeb"/>
              <w:rPr/>
            </w:pPr>
            <w:r>
              <w:rPr/>
              <w:t>CONSIDERANDO que o artigo 126 do Código de Ética Médica veda ao médico a obtenção de vantagens pessoais, ter interesses comerciais ou renunciar à sua independência profissional em relação a financiadores de pesquisa médica da qual participe; </w:t>
            </w:r>
          </w:p>
          <w:p>
            <w:pPr>
              <w:pStyle w:val="NormalWeb"/>
              <w:rPr/>
            </w:pPr>
            <w:r>
              <w:rPr/>
              <w:t>CONSIDERANDO que o artigo 129 do Código de Ética Médica veda a execução ou a participação do médico em pesquisa em que haja necessidade de suspender ou deixar de usar terapêutica consagrada e, com isso, prejudicar o paciente; </w:t>
            </w:r>
          </w:p>
          <w:p>
            <w:pPr>
              <w:pStyle w:val="NormalWeb"/>
              <w:rPr/>
            </w:pPr>
            <w:r>
              <w:rPr/>
              <w:t>CONSIDERANDO a necessidade do Conselho Federal de Medicina em manter os padrões éticos da Medicina nos níveis mais elevados e, principalmente, na defesa dos interesses dos seres humanos, única e verdadeira razão de ser da Medicina; </w:t>
            </w:r>
          </w:p>
          <w:p>
            <w:pPr>
              <w:pStyle w:val="NormalWeb"/>
              <w:rPr/>
            </w:pPr>
            <w:r>
              <w:rPr/>
              <w:t>CONSIDERANDO que a Declaração de Helsinki, promulgada em 1964 pela Associação Médica Mundial e adotada pela totalidade de seus membros é o documento sobre pesquisas médicas em seres humanos, com maior impacto, dimensão e aceitação em todo o mundo; </w:t>
            </w:r>
          </w:p>
          <w:p>
            <w:pPr>
              <w:pStyle w:val="NormalWeb"/>
              <w:rPr/>
            </w:pPr>
            <w:r>
              <w:rPr/>
              <w:t>CONSIDERANDO o decidido na Assembléia Geral de 2008 da Associação Médica Mundial, realizada nos dias 15 a 18 de outubro, em Seul - Coréia do Sul, que alterou o artigo 29 da Declaração de Helsinki, permitindo o uso de placebo mesmo havendo tratamento reconhecidamente eficaz, por razões metodológicas; </w:t>
            </w:r>
          </w:p>
          <w:p>
            <w:pPr>
              <w:pStyle w:val="NormalWeb"/>
              <w:rPr/>
            </w:pPr>
            <w:r>
              <w:rPr/>
              <w:t>CONSIDERANDO não haver evidências científicas que justifique a complacência ética adotada no uso de placebo pela alteração da atual Declaração de Helsinki; </w:t>
            </w:r>
          </w:p>
          <w:p>
            <w:pPr>
              <w:pStyle w:val="NormalWeb"/>
              <w:rPr/>
            </w:pPr>
            <w:r>
              <w:rPr/>
              <w:t>CONSIDERANDO a não aprovação pela representação médica brasileira das alterações propostas para a nova redação do artigo 29 da Declaração de Helsinki (revisão 2004), renumerado para o artigo 32 na Assembléia de Seul-Coréia do Sul; </w:t>
            </w:r>
          </w:p>
          <w:p>
            <w:pPr>
              <w:pStyle w:val="NormalWeb"/>
              <w:rPr/>
            </w:pPr>
            <w:r>
              <w:rPr/>
              <w:t>CONSIDERANDO o decidido em sessão plenária de 23 de outubro de 2008, resolve: </w:t>
            </w:r>
          </w:p>
          <w:p>
            <w:pPr>
              <w:pStyle w:val="NormalWeb"/>
              <w:rPr/>
            </w:pPr>
            <w:r>
              <w:rPr/>
              <w:t>Art. 1º É vedado ao médico vínculo de qualquer natureza com pesquisas médicas envolvendo seres humanos, que utilizem placebo em seus experimentos, quando houver tratamento eficaz e efetivo para a doença pesquisada. </w:t>
            </w:r>
          </w:p>
          <w:p>
            <w:pPr>
              <w:pStyle w:val="NormalWeb"/>
              <w:rPr/>
            </w:pPr>
            <w:r>
              <w:rPr/>
              <w:t>Art. 2º Esta resolução entra em vigor na data de sua publicação, revogando-se as disposições em contrário. </w:t>
            </w:r>
          </w:p>
          <w:p>
            <w:pPr>
              <w:pStyle w:val="NormalWeb"/>
              <w:rPr/>
            </w:pPr>
            <w:r>
              <w:rPr/>
              <w:t>EDSON DE OLIVEIRA ANDRADE Presidente do Conselho </w:t>
            </w:r>
          </w:p>
          <w:p>
            <w:pPr>
              <w:pStyle w:val="NormalWeb"/>
              <w:rPr/>
            </w:pPr>
            <w:r>
              <w:rPr/>
              <w:t>LÍVIA BARROS GARÇÃO Secretária-Geral </w:t>
            </w:r>
          </w:p>
          <w:p>
            <w:pPr>
              <w:pStyle w:val="NormalWeb"/>
              <w:rPr/>
            </w:pPr>
            <w:r>
              <w:rPr/>
              <w:t>  </w:t>
            </w:r>
            <w:r>
              <w:rPr/>
              <w:br/>
              <w:t> </w:t>
              <w:b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rasil, Conselho Federal de Medicina Resolução 1885/2008. Diário Oficial da União, seção 1 Nº 208, 27 de outubro de 2008:90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19:00Z</dcterms:created>
  <dc:creator>Caroline Demacq</dc:creator>
  <dc:description/>
  <cp:keywords/>
  <dc:language>en-US</dc:language>
  <cp:lastModifiedBy>Caroline Demacq</cp:lastModifiedBy>
  <dcterms:modified xsi:type="dcterms:W3CDTF">2010-03-30T18:20:00Z</dcterms:modified>
  <cp:revision>1</cp:revision>
  <dc:subject/>
  <dc:title>RESOLUÇÃO CFM 1885 DE 23 DE OUTUBRO DE 2008 </dc:title>
</cp:coreProperties>
</file>