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1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1/08 a 1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13"/>
        <w:gridCol w:w="216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s. Marilisa e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  <w:p>
            <w:pPr>
              <w:pStyle w:val="Normal"/>
              <w:rPr/>
            </w:pPr>
            <w:r>
              <w:rPr/>
              <w:t>B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3-Marilisa e Maria Augusta e 3 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Enf. de Neuroclínica (Dr. Marcondes)</w:t>
            </w:r>
          </w:p>
          <w:p>
            <w:pPr>
              <w:pStyle w:val="Normal"/>
              <w:rPr/>
            </w:pPr>
            <w:r>
              <w:rPr/>
              <w:t>B - Ambulatório (Fernando e Li)</w:t>
            </w:r>
          </w:p>
          <w:p>
            <w:pPr>
              <w:pStyle w:val="Normal"/>
              <w:rPr/>
            </w:pPr>
            <w:r>
              <w:rPr/>
              <w:t>A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epto. de Neurolog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Fernando e Li)</w:t>
            </w:r>
          </w:p>
          <w:p>
            <w:pPr>
              <w:pStyle w:val="Normal"/>
              <w:rPr/>
            </w:pPr>
            <w:r>
              <w:rPr/>
              <w:t>C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.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 xml:space="preserve">Drs. Carlo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 xml:space="preserve">(Dra. Marilisa)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8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1-03-29T17:44:00Z</dcterms:modified>
  <cp:revision>10</cp:revision>
  <dc:subject/>
  <dc:title>PLANILHA DE AULAS – 4o ANO MÉDICO – 2004</dc:title>
</cp:coreProperties>
</file>