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9/04 a 1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-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 de Neuroclínic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Marcondes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 e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57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3-28T12:04:00Z</dcterms:modified>
  <cp:revision>9</cp:revision>
  <dc:subject/>
  <dc:title>PLANILHA DE AULAS – 4o ANO MÉDICO – 2004</dc:title>
</cp:coreProperties>
</file>