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3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4/01 a 25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6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Anamar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Anamarli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36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Tania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Tania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Tania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8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2-12-11T15:13:00Z</dcterms:modified>
  <cp:revision>11</cp:revision>
  <dc:subject/>
  <dc:title>PLANILHA DE AULAS – 4o ANO MÉDICO – 2004</dc:title>
</cp:coreProperties>
</file>