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6/02 a 0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ania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Tania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ania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ania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a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Tania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ania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Tania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Tania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ania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9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2-12-11T15:17:00Z</dcterms:modified>
  <cp:revision>7</cp:revision>
  <dc:subject/>
  <dc:title>PLANILHA DE AULAS – 4o ANO MÉDICO – 2004</dc:title>
</cp:coreProperties>
</file>