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ÍNDROMES COGNITIVAS, DEMÊNCIAS E DOENÇAS DESMIELINIZAN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Prof. Dr. Benito Damasceno, Departamento de Neurologia, FCM/UNICAM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AGNOSIA</w:t>
      </w:r>
      <w:r>
        <w:rPr>
          <w:sz w:val="22"/>
        </w:rPr>
        <w:t xml:space="preserve"> é a incapacidade de detectar o significado de estimulos sensoriais,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estando intactas as vias sensitivas e o nivel de consciência. Trata-se de um </w:t>
      </w:r>
    </w:p>
    <w:p>
      <w:pPr>
        <w:pStyle w:val="Normal"/>
        <w:ind w:left="1416" w:hanging="0"/>
        <w:jc w:val="both"/>
        <w:rPr/>
      </w:pPr>
      <w:r>
        <w:rPr>
          <w:sz w:val="22"/>
          <w:u w:val="single"/>
        </w:rPr>
        <w:t>distúrbio da percepção</w:t>
      </w:r>
      <w:r>
        <w:rPr>
          <w:sz w:val="22"/>
        </w:rPr>
        <w:t xml:space="preserve"> em que o indivíduo consegue sentir estímulos elementares </w:t>
        <w:tab/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 xml:space="preserve">da coisa apresentada, mas não sabe que coisa é. O diagnóstico é feito quando a mesma coisa é reconhecida quando apresentada por meio de outra modalidade sensorial. 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Por exemplo, na agnosia visual, quando o objeto é palpado e reconhecido pelo tato.</w:t>
      </w:r>
    </w:p>
    <w:p>
      <w:pPr>
        <w:pStyle w:val="Normal"/>
        <w:ind w:left="1410" w:hanging="0"/>
        <w:jc w:val="both"/>
        <w:rPr/>
      </w:pPr>
      <w:r>
        <w:rPr>
          <w:b/>
          <w:sz w:val="22"/>
          <w:u w:val="single"/>
        </w:rPr>
        <w:t>Agnosia Tátil  (Astereognosia)</w:t>
      </w:r>
      <w:r>
        <w:rPr>
          <w:sz w:val="22"/>
        </w:rPr>
        <w:t xml:space="preserve"> - lesão do córtex parietal associativo (áreas 2, 5, 7 e 40), próxima do giro pós-central. </w:t>
      </w:r>
    </w:p>
    <w:p>
      <w:pPr>
        <w:pStyle w:val="Normal"/>
        <w:ind w:left="1410" w:hanging="0"/>
        <w:jc w:val="both"/>
        <w:rPr/>
      </w:pPr>
      <w:r>
        <w:rPr>
          <w:b/>
          <w:sz w:val="22"/>
          <w:u w:val="single"/>
        </w:rPr>
        <w:t>Agnosia Visual</w:t>
      </w:r>
      <w:r>
        <w:rPr>
          <w:sz w:val="22"/>
        </w:rPr>
        <w:t xml:space="preserve"> - lesão  do córtex occipital associativo (áreas 18 e 19) circunvizinho à área visual primária (17).</w:t>
      </w:r>
    </w:p>
    <w:p>
      <w:pPr>
        <w:pStyle w:val="Normal"/>
        <w:ind w:left="1410" w:hanging="0"/>
        <w:jc w:val="both"/>
        <w:rPr/>
      </w:pPr>
      <w:r>
        <w:rPr>
          <w:b/>
          <w:sz w:val="22"/>
          <w:u w:val="single"/>
        </w:rPr>
        <w:t>Agnosia Auditiva</w:t>
      </w:r>
      <w:r>
        <w:rPr>
          <w:sz w:val="22"/>
        </w:rPr>
        <w:t xml:space="preserve"> - lesão do córtex temporal associativo (área 22). </w:t>
      </w:r>
      <w:r>
        <w:rPr>
          <w:sz w:val="22"/>
          <w:u w:val="single"/>
        </w:rPr>
        <w:t>Agnosia somente para os sons da fala</w:t>
      </w:r>
      <w:r>
        <w:rPr>
          <w:sz w:val="22"/>
        </w:rPr>
        <w:t xml:space="preserve"> (= Afasia de Wernicke, lesão da área 22 do lado E) e </w:t>
      </w:r>
      <w:r>
        <w:rPr>
          <w:sz w:val="22"/>
          <w:u w:val="single"/>
        </w:rPr>
        <w:t>Agnosia para os sons da fala e da natureza</w:t>
      </w:r>
      <w:r>
        <w:rPr>
          <w:sz w:val="22"/>
        </w:rPr>
        <w:t xml:space="preserve"> (lesão bilateral desta áre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AFASIA</w:t>
      </w:r>
      <w:r>
        <w:rPr>
          <w:sz w:val="22"/>
        </w:rPr>
        <w:t xml:space="preserve"> = distúrbio da função comunicativa e simbólica da linguagem, 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por lesão do hemisfério dominante (E), caracterizada por incapacidade para</w:t>
      </w:r>
    </w:p>
    <w:p>
      <w:pPr>
        <w:pStyle w:val="Normal"/>
        <w:jc w:val="both"/>
        <w:rPr/>
      </w:pPr>
      <w:r>
        <w:rPr>
          <w:sz w:val="22"/>
        </w:rPr>
        <w:tab/>
        <w:tab/>
        <w:t>compreender ou produzir palavras e enunciados verbais, deformação ou troca de</w:t>
      </w:r>
    </w:p>
    <w:p>
      <w:pPr>
        <w:pStyle w:val="Normal"/>
        <w:ind w:left="702" w:firstLine="708"/>
        <w:jc w:val="both"/>
        <w:rPr/>
      </w:pPr>
      <w:r>
        <w:rPr>
          <w:sz w:val="22"/>
        </w:rPr>
        <w:t>palavras (parafasias), dificuldade para se lembrar de palavras durante a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 xml:space="preserve">conversação ou nomear objetos, estando intactos o nível de consciência e o sistema sensorial e motor (ou seja, sem dificuldade fono-articulatória) .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 xml:space="preserve">Em geral, a leitura, a escrita e a linguagem de sinais de surdos-mudos 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estão também afetados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Afasia indica lesão em área cortical associativa e/ou subcortical do hemisfério dominante (E) em que: alteração da fluência indica lesão frontal; dificuldade de compreensão indica lesão da parte posterior do giro temporal superior e/ou parietal inferior; e alteração da repetição indica lesão no córtex das margens do sulco lateral ou fissura de Sylvi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APRAXIA</w:t>
      </w:r>
      <w:r>
        <w:rPr>
          <w:sz w:val="22"/>
        </w:rPr>
        <w:t xml:space="preserve"> = incapacidade de executar uma ação voluntária ou </w:t>
        <w:tab/>
        <w:t>atividade motora</w:t>
      </w:r>
    </w:p>
    <w:p>
      <w:pPr>
        <w:pStyle w:val="Normal"/>
        <w:ind w:left="1416" w:firstLine="45"/>
        <w:jc w:val="both"/>
        <w:rPr>
          <w:sz w:val="22"/>
        </w:rPr>
      </w:pPr>
      <w:r>
        <w:rPr>
          <w:sz w:val="22"/>
        </w:rPr>
        <w:t>complexa aprendida (que o sujeito previamente sabia executar), não explicada por paralisia ou ataxia, embora estejam intactos o sistema motor e o nível de consciência. Está geralmente associada a demência, por lesões difusas ou múltiplas do córtex associativo terciário (particularmente da região parietal inferior e pré-frontal/pré-motor), podendo manifestar-se como: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Apraxia do vestir</w:t>
      </w:r>
      <w:r>
        <w:rPr>
          <w:sz w:val="22"/>
        </w:rPr>
        <w:t xml:space="preserve"> (dificuldade e erros ao vestir-se, despir-se, calçar-se). </w:t>
      </w:r>
    </w:p>
    <w:p>
      <w:pPr>
        <w:pStyle w:val="Normal"/>
        <w:ind w:left="1416" w:hanging="0"/>
        <w:jc w:val="both"/>
        <w:rPr/>
      </w:pPr>
      <w:r>
        <w:rPr>
          <w:i/>
          <w:sz w:val="22"/>
        </w:rPr>
        <w:t>Apraxia da marcha</w:t>
      </w:r>
      <w:r>
        <w:rPr>
          <w:sz w:val="22"/>
        </w:rPr>
        <w:t xml:space="preserve"> (dificuldade para iniciar a marcha, começando </w:t>
        <w:tab/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com passos pequenos e incertos).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Apraxia construcional </w:t>
      </w:r>
      <w:r>
        <w:rPr>
          <w:sz w:val="22"/>
        </w:rPr>
        <w:t xml:space="preserve">(dificuldade para montar objetos ou figuras a partir de </w:t>
        <w:tab/>
        <w:tab/>
        <w:tab/>
        <w:tab/>
        <w:t xml:space="preserve">seus elementos constituintes).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Apraxia ideomotora </w:t>
      </w:r>
      <w:r>
        <w:rPr>
          <w:sz w:val="22"/>
        </w:rPr>
        <w:t xml:space="preserve">(incapacidade para executar gestos, p.ex., de despedida, saudação,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inal da cruz, ou gestos de manipulação de objetos e ferramentas)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b/>
          <w:sz w:val="22"/>
          <w:u w:val="single"/>
        </w:rPr>
        <w:t>AMNÉSIA</w:t>
      </w:r>
      <w:r>
        <w:rPr>
          <w:sz w:val="22"/>
        </w:rPr>
        <w:t xml:space="preserve"> = incapacidade para registrar a longo prazo (por minutos ou mais), conscientemente informações novas adquiridas por qualquer via sensorial (multimodal); tem componente retrógrado e anterógrado; é pior quanto maior o número de informações e mais tardia sua evocação; mantém intacta a memória a curto prazo (p.ex, para repetir um número de telefone ou sentença) e a memória emocional; e indica lesão ou disfunção do circuito entorrinal-hipocampal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u w:val="single"/>
        </w:rPr>
        <w:t>CRITÉRIOS PARA DIAGNÓSTICO DE DEMÊNCIA (SÍNDROME DEMENCIAL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Distúrbio de múltiplas ou pelo menos duas funções mentais ou cognitivas diferentes,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manifestando-se como: </w:t>
      </w:r>
    </w:p>
    <w:p>
      <w:pPr>
        <w:pStyle w:val="Normal"/>
        <w:ind w:left="1068" w:hanging="0"/>
        <w:jc w:val="both"/>
        <w:rPr/>
      </w:pPr>
      <w:r>
        <w:rPr>
          <w:sz w:val="22"/>
        </w:rPr>
        <w:t>(1) déficit multimodal de memória para fatos recentes (i.e., incapacidade para aprender informações novas e lembrar-se delas depois = amnésia); e alterações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(2) da linguagem (afasia);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(3) das habilidades motoras aprendidas (apraxia);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(4) da percepção (agnosia);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 xml:space="preserve">(5) das funções executivas e atividades do dia-a-dia (afetando a abstração e o planejamento, organização e sequenciação das atividades);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(6) e do comportamento social e moral, e personalidad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b/>
          <w:sz w:val="22"/>
        </w:rPr>
        <w:t xml:space="preserve">B. </w:t>
      </w:r>
      <w:r>
        <w:rPr>
          <w:sz w:val="22"/>
        </w:rPr>
        <w:t>Os déficits cognitivos comprometem o funcionamento social e ocupacional, representando um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declínio em relação ao nível anterior de funcion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C.</w:t>
      </w:r>
      <w:r>
        <w:rPr>
          <w:sz w:val="22"/>
        </w:rPr>
        <w:t xml:space="preserve"> Ausência de sonolência, confusão mental ou delírio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b/>
          <w:sz w:val="22"/>
        </w:rPr>
        <w:t>D.</w:t>
      </w:r>
      <w:r>
        <w:rPr>
          <w:sz w:val="22"/>
        </w:rPr>
        <w:t xml:space="preserve"> Presença ou suspeita de doença orgânica cerebral (i.e., os déficits não podem ser explicados por </w:t>
      </w:r>
    </w:p>
    <w:p>
      <w:pPr>
        <w:pStyle w:val="Normal"/>
        <w:ind w:left="708" w:hanging="0"/>
        <w:jc w:val="both"/>
        <w:rPr/>
      </w:pPr>
      <w:r>
        <w:rPr>
          <w:b/>
          <w:sz w:val="22"/>
        </w:rPr>
        <w:t xml:space="preserve">     </w:t>
      </w:r>
      <w:r>
        <w:rPr>
          <w:sz w:val="22"/>
        </w:rPr>
        <w:t>outros transtornos psiquiátricos “não-orgânicos”, como depressão e ansiedad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ETIOLOGIAS DAS DEMÊNCI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1. Demências degenerativas primárias: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>1.1 - Demências “Corticais”</w:t>
      </w:r>
      <w:r>
        <w:rPr>
          <w:sz w:val="22"/>
        </w:rPr>
        <w:t>:</w:t>
        <w:tab/>
      </w:r>
    </w:p>
    <w:p>
      <w:pPr>
        <w:pStyle w:val="Normal"/>
        <w:jc w:val="both"/>
        <w:rPr/>
      </w:pPr>
      <w:r>
        <w:rPr>
          <w:sz w:val="22"/>
        </w:rPr>
        <w:tab/>
        <w:t>- Alzheimer (regiões hipocampais e parieto-temporais)   =   50-70% das dem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Pick (regiões fronto-temporais; com corpúsculos de Pick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- Demência fronto-temporal não-Pick / não-Alzheimer.</w:t>
      </w:r>
    </w:p>
    <w:p>
      <w:pPr>
        <w:pStyle w:val="Normal"/>
        <w:jc w:val="both"/>
        <w:rPr/>
      </w:pPr>
      <w:r>
        <w:rPr>
          <w:sz w:val="22"/>
        </w:rPr>
        <w:tab/>
        <w:t>- Degeneração córtico-basal (+ sintomas piramidais, parkinsonianos e da “mão estranha”).</w:t>
      </w:r>
    </w:p>
    <w:p>
      <w:pPr>
        <w:pStyle w:val="Normal"/>
        <w:jc w:val="both"/>
        <w:rPr/>
      </w:pPr>
      <w:r>
        <w:rPr>
          <w:sz w:val="22"/>
        </w:rPr>
        <w:tab/>
        <w:t>- Demência por corpúsculos de Lewy (demência + síndrome parkinsoniana + alucinações)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>1.2 - Demências “Subcorticais”</w:t>
      </w:r>
      <w:r>
        <w:rPr>
          <w:sz w:val="22"/>
        </w:rPr>
        <w:t>:</w:t>
        <w:tab/>
      </w:r>
    </w:p>
    <w:p>
      <w:pPr>
        <w:pStyle w:val="Normal"/>
        <w:jc w:val="both"/>
        <w:rPr/>
      </w:pPr>
      <w:r>
        <w:rPr>
          <w:sz w:val="22"/>
        </w:rPr>
        <w:tab/>
        <w:t>- Doença de Huntington (coréia inicialmente, evoluindo para =&gt; demência).</w:t>
      </w:r>
    </w:p>
    <w:p>
      <w:pPr>
        <w:pStyle w:val="Normal"/>
        <w:jc w:val="both"/>
        <w:rPr/>
      </w:pPr>
      <w:r>
        <w:rPr>
          <w:sz w:val="22"/>
        </w:rPr>
        <w:tab/>
        <w:t>- Doença de Parkinson (síndrome parkinsoniana =&gt; demênc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Paralisia supranuclear progressiva (PSP) (paresia do olhar vertical, </w:t>
        <w:tab/>
        <w:t xml:space="preserve">distonia,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rigidez nucal-dorsal, síndrome parkinsoniana =&gt; demênci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ETIOLOGIAS DAS DEMÊNCIA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>2. Demência vascular (infartos macrovasculares múltiplos microvasculares difusos)   =   20-30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3. Causas diversas (“Demências Secundárias”)  =  10-15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lcoolismo e exposição crônica a tóxicos industriais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Trauma crâniencefálico e hidrocefa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Tumores cerebrais múltipl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Deficiência nutricional (hipovitaminose B12, B6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Hipotiroidismo, Doença de Addi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Meningoencefalites crônicas (sífilis, tuberculose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taques hipoglicêmicos ou epilépticos repetidos e prolongad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Doença psiquiátrica crônica (p.ex., esquizofr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Insuficiência hepática, Ure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Doença de Alzheimer (D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ício insidioso, evolução lentamente progressiva, com amnésia, desorientação, agnosia, apraxia, afasia, déficit de funções executivas, labilidade afetiva, apatia, sintomas extrapiramidais e incontinênci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lterações histopatológicas na D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erda neuronal difusa (atrofia cortical),  </w:t>
      </w:r>
    </w:p>
    <w:p>
      <w:pPr>
        <w:pStyle w:val="Normal"/>
        <w:jc w:val="both"/>
        <w:rPr/>
      </w:pPr>
      <w:r>
        <w:rPr>
          <w:sz w:val="22"/>
        </w:rPr>
        <w:t xml:space="preserve">- depósitos de proteína β-amilóide (βA42) nas sinapses e no meio extracelular (formando “plac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euríticas”), e intracelular, nas mitocôndr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emaranhados neurofibrilares (depósitos intracelulares de fibrilas de proteína </w:t>
      </w:r>
      <w:r>
        <w:rPr>
          <w:i/>
          <w:sz w:val="22"/>
        </w:rPr>
        <w:t>tau</w:t>
      </w:r>
      <w:r>
        <w:rPr>
          <w:sz w:val="22"/>
        </w:rPr>
        <w:t xml:space="preserve">)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terações neurofisiológicas na DA:</w:t>
      </w:r>
    </w:p>
    <w:p>
      <w:pPr>
        <w:pStyle w:val="Normal"/>
        <w:jc w:val="both"/>
        <w:rPr/>
      </w:pPr>
      <w:r>
        <w:rPr>
          <w:sz w:val="22"/>
        </w:rPr>
        <w:t>- Redução de monoaminas no SNC (acetilcolina, dopamina, noradrenalina, serotonina e neuropeptídeos).</w:t>
      </w:r>
    </w:p>
    <w:p>
      <w:pPr>
        <w:pStyle w:val="Normal"/>
        <w:jc w:val="both"/>
        <w:rPr/>
      </w:pPr>
      <w:r>
        <w:rPr>
          <w:sz w:val="22"/>
        </w:rPr>
        <w:t>- Redução do fluxo sanguíneo e metabolismo cerebral (+ regiões temporo-parietais e hipocampais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EEG: lentificação teta ou delta em regiões tempor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Demência vascular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aus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fartos cerebrais múltiplos (obstrução de vasos médios/grandes), e/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microinfartos disseminados (obstrução de arteríolas ou capilares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Fatores de risco:</w:t>
      </w:r>
    </w:p>
    <w:p>
      <w:pPr>
        <w:pStyle w:val="Normal"/>
        <w:jc w:val="both"/>
        <w:rPr/>
      </w:pPr>
      <w:r>
        <w:rPr>
          <w:sz w:val="22"/>
        </w:rPr>
        <w:t xml:space="preserve">- hipertensão arterial, diabetes melit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ardiopatia ou arritmia cardíaca emboligênic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doença vascular arteriosclerótica, arterítica ou outras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aracterísticas clínico-evolutiv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nício mais rápido (meses - ano)</w:t>
      </w:r>
    </w:p>
    <w:p>
      <w:pPr>
        <w:pStyle w:val="Normal"/>
        <w:jc w:val="both"/>
        <w:rPr/>
      </w:pPr>
      <w:r>
        <w:rPr>
          <w:sz w:val="22"/>
        </w:rPr>
        <w:t>- evolução em degraus (com exacerbações/melhor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presença de sinais neurológicos focais lateralizado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hemiparesia, hemianopsia, hemi-hipoestesia, afasia).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Tratam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ntiadesivos plaquetários (AAS), anticoagulante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irurgia de revascularização cereb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Demência pós-traumática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aus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ontusões + “lesão axonal difusa”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idrocefalia comunicante secundária à hemorrag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hematoma subdural crôni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Demência hidrocefálica (HPN)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aus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bloqueio da reabsorção liquórica, distensão ventricular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dução do fluxo sanguineo e metabolismo regional (+F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aracterísticas clínico-evolutiva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Apraxia da marcha =&gt;  amnésia (demência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gência/incontinência urinár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voluindo em meses a ano(s)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Conduta diagnóstica-terapêuti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T: dilatação ventricular (IV &gt; 0.31) 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+ apagamento de sulcos cortica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este da Punção Lombar (“Tap”-Test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melhora transitória da marcha e memór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pós retirada de 30-50 ml liqu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irurgia: derivação ventrículo-peritoneal (DVP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Demência por meningoencefalites crônicas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Sífilis, tuberculose, criptococose, cisticercose, micos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iroses: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eucoencefalopatia multifocal progressiva (papovavirus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doença Creutzfeldt-Jakob (por “prions”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ncefalite herpé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Demência por deficiência nutricional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DÉFICIT DE B12</w:t>
      </w:r>
      <w:r>
        <w:rPr>
          <w:sz w:val="22"/>
        </w:rPr>
        <w:t xml:space="preserve"> =&gt; </w:t>
        <w:tab/>
        <w:t xml:space="preserve">encefalopatia (depressão ou demência)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mielopatia (“esclerose combinada da medula”),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</w:t>
        <w:tab/>
        <w:t>polineuropatia (+ anemia perniciosa; por ressecção gástrica).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ratamento: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>Injeções de B12:</w:t>
      </w:r>
      <w:r>
        <w:rPr>
          <w:sz w:val="22"/>
        </w:rPr>
        <w:t xml:space="preserve"> 1 mg/dia x 7 dias =&gt; 1 mg/mês x 6 meses ou 1 ano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Ácido fólico 5 mg:</w:t>
      </w:r>
      <w:r>
        <w:rPr>
          <w:sz w:val="22"/>
        </w:rPr>
        <w:t xml:space="preserve">  2 comp x 2 / dia por 2 semanas =&gt; 1 comp x 2 / dia.</w:t>
      </w:r>
    </w:p>
    <w:p>
      <w:pPr>
        <w:pStyle w:val="Normal"/>
        <w:ind w:left="319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DÉFICIT DE NIACINA OU NICOTINAMIDA (PELAGR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=&gt; demência, dermatite, diarréia (“síndrome DDD”) e polineuropatia.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ratamento:</w:t>
      </w:r>
      <w:r>
        <w:rPr>
          <w:sz w:val="22"/>
        </w:rPr>
        <w:tab/>
        <w:t>Niacina ou nicotinamida: 120 a 200 mg/dia até melhora dos sintom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DÉFICIT DE TIAMINA (BERIBÉRI)</w:t>
      </w:r>
      <w:r>
        <w:rPr>
          <w:i/>
          <w:sz w:val="22"/>
        </w:rPr>
        <w:t xml:space="preserve">: </w:t>
      </w:r>
      <w:r>
        <w:rPr>
          <w:sz w:val="22"/>
        </w:rPr>
        <w:t xml:space="preserve">=&gt; encefalopatia de Wernicke (confusão mental, amnésia,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alterações pupilares, oftalmoplegia, nistagmo, ataxia), PNP, cardiopatia.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ratamento:</w:t>
      </w:r>
      <w:r>
        <w:rPr>
          <w:sz w:val="22"/>
        </w:rPr>
        <w:t xml:space="preserve"> </w:t>
        <w:tab/>
        <w:t>Injeções de B1 (IM): 50-100 mg/dia x 4 dias =&gt; via oral: 1 comp de 300 mg x 1-2/d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emência tóxic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u w:val="single"/>
        </w:rPr>
        <w:t>exposição crônica a tóxicos industriais</w:t>
      </w:r>
      <w:r>
        <w:rPr>
          <w:sz w:val="22"/>
        </w:rPr>
        <w:t xml:space="preserve">: metais pesados (chumbo, mercúrio, arsênico, manganês, tálio), solventes orgânicos, agrotóxicos ou alcoolismo crôni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DIAGNÓSTICO DAS DEMÊNCI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1. Avaliação clínica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  <w:r>
        <w:rPr>
          <w:i/>
          <w:sz w:val="22"/>
        </w:rPr>
        <w:t>Anamnese detalhada</w:t>
      </w:r>
      <w:r>
        <w:rPr>
          <w:sz w:val="22"/>
        </w:rPr>
        <w:t xml:space="preserve"> (c/ parente ou responsável), </w:t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</w:r>
      <w:r>
        <w:rPr>
          <w:i/>
          <w:sz w:val="22"/>
        </w:rPr>
        <w:t>Exame físico geral e neurológico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Mini-teste do estado mental</w:t>
      </w:r>
      <w:r>
        <w:rPr>
          <w:sz w:val="22"/>
        </w:rPr>
        <w:t xml:space="preserve"> =&g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Avaliação neuropsicológica abrangente</w:t>
      </w:r>
      <w:r>
        <w:rPr>
          <w:sz w:val="22"/>
        </w:rPr>
        <w:t xml:space="preserve"> (com testes de percepção, memória, linguagem, praxia)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2. Exames complementares: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VHS, </w:t>
      </w:r>
      <w:r>
        <w:rPr>
          <w:sz w:val="22"/>
          <w:u w:val="single"/>
        </w:rPr>
        <w:t>hemograma completo</w:t>
      </w:r>
      <w:r>
        <w:rPr>
          <w:sz w:val="22"/>
        </w:rPr>
        <w:t>, eletrólitos,</w:t>
      </w:r>
    </w:p>
    <w:p>
      <w:pPr>
        <w:pStyle w:val="Normal"/>
        <w:jc w:val="both"/>
        <w:rPr/>
      </w:pPr>
      <w:r>
        <w:rPr>
          <w:sz w:val="22"/>
        </w:rPr>
        <w:tab/>
        <w:t xml:space="preserve">glicemia de jejum, creatinina, provas de função hepática, </w:t>
      </w:r>
    </w:p>
    <w:p>
      <w:pPr>
        <w:pStyle w:val="Normal"/>
        <w:jc w:val="both"/>
        <w:rPr/>
      </w:pPr>
      <w:r>
        <w:rPr>
          <w:sz w:val="22"/>
        </w:rPr>
        <w:tab/>
        <w:t xml:space="preserve">triglicérides, colesterol, </w:t>
      </w:r>
      <w:r>
        <w:rPr>
          <w:sz w:val="22"/>
          <w:u w:val="single"/>
        </w:rPr>
        <w:t>vitamina B12</w:t>
      </w:r>
      <w:r>
        <w:rPr>
          <w:sz w:val="22"/>
        </w:rPr>
        <w:t xml:space="preserve">, ácido fólico,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TSH</w:t>
      </w:r>
      <w:r>
        <w:rPr>
          <w:sz w:val="22"/>
        </w:rPr>
        <w:t>, T3, T4, sorologia para sífilis (VDRL), e sorologia HIV (se indivíduo &lt; 60 anos)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xame do sedimento urin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aios X de tórax, eletrocardiograma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Neuroimagem cerebral (CT ou RM e SPECT).</w:t>
      </w:r>
    </w:p>
    <w:p>
      <w:pPr>
        <w:pStyle w:val="Normal"/>
        <w:jc w:val="both"/>
        <w:rPr/>
      </w:pPr>
      <w:r>
        <w:rPr>
          <w:sz w:val="22"/>
        </w:rPr>
        <w:tab/>
        <w:t>Eletrencefalograma (se apresenta crises epilépticas ou suspeita de doença de Creutzfeldt-Jakob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xame do liquor (se suspeita de meningoencefalite crôn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TRATAMENTO DA DEMÊN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1. Tratamento etiológico (ainda não existe para DA e demências degenerativas)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2. Tratamento sintomático: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(1) – Tratamento sintomático dos déficits cognitivos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- Inibidores da acetilcolinesterase, para a fase leve a moderada da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i/>
          <w:sz w:val="22"/>
        </w:rPr>
        <w:t>Donepezil</w:t>
      </w:r>
      <w:r>
        <w:rPr>
          <w:sz w:val="22"/>
        </w:rPr>
        <w:t xml:space="preserve">: 5 mg/dia (durante 1 mês) → 10 mg/dia como manutenção; </w:t>
      </w:r>
    </w:p>
    <w:p>
      <w:pPr>
        <w:pStyle w:val="Normal"/>
        <w:ind w:left="708" w:firstLine="708"/>
        <w:jc w:val="both"/>
        <w:rPr/>
      </w:pPr>
      <w:r>
        <w:rPr>
          <w:i/>
          <w:sz w:val="22"/>
        </w:rPr>
        <w:t>Rivastigmina</w:t>
      </w:r>
      <w:r>
        <w:rPr>
          <w:sz w:val="22"/>
        </w:rPr>
        <w:t xml:space="preserve">: 6 mg/dia (i.e., 1,5 mg x 2) → 12 mg/dia (6 mg x 2); 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i/>
          <w:sz w:val="22"/>
        </w:rPr>
        <w:t>Galantamina</w:t>
      </w:r>
      <w:r>
        <w:rPr>
          <w:sz w:val="22"/>
        </w:rPr>
        <w:t>: 8 mg/dia (i.e., 4 mg x 2) → 24 mg/dia (12 mg x 2)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- Antagonista do receptor NMDA, para a fase moderada e grave da DA: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i/>
          <w:sz w:val="22"/>
        </w:rPr>
        <w:t>Memantina</w:t>
      </w:r>
      <w:r>
        <w:rPr>
          <w:sz w:val="22"/>
        </w:rPr>
        <w:t>: 5 mg/dia → 10 mg x 2 / dia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  <w:t>- Outros fármacos testados sem eficácia comprovada: Ginkgo biloba, vasodilatadores, agentes nootrópicos, vitamina E, selegilina, anti-inflamatórios não-esteroidais, estrogênios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(2) – Tratamento farmacológico dos distúrbios psíquico-comportamentais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Apatia acentuada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 xml:space="preserve">metilfenidato </w:t>
      </w:r>
      <w:r>
        <w:rPr>
          <w:sz w:val="22"/>
        </w:rPr>
        <w:t xml:space="preserve">ou </w:t>
      </w:r>
      <w:r>
        <w:rPr>
          <w:i/>
          <w:sz w:val="22"/>
        </w:rPr>
        <w:t>derivado anfetamínico</w:t>
      </w:r>
      <w:r>
        <w:rPr>
          <w:sz w:val="22"/>
        </w:rPr>
        <w:t xml:space="preserve"> ou </w:t>
      </w:r>
      <w:r>
        <w:rPr>
          <w:i/>
          <w:sz w:val="22"/>
        </w:rPr>
        <w:t>amantadina.</w:t>
      </w:r>
      <w:r>
        <w:rPr>
          <w:sz w:val="22"/>
        </w:rPr>
        <w:t xml:space="preserve">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b/>
          <w:sz w:val="22"/>
          <w:u w:val="single"/>
        </w:rPr>
        <w:t>Depressão</w:t>
      </w:r>
      <w:r>
        <w:rPr>
          <w:sz w:val="22"/>
          <w:u w:val="single"/>
        </w:rPr>
        <w:t>:</w:t>
      </w:r>
      <w:r>
        <w:rPr>
          <w:sz w:val="22"/>
        </w:rPr>
        <w:t xml:space="preserve"> </w:t>
      </w:r>
      <w:r>
        <w:rPr>
          <w:i/>
          <w:sz w:val="22"/>
        </w:rPr>
        <w:t>citalopram</w:t>
      </w:r>
      <w:r>
        <w:rPr>
          <w:sz w:val="22"/>
        </w:rPr>
        <w:t xml:space="preserve"> (20 a 30 mg/dia) ou </w:t>
      </w:r>
      <w:r>
        <w:rPr>
          <w:i/>
          <w:sz w:val="22"/>
        </w:rPr>
        <w:t xml:space="preserve">sertralina </w:t>
      </w:r>
      <w:r>
        <w:rPr>
          <w:sz w:val="22"/>
        </w:rPr>
        <w:t xml:space="preserve">50 a 150 mg/dia) ou </w:t>
      </w:r>
      <w:r>
        <w:rPr>
          <w:i/>
          <w:sz w:val="22"/>
        </w:rPr>
        <w:t xml:space="preserve">fluoxetina </w:t>
      </w:r>
      <w:r>
        <w:rPr>
          <w:sz w:val="22"/>
        </w:rPr>
        <w:t xml:space="preserve">(10 a 40 mg/dia) ou </w:t>
      </w:r>
      <w:r>
        <w:rPr>
          <w:i/>
          <w:sz w:val="22"/>
        </w:rPr>
        <w:t>paroxetina</w:t>
      </w:r>
      <w:r>
        <w:rPr>
          <w:sz w:val="22"/>
        </w:rPr>
        <w:t xml:space="preserve"> (10 a 40 mg/dia), dados pela manhã; ou </w:t>
      </w:r>
      <w:r>
        <w:rPr>
          <w:i/>
          <w:sz w:val="22"/>
        </w:rPr>
        <w:t xml:space="preserve">trazodona </w:t>
      </w:r>
      <w:r>
        <w:rPr>
          <w:sz w:val="22"/>
        </w:rPr>
        <w:t>(50 a 300 mg/dia) à noite.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Antidepressivos tricíclicos (amitriptilina, imipramina) não devem ser usados (devido a seus efeitos anticolinérgicos e sedativos, que pioram a cognição).</w:t>
      </w:r>
    </w:p>
    <w:p>
      <w:pPr>
        <w:pStyle w:val="Normal"/>
        <w:ind w:left="1410" w:hanging="0"/>
        <w:jc w:val="both"/>
        <w:rPr/>
      </w:pPr>
      <w:r>
        <w:rPr>
          <w:b/>
          <w:sz w:val="22"/>
          <w:u w:val="single"/>
        </w:rPr>
        <w:t>Agitação ou confusão mental</w:t>
      </w:r>
      <w:r>
        <w:rPr>
          <w:sz w:val="22"/>
          <w:u w:val="single"/>
        </w:rPr>
        <w:t>:</w:t>
      </w:r>
      <w:r>
        <w:rPr>
          <w:sz w:val="22"/>
        </w:rPr>
        <w:t xml:space="preserve"> nos casos graves, com muita agitação e agressividade: </w:t>
      </w:r>
      <w:r>
        <w:rPr>
          <w:i/>
          <w:sz w:val="22"/>
        </w:rPr>
        <w:t>haloperidol</w:t>
      </w:r>
      <w:r>
        <w:rPr>
          <w:sz w:val="22"/>
        </w:rPr>
        <w:t xml:space="preserve"> - 1 a 6 mg/dia, e eventualmente neuroléptico mais sedante (</w:t>
      </w:r>
      <w:r>
        <w:rPr>
          <w:i/>
          <w:sz w:val="22"/>
        </w:rPr>
        <w:t xml:space="preserve">tioridazina </w:t>
      </w:r>
      <w:r>
        <w:rPr>
          <w:sz w:val="22"/>
        </w:rPr>
        <w:t xml:space="preserve">- 50-200 mg/dia); nos casos leves (com apenas inquietação, idéias delirantes e alucinações): </w:t>
      </w:r>
      <w:r>
        <w:rPr>
          <w:i/>
          <w:sz w:val="22"/>
        </w:rPr>
        <w:t>risperidona</w:t>
      </w:r>
      <w:r>
        <w:rPr>
          <w:sz w:val="22"/>
        </w:rPr>
        <w:t xml:space="preserve"> – 0,25 a 2 mg/dia, ou </w:t>
      </w:r>
      <w:r>
        <w:rPr>
          <w:i/>
          <w:sz w:val="22"/>
        </w:rPr>
        <w:t>quetiapina</w:t>
      </w:r>
      <w:r>
        <w:rPr>
          <w:sz w:val="22"/>
        </w:rPr>
        <w:t xml:space="preserve"> – 75 a 150 mg/dia, ou </w:t>
      </w:r>
      <w:r>
        <w:rPr>
          <w:i/>
          <w:sz w:val="22"/>
        </w:rPr>
        <w:t>olanzapina</w:t>
      </w:r>
      <w:r>
        <w:rPr>
          <w:sz w:val="22"/>
        </w:rPr>
        <w:t xml:space="preserve"> –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5 a 15 mg/dia. Se somente agressividade (sem sintomas psicóticos): </w:t>
      </w:r>
      <w:r>
        <w:rPr>
          <w:i/>
          <w:sz w:val="22"/>
        </w:rPr>
        <w:t>citalopram</w:t>
      </w:r>
      <w:r>
        <w:rPr>
          <w:sz w:val="22"/>
        </w:rPr>
        <w:t xml:space="preserve"> – 20 a 30 mg/dia.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</w:r>
      <w:r>
        <w:rPr>
          <w:b/>
          <w:sz w:val="22"/>
          <w:u w:val="single"/>
        </w:rPr>
        <w:t>(3) Tratamento não-farmacológico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</w:rPr>
        <w:tab/>
        <w:tab/>
        <w:t>- Ativação psíco-social (grupal): conversação, bingo, jogos, quebra-cabeças, passe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Terapia ocupacional (adaptada ao sujeito).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- Ambiente agradável, conhecido (familiar), de fácil orientação espaço-temporal.</w:t>
      </w:r>
    </w:p>
    <w:p>
      <w:pPr>
        <w:pStyle w:val="Normal"/>
        <w:ind w:left="708" w:firstLine="708"/>
        <w:jc w:val="both"/>
        <w:rPr/>
      </w:pPr>
      <w:r>
        <w:rPr>
          <w:sz w:val="22"/>
        </w:rPr>
        <w:t>- Apoio à família (especialmente ao cuidador do paciente).</w:t>
      </w:r>
    </w:p>
    <w:p>
      <w:pPr>
        <w:pStyle w:val="Normal"/>
        <w:ind w:left="14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DOENÇAS DESMIELINIZANT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. Defeito genético na formação/manutenção da mielina):</w:t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Leucodistrofia Metacromátic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Adrenoleucodistrof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>Fenilcetonúri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I. Destruição da mielina já formada:</w:t>
      </w:r>
    </w:p>
    <w:p>
      <w:pPr>
        <w:pStyle w:val="Normal"/>
        <w:jc w:val="both"/>
        <w:rPr/>
      </w:pPr>
      <w:r>
        <w:rPr>
          <w:sz w:val="22"/>
        </w:rPr>
        <w:tab/>
        <w:t>Infecciosa:</w:t>
        <w:tab/>
        <w:tab/>
        <w:tab/>
      </w:r>
      <w:r>
        <w:rPr>
          <w:i/>
          <w:sz w:val="22"/>
        </w:rPr>
        <w:t>Leucoencefalopatia Multifocal Progressiva</w:t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>Panencefalite Esclerosante Subaguda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Nutricional:</w:t>
        <w:tab/>
        <w:tab/>
        <w:tab/>
      </w:r>
      <w:r>
        <w:rPr>
          <w:i/>
          <w:sz w:val="22"/>
        </w:rPr>
        <w:t>Esclerose Combinada (Deficiência de B1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ós-infecciosa / Pós-vacinal: </w:t>
        <w:tab/>
      </w:r>
      <w:r>
        <w:rPr>
          <w:i/>
          <w:sz w:val="22"/>
        </w:rPr>
        <w:t>Encefalomielite Disseminada Aguda</w:t>
      </w:r>
    </w:p>
    <w:p>
      <w:pPr>
        <w:pStyle w:val="Normal"/>
        <w:rPr/>
      </w:pPr>
      <w:r>
        <w:rPr>
          <w:sz w:val="22"/>
        </w:rPr>
        <w:tab/>
        <w:t>Autoimune:</w:t>
        <w:tab/>
        <w:tab/>
        <w:tab/>
      </w:r>
      <w:r>
        <w:rPr>
          <w:i/>
          <w:sz w:val="22"/>
        </w:rPr>
        <w:t>Esclerose Múltipl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>ESCLEROSE MÚLTIPLA (EM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Definição:</w:t>
      </w:r>
      <w:r>
        <w:rPr>
          <w:sz w:val="22"/>
        </w:rPr>
        <w:t xml:space="preserve"> = doença auto-imune, caracterizada por múltiplos focos de desmielinização na </w:t>
      </w:r>
    </w:p>
    <w:p>
      <w:pPr>
        <w:pStyle w:val="Normal"/>
        <w:ind w:left="1410" w:hanging="0"/>
        <w:jc w:val="both"/>
        <w:rPr/>
      </w:pPr>
      <w:r>
        <w:rPr>
          <w:sz w:val="22"/>
        </w:rPr>
        <w:t>substância branca do SNC (</w:t>
      </w:r>
      <w:r>
        <w:rPr>
          <w:i/>
          <w:sz w:val="22"/>
        </w:rPr>
        <w:t>disseminação no espaço</w:t>
      </w:r>
      <w:r>
        <w:rPr>
          <w:sz w:val="22"/>
        </w:rPr>
        <w:t>), evoluindo geralmente em surtos (</w:t>
      </w:r>
      <w:r>
        <w:rPr>
          <w:i/>
          <w:sz w:val="22"/>
        </w:rPr>
        <w:t xml:space="preserve">disseminação no </w:t>
      </w:r>
      <w:r>
        <w:rPr>
          <w:sz w:val="22"/>
        </w:rPr>
        <w:t xml:space="preserve">tempo) e acometendo principalmente mulheres da raça branca, na faixa de 20 a 40 anos de idade. </w:t>
      </w:r>
    </w:p>
    <w:p>
      <w:pPr>
        <w:pStyle w:val="Normal"/>
        <w:jc w:val="both"/>
        <w:rPr/>
      </w:pPr>
      <w:r>
        <w:rPr>
          <w:sz w:val="22"/>
          <w:u w:val="single"/>
        </w:rPr>
        <w:t>Prevalência:</w:t>
      </w:r>
      <w:r>
        <w:rPr>
          <w:sz w:val="22"/>
        </w:rPr>
        <w:t xml:space="preserve"> Europa, América do Norte: 80-100/100.000 habitantes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>Regiões equatoriais: 1-5/100.000 habitant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Patologia da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Lesões multifocais desmielinizantes de tamanho variável (&lt; 1 mm a  vários cm), com perda da bainha de mielina dos axônios, tanto da substância branca como cinzenta (córtico-subcortical), com infiltrado linfomononuclear perivenular, degeneração dos oligodendrócitos, e</w:t>
      </w:r>
    </w:p>
    <w:p>
      <w:pPr>
        <w:pStyle w:val="Normal"/>
        <w:jc w:val="both"/>
        <w:rPr/>
      </w:pPr>
      <w:r>
        <w:rPr>
          <w:sz w:val="22"/>
        </w:rPr>
        <w:tab/>
        <w:t>Reação inflamatória neuroglial (de microglia e astrócitos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Etiologia da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esconhecida. É possível que alguma viro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a infância (rubeola, varicela) cause autoimunizaçã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os linfócitos T contra a proteina básica da mielina,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este processo autoimune seja mais tarde reativado por 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ab/>
        <w:t>alguma infecção viral a que os indivíduos estão exposto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Quadro Clínico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u w:val="single"/>
        </w:rPr>
        <w:t>Sintomatologia mais comu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. Paraparesia espástica, hiperreflexia, sinal de Babinsk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 Ataxia cerebelar, nistagmo horizontal bidirecion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 Disartria (por lesão cerebelar e/ou piramida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 Neurite óptica (papilite ou atrofia de papila)</w:t>
      </w:r>
    </w:p>
    <w:p>
      <w:pPr>
        <w:pStyle w:val="Normal"/>
        <w:jc w:val="both"/>
        <w:rPr/>
      </w:pPr>
      <w:r>
        <w:rPr>
          <w:sz w:val="22"/>
        </w:rPr>
        <w:tab/>
        <w:t xml:space="preserve">. Déficit sensitivo (especialmente da sensibilidade vibratória), parestesia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 Urgência-incontinência urinár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 Disforia, depressão, demência (esta é tardia e mais rar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. Ausência de polineuropat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Formas clínico-evolutivas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Defini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i/>
          <w:sz w:val="22"/>
        </w:rPr>
        <w:t>Recidivante-remitente</w:t>
      </w:r>
      <w:r>
        <w:rPr>
          <w:sz w:val="22"/>
        </w:rPr>
        <w:tab/>
        <w:tab/>
        <w:t xml:space="preserve">Episódios de piora aguda com posterior </w:t>
        <w:tab/>
        <w:tab/>
        <w:tab/>
        <w:tab/>
        <w:tab/>
        <w:tab/>
        <w:tab/>
        <w:t xml:space="preserve">recuperação, apresentando curso estável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entre as recidivas ou sur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rogressiva secundária</w:t>
      </w:r>
      <w:r>
        <w:rPr>
          <w:sz w:val="22"/>
        </w:rPr>
        <w:tab/>
        <w:tab/>
        <w:t xml:space="preserve">Deterioração neurológica gradual com o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sem recidivas agudas superimpostas em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 xml:space="preserve">um paciente que previamente tinha a forma </w:t>
        <w:tab/>
        <w:tab/>
        <w:tab/>
        <w:tab/>
        <w:tab/>
        <w:tab/>
        <w:tab/>
        <w:tab/>
        <w:t>recidivante-remitente da doenç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Progressiva primária</w:t>
      </w:r>
      <w:r>
        <w:rPr>
          <w:sz w:val="22"/>
        </w:rPr>
        <w:tab/>
        <w:tab/>
        <w:t xml:space="preserve">Deterioração neurológica gradual e quase 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contínua desde o início da doença, sem surt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1416"/>
        <w:jc w:val="both"/>
        <w:rPr/>
      </w:pPr>
      <w:r>
        <w:rPr>
          <w:i/>
          <w:sz w:val="22"/>
        </w:rPr>
        <w:t>Recidivante progressiva</w:t>
      </w:r>
      <w:r>
        <w:rPr>
          <w:sz w:val="22"/>
        </w:rPr>
        <w:tab/>
        <w:t xml:space="preserve">Deterioração neurológica gradual desde o </w:t>
        <w:tab/>
        <w:tab/>
        <w:tab/>
        <w:tab/>
        <w:tab/>
        <w:tab/>
        <w:t xml:space="preserve">início, mas com recidivas subsequentes </w:t>
        <w:tab/>
        <w:tab/>
        <w:tab/>
        <w:tab/>
        <w:tab/>
        <w:tab/>
        <w:tab/>
        <w:t>superimpo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 xml:space="preserve">Diagnósticos da 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1. Demonstrar presença de lesões multifocais (pelo menos duas) no SNC.</w:t>
      </w:r>
      <w:r>
        <w:rPr>
          <w:i/>
          <w:sz w:val="22"/>
        </w:rPr>
        <w:t xml:space="preserve">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 RM e os potenciais evocados (visuais, auditivos e somato-sensitivos) ajudam a detectar mais lesões além da lesão sintomática.</w:t>
      </w:r>
    </w:p>
    <w:p>
      <w:pPr>
        <w:pStyle w:val="Normal"/>
        <w:jc w:val="both"/>
        <w:rPr>
          <w:sz w:val="22"/>
        </w:rPr>
      </w:pPr>
      <w:r>
        <w:rPr>
          <w:i/>
          <w:sz w:val="22"/>
          <w:u w:val="single"/>
        </w:rPr>
        <w:t>2. Evolução em surtos (pelo menos dois surtos).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De acordo com os critérios de McDonald revisados em 2011, o diagnóstico de EM pode ser feito já no primeiro surto, desde que a RM (imagens de T1)  mostre lesões recentes, captantes de contraste gadolínio, e lesões mais antigas, não captantes de gadolínio (hipodensas ou “black holes”), demonstrando disseminação das lesões no tempo e no espaço.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 xml:space="preserve">3. Líquor com pleocitose leve a moderada (≤ 50 linfomononucleares)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i/>
          <w:sz w:val="22"/>
          <w:u w:val="single"/>
        </w:rPr>
        <w:t>aumento de IgG e presença de bandas oligoclonais (estas apenas no líquor, ausentes no soro)</w:t>
      </w:r>
      <w:r>
        <w:rPr>
          <w:i/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[Para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satisfazer este critério, faz-se a eletroforese e dosagem de IgG,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IgA e IgM no líquor e no sangue colhidos no mesmo momento]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Diagnóstico Diferencial da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Encefalomielite disseminada aguda</w:t>
      </w:r>
      <w:r>
        <w:rPr>
          <w:sz w:val="22"/>
        </w:rPr>
        <w:t xml:space="preserve"> (ADE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i/>
          <w:sz w:val="22"/>
        </w:rPr>
        <w:t>Neuromielite óptica</w:t>
      </w:r>
      <w:r>
        <w:rPr>
          <w:sz w:val="22"/>
        </w:rPr>
        <w:t xml:space="preserve"> (NMO ou doença de Devic)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Esclerose Lateral Amiotrófica</w:t>
      </w:r>
      <w:r>
        <w:rPr>
          <w:sz w:val="22"/>
        </w:rPr>
        <w:t xml:space="preserve"> [degeneração exclusiva dos motoneurônios I (cortical) e II (espinhal)]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Heredoataxias Degenerativas</w:t>
      </w:r>
      <w:r>
        <w:rPr>
          <w:sz w:val="22"/>
        </w:rPr>
        <w:t xml:space="preserve"> (ex.: ataxia de Friedreich)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 xml:space="preserve">Esclerose Combinada da Medula </w:t>
      </w:r>
      <w:r>
        <w:rPr>
          <w:sz w:val="22"/>
        </w:rPr>
        <w:t xml:space="preserve"> (por déficit de B12)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Sífilis Meningovascular, doença de Lyme, Sarcoidose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- Encefalopatia pelo vírus HIV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Paraparesia Espástica Tropical</w:t>
      </w:r>
      <w:r>
        <w:rPr>
          <w:sz w:val="22"/>
        </w:rPr>
        <w:t xml:space="preserve"> (mielopatia pelo virus HTLV-1)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Doença de Behçet</w:t>
      </w:r>
      <w:r>
        <w:rPr>
          <w:sz w:val="22"/>
        </w:rPr>
        <w:t xml:space="preserve"> (surtos de iridociclite, meningite, úlceras de boca e genitália)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>Malformações do neuroeixo</w:t>
      </w:r>
      <w:r>
        <w:rPr>
          <w:sz w:val="22"/>
        </w:rPr>
        <w:t xml:space="preserve"> (c/sangramentos repetidos). </w:t>
        <w:tab/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 xml:space="preserve">Malformação de Arnold-Chiari, </w:t>
      </w:r>
      <w:r>
        <w:rPr>
          <w:sz w:val="22"/>
        </w:rPr>
        <w:t xml:space="preserve"> </w:t>
      </w:r>
      <w:r>
        <w:rPr>
          <w:i/>
          <w:sz w:val="22"/>
        </w:rPr>
        <w:t>Siringomielia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i/>
          <w:sz w:val="22"/>
        </w:rPr>
        <w:t xml:space="preserve">Colagenoses e vasculites do SNC </w:t>
      </w:r>
      <w:r>
        <w:rPr>
          <w:sz w:val="22"/>
        </w:rPr>
        <w:t>(LED)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-</w:t>
      </w:r>
      <w:r>
        <w:rPr>
          <w:i/>
          <w:sz w:val="22"/>
        </w:rPr>
        <w:t xml:space="preserve"> Linfoma primário do cérebr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- Síndrome de anticorpo antifosfolípid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Diferentemente de várias destas doenças, a EM não apresenta polineuropatia ou miopat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  <w:u w:val="single"/>
        </w:rPr>
        <w:t>Tratamento da 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  <w:u w:val="single"/>
        </w:rPr>
        <w:t>EM recidivante-remitente: Tratamento do surto ou recidiva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u w:val="single"/>
        </w:rPr>
        <w:t>Pulsoterapia com metilprednisolona (Solu-Medrol)</w:t>
      </w:r>
      <w:r>
        <w:rPr>
          <w:sz w:val="22"/>
        </w:rPr>
        <w:t xml:space="preserve">: 1 g/dia, endovenoso, por 3 a 5 dias,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seguidos de prednisona: 60 mg/dia, VO, em dose decrescente, durante 14 dia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M recidivante-remitente e progressiva secundária: Tratamento modificador da evolução da doença com drogas imunomoduladoras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sz w:val="22"/>
        </w:rPr>
        <w:t>Interferon beta-</w:t>
      </w:r>
      <w:r>
        <w:rPr>
          <w:sz w:val="22"/>
        </w:rPr>
        <w:t>1b (Betaferon): 250 μg, SC, em dias alternados.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sz w:val="22"/>
        </w:rPr>
        <w:t>Interferon beta-</w:t>
      </w:r>
      <w:r>
        <w:rPr>
          <w:sz w:val="22"/>
        </w:rPr>
        <w:t>1a (Avonex): 30 μg, IM, por semana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</w:rPr>
        <w:t>Interferon beta</w:t>
      </w:r>
      <w:r>
        <w:rPr>
          <w:sz w:val="22"/>
        </w:rPr>
        <w:t>-1a</w:t>
      </w:r>
      <w:r>
        <w:rPr>
          <w:i/>
          <w:sz w:val="22"/>
        </w:rPr>
        <w:t xml:space="preserve"> </w:t>
      </w:r>
      <w:r>
        <w:rPr>
          <w:sz w:val="22"/>
        </w:rPr>
        <w:t>(Rebif): 44 μg, SC, 3 vezes/semana.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Acetato de glatiramer</w:t>
      </w:r>
      <w:r>
        <w:rPr>
          <w:sz w:val="22"/>
        </w:rPr>
        <w:t xml:space="preserve"> (Copaxone): 20 mg, SC, diariamente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 xml:space="preserve">Anticorpo monoclonal Natalizumab </w:t>
      </w:r>
      <w:r>
        <w:rPr>
          <w:sz w:val="22"/>
        </w:rPr>
        <w:t>(Tysabri): 300 mg, EV, mensal.</w:t>
      </w:r>
    </w:p>
    <w:p>
      <w:pPr>
        <w:pStyle w:val="Normal"/>
        <w:ind w:firstLine="708"/>
        <w:jc w:val="both"/>
        <w:rPr>
          <w:sz w:val="22"/>
        </w:rPr>
      </w:pPr>
      <w:r>
        <w:rPr>
          <w:i/>
          <w:sz w:val="22"/>
        </w:rPr>
        <w:t xml:space="preserve">Fingolimode </w:t>
      </w:r>
      <w:r>
        <w:rPr>
          <w:sz w:val="22"/>
        </w:rPr>
        <w:t>(Gyllenia): 0,5 mg (1 comprimido), VO, diariam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Efeito clínico das drogas imunomoduladoras: reduzir a taxa anual de surtos/recidivas e a taxa de progressão da doença e reduzir a carga de lesões na imagem de RM, retardando assim o início da incapacidade func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u w:val="single"/>
        </w:rPr>
        <w:t>EM progressiva primária (progressão desde o início, sem surtos):</w:t>
      </w:r>
      <w:r>
        <w:rPr>
          <w:b/>
          <w:sz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i/>
          <w:sz w:val="22"/>
        </w:rPr>
        <w:t>Azatioprina</w:t>
      </w:r>
      <w:r>
        <w:rPr>
          <w:sz w:val="22"/>
        </w:rPr>
        <w:t>: 1 a 2 mg/kg/dia, VO; ou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>Metotrexate</w:t>
      </w:r>
      <w:r>
        <w:rPr>
          <w:sz w:val="22"/>
        </w:rPr>
        <w:t>: 7.5 a 20 mg/semana, V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i/>
          <w:sz w:val="22"/>
        </w:rPr>
        <w:t>Ciclofosfamida</w:t>
      </w:r>
      <w:r>
        <w:rPr>
          <w:sz w:val="22"/>
        </w:rPr>
        <w:t>: pulsoterapia: 800 a 1000 mg/m</w:t>
      </w:r>
      <w:r>
        <w:rPr>
          <w:sz w:val="22"/>
          <w:vertAlign w:val="superscript"/>
        </w:rPr>
        <w:t>2</w:t>
      </w:r>
      <w:r>
        <w:rPr/>
        <w:t xml:space="preserve"> </w:t>
      </w:r>
      <w:r>
        <w:rPr>
          <w:sz w:val="22"/>
          <w:szCs w:val="22"/>
        </w:rPr>
        <w:t xml:space="preserve">a cada 4 a 8 semanas por 12 a 24 meses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administrada com ou sem metilprednisolona (1g, E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D. Tratamento sintomático da EM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pasticidade: </w:t>
      </w:r>
      <w:r>
        <w:rPr>
          <w:i/>
          <w:sz w:val="22"/>
        </w:rPr>
        <w:t>Baclofeno</w:t>
      </w:r>
      <w:r>
        <w:rPr>
          <w:sz w:val="22"/>
        </w:rPr>
        <w:t xml:space="preserve"> – 20 a 50 mg/dia, 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uralgias, parestesias, dor e sintomas paroxísticos: </w:t>
      </w:r>
      <w:r>
        <w:rPr>
          <w:i/>
          <w:sz w:val="22"/>
        </w:rPr>
        <w:t>Carbamazepina</w:t>
      </w:r>
      <w:r>
        <w:rPr>
          <w:sz w:val="22"/>
        </w:rPr>
        <w:t xml:space="preserve"> – 600 a 1000 mg/dia, V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rgência-incontinência urinária: </w:t>
      </w:r>
      <w:r>
        <w:rPr>
          <w:i/>
          <w:sz w:val="22"/>
        </w:rPr>
        <w:t xml:space="preserve">Cloridrato de oxibutinina </w:t>
      </w:r>
      <w:r>
        <w:rPr>
          <w:sz w:val="22"/>
        </w:rPr>
        <w:t>(Retemic) – 10 mg/dia, VO.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 xml:space="preserve">Reabilitação: </w:t>
      </w:r>
      <w:r>
        <w:rPr>
          <w:i/>
          <w:sz w:val="22"/>
        </w:rPr>
        <w:t>Fisioterapia, terapia ocupacional e psicoterapi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UTRAS DOENÇAS DESMIELINIZANTES AUTOIMUN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NCEFALOMIELITE DISSEMINADA AGUD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(Acute Disseminated Encephalomyelitis, ADEM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Ocorre 1-2 semanas após virose (sarampo, varicela, varíola, rubéola) ou após vacina antiviral.</w:t>
      </w:r>
    </w:p>
    <w:p>
      <w:pPr>
        <w:pStyle w:val="Normal"/>
        <w:jc w:val="both"/>
        <w:rPr/>
      </w:pPr>
      <w:r>
        <w:rPr>
          <w:sz w:val="22"/>
        </w:rPr>
        <w:t>- Forma “</w:t>
      </w:r>
      <w:r>
        <w:rPr>
          <w:b/>
          <w:sz w:val="22"/>
        </w:rPr>
        <w:t>encefalítica</w:t>
      </w:r>
      <w:r>
        <w:rPr>
          <w:sz w:val="22"/>
        </w:rPr>
        <w:t>”: cefaléia, convulsões, sonolência, confusão mental, febre.</w:t>
      </w:r>
    </w:p>
    <w:p>
      <w:pPr>
        <w:pStyle w:val="Normal"/>
        <w:jc w:val="both"/>
        <w:rPr/>
      </w:pPr>
      <w:r>
        <w:rPr>
          <w:sz w:val="22"/>
        </w:rPr>
        <w:t>- Forma “</w:t>
      </w:r>
      <w:r>
        <w:rPr>
          <w:b/>
          <w:sz w:val="22"/>
        </w:rPr>
        <w:t>mielítica</w:t>
      </w:r>
      <w:r>
        <w:rPr>
          <w:sz w:val="22"/>
        </w:rPr>
        <w:t>”: paresia de membros, redução de reflexos, alterações sensitivas e esfincterianas.</w:t>
      </w:r>
    </w:p>
    <w:p>
      <w:pPr>
        <w:pStyle w:val="Normal"/>
        <w:jc w:val="both"/>
        <w:rPr/>
      </w:pPr>
      <w:r>
        <w:rPr>
          <w:sz w:val="22"/>
        </w:rPr>
        <w:t>- Patogênese: reação de hipersensibilidade (reação imunológica a componentes da mielina ou oligodendrócitos, mediada por linfócitos T, com desmielinização/inflamação perivenular).</w:t>
      </w:r>
    </w:p>
    <w:p>
      <w:pPr>
        <w:pStyle w:val="Normal"/>
        <w:jc w:val="both"/>
        <w:rPr/>
      </w:pPr>
      <w:r>
        <w:rPr>
          <w:sz w:val="22"/>
        </w:rPr>
        <w:t xml:space="preserve">- </w:t>
      </w:r>
      <w:r>
        <w:rPr>
          <w:b/>
          <w:sz w:val="22"/>
        </w:rPr>
        <w:t>Liquor</w:t>
      </w:r>
      <w:r>
        <w:rPr>
          <w:sz w:val="22"/>
        </w:rPr>
        <w:t xml:space="preserve">: pleocitose linfocítica c/aumento de proteínas (ou normal) e </w:t>
      </w:r>
      <w:r>
        <w:rPr>
          <w:b/>
          <w:sz w:val="22"/>
        </w:rPr>
        <w:t>ausência de bandas oligoclonai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ratamento: metilprednisolona: 1 g/dia, EV, por 3 a 5 d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UROMIELITE ÓPTICA</w:t>
      </w:r>
    </w:p>
    <w:p>
      <w:pPr>
        <w:pStyle w:val="Normal"/>
        <w:jc w:val="both"/>
        <w:rPr/>
      </w:pPr>
      <w:r>
        <w:rPr>
          <w:sz w:val="22"/>
        </w:rPr>
        <w:t>Lesão de nervos ópticos (neurite óptica) e medula espinal, simultâneamente ou em rápida sucess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M: lesão extensa na medula espinhal e/ou no tronco, e em nervos ópticos, com pouca ou nenhuma lesão no cérebro. Liquor: geralmente ausência de bandas oligoclonais; e soro com presença de anticorpos anti-aquaporina 4 (NMO-IgG). Tratamento: corticóide ou azatioprina ou rituxima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LASMED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7:00Z</dcterms:created>
  <dc:creator>Benito</dc:creator>
  <dc:description/>
  <cp:keywords/>
  <dc:language>en-US</dc:language>
  <cp:lastModifiedBy>Benito</cp:lastModifiedBy>
  <dcterms:modified xsi:type="dcterms:W3CDTF">2014-09-26T12:22:00Z</dcterms:modified>
  <cp:revision>34</cp:revision>
  <dc:subject/>
  <dc:title>SLIDES AULAS 4O  ANO MÉDICO</dc:title>
</cp:coreProperties>
</file>