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6/04 a 1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Balthazar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althazar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Balthazar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Balthazar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Balthazar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Balthazar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Balthazar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2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6T16:28:00Z</dcterms:modified>
  <cp:revision>3</cp:revision>
  <dc:subject/>
  <dc:title>PLANILHA DE AULAS – 4o ANO MÉDICO – 2004</dc:title>
</cp:coreProperties>
</file>