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9549"/>
      </w:tblGrid>
      <w:tr>
        <w:trPr>
          <w:trHeight w:val="1133" w:hRule="atLeast"/>
        </w:trPr>
        <w:tc>
          <w:tcPr>
            <w:tcW w:w="1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7564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CAMP</w:t>
            </w:r>
          </w:p>
        </w:tc>
        <w:tc>
          <w:tcPr>
            <w:tcW w:w="954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ISSÃO DE PESQUIS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 de Tocoginecologia – CAISM/UNICAMP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Alexander Fleming, 101 -</w:t>
              <w:br/>
              <w:t xml:space="preserve">Cidade Universitária Zeferino Vaz - Campinas - SP - CEP: 13083-880 </w:t>
              <w:br/>
              <w:t xml:space="preserve">Fone: (019) 3521-9400 - 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tgpesq@unicamp.br</w:t>
              </w:r>
            </w:hyperlink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CKLIST PARA APRESENTAÇÃO DE PROJETOS À COMISSÃO DE PESQUISA</w:t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Atenção aluno/pesquisador e orientador</w:t>
      </w:r>
      <w:r>
        <w:rPr>
          <w:rFonts w:cs="Arial" w:ascii="Arial" w:hAnsi="Arial"/>
          <w:sz w:val="20"/>
          <w:szCs w:val="20"/>
        </w:rPr>
        <w:t xml:space="preserve">: antes de enviar o arquivo à secretaria da Comissão de Pesquisa, verifique os itens que devem ser contemplados, para que não seja necessário proceder à sua reformulação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esquisador deve encaminhar esse formulário preenchido junto com o projeto, assinalando com um “x” na coluna do “pesquisador”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8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955"/>
      </w:tblGrid>
      <w:tr>
        <w:trPr/>
        <w:tc>
          <w:tcPr>
            <w:tcW w:w="2428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O/PESQUISADOR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428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OR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1690"/>
        <w:gridCol w:w="1407"/>
        <w:gridCol w:w="2112"/>
      </w:tblGrid>
      <w:tr>
        <w:trPr>
          <w:trHeight w:val="420" w:hRule="atLeast"/>
          <w:cantSplit w:val="true"/>
        </w:trPr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NS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AGEM QUANTO AOS ITENS</w:t>
            </w:r>
          </w:p>
        </w:tc>
      </w:tr>
      <w:tr>
        <w:trPr>
          <w:trHeight w:val="179" w:hRule="atLeast"/>
          <w:cantSplit w:val="true"/>
        </w:trPr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QUISADOR</w:t>
            </w:r>
          </w:p>
        </w:tc>
        <w:tc>
          <w:tcPr>
            <w:tcW w:w="1407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ISSÃO</w:t>
            </w:r>
          </w:p>
        </w:tc>
        <w:tc>
          <w:tcPr>
            <w:tcW w:w="2112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ENTÁRIOS</w:t>
            </w:r>
          </w:p>
        </w:tc>
      </w:tr>
      <w:tr>
        <w:trPr>
          <w:trHeight w:val="69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ersão digital</w:t>
            </w:r>
            <w:r>
              <w:rPr>
                <w:rFonts w:cs="Arial" w:ascii="Arial" w:hAnsi="Arial"/>
                <w:sz w:val="20"/>
                <w:szCs w:val="20"/>
              </w:rPr>
              <w:t xml:space="preserve"> deve conter as seguintes informações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cada pesquisado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G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ção acadêmic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de trabalh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para conta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 do currículo LATT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e cada pesquisado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orientado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sponsável pela Área onde será desenvolvida a pesquis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 e ano de apresentação à Comissão de Pesquis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pecificação da finalidade do projeto: mestrado, doutorado, TCC (graduação, residência, especialização), iniciação científica e outros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tura do projeto: seguir modelo FAPESP ou modelo da Comissão de Pesquis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vide site</w:t>
            </w:r>
            <w:r>
              <w:rPr>
                <w:rFonts w:cs="Arial" w:ascii="Arial" w:hAnsi="Arial"/>
                <w:sz w:val="20"/>
                <w:szCs w:val="20"/>
              </w:rPr>
              <w:t xml:space="preserve"> da Comissão de Pesquisa). Em caso de modelo de outro órgão de fomento, especificar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LE assinado pelo participante ou responsáve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ASSINATURA DO PESQUISADOR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</w:t>
      </w:r>
    </w:p>
    <w:sectPr>
      <w:footerReference w:type="default" r:id="rId4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tgpesq@unicamp.b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5:43:00Z</dcterms:created>
  <dc:creator>FCM</dc:creator>
  <dc:description/>
  <cp:keywords/>
  <dc:language>en-US</dc:language>
  <cp:lastModifiedBy>Maria Carolina Batista  Rufino</cp:lastModifiedBy>
  <cp:lastPrinted>2005-06-21T16:34:00Z</cp:lastPrinted>
  <dcterms:modified xsi:type="dcterms:W3CDTF">2023-08-08T17:36:00Z</dcterms:modified>
  <cp:revision>5</cp:revision>
  <dc:subject/>
  <dc:title>UNIVERSIDADE ESTADUAL DE CAMPINAS</dc:title>
</cp:coreProperties>
</file>