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8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025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CAMP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 DE PESQUIS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Tocoginecologia – CAISM/UNICAMP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lexander Fleming, 101 -</w:t>
              <w:br/>
              <w:t xml:space="preserve">Cidade Universitária Zeferino Vaz - Campinas - SP - CEP: 13083-880 </w:t>
              <w:br/>
              <w:t xml:space="preserve">Fone: (019) 3521-9400 -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tgpesq@unicamp.br</w:t>
              </w:r>
            </w:hyperlink>
          </w:p>
        </w:tc>
      </w:tr>
    </w:tbl>
    <w:p>
      <w:pPr>
        <w:pStyle w:val="TextBody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CKLIST PARA APRESENTAÇÃO DE </w:t>
      </w:r>
      <w:r>
        <w:rPr>
          <w:rFonts w:cs="Arial" w:ascii="Arial" w:hAnsi="Arial"/>
          <w:b/>
          <w:bCs/>
          <w:u w:val="single"/>
        </w:rPr>
        <w:t>RELATOS DE CASO</w:t>
      </w:r>
      <w:r>
        <w:rPr>
          <w:rFonts w:cs="Arial" w:ascii="Arial" w:hAnsi="Arial"/>
          <w:b/>
          <w:bCs/>
        </w:rPr>
        <w:t xml:space="preserve"> À COMISSÃO DE PESQUISA</w:t>
      </w:r>
    </w:p>
    <w:p>
      <w:pPr>
        <w:pStyle w:val="TextBod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 aluno/pesquisador e orientador</w:t>
      </w:r>
      <w:r>
        <w:rPr>
          <w:rFonts w:cs="Arial" w:ascii="Arial" w:hAnsi="Arial"/>
          <w:sz w:val="20"/>
          <w:szCs w:val="20"/>
        </w:rPr>
        <w:t xml:space="preserve">: antes de enviar o arquivo à secretaria da Comissão de Pesquisa, verifique os itens que devem ser contemplados, para que não seja necessário proceder à sua reformulaçã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squisador deve encaminhar esse formulário preenchido junto com o Relato de Caso, assinalando com um “x” na coluna do “pesquisador”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955"/>
      </w:tblGrid>
      <w:tr>
        <w:trPr/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/PESQUISADO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105"/>
        <w:gridCol w:w="1392"/>
        <w:gridCol w:w="2089"/>
      </w:tblGrid>
      <w:tr>
        <w:trPr>
          <w:trHeight w:val="503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AGEM QUANTO AOS ITENS</w:t>
            </w:r>
          </w:p>
        </w:tc>
      </w:tr>
      <w:tr>
        <w:trPr>
          <w:trHeight w:val="215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QUISADOR</w:t>
            </w:r>
          </w:p>
        </w:tc>
        <w:tc>
          <w:tcPr>
            <w:tcW w:w="139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</w:t>
            </w:r>
          </w:p>
        </w:tc>
        <w:tc>
          <w:tcPr>
            <w:tcW w:w="2089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ÁRIOS</w:t>
            </w:r>
          </w:p>
        </w:tc>
      </w:tr>
      <w:tr>
        <w:trPr>
          <w:trHeight w:val="7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o de cas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são digital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conter as seguintes informaçõe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a pesquisad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acadêm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do currículo LATT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cada pesquisad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pela Área onde o caso foi acompan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e ano de apresentação à Comissão de Pesqui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a finalidade: Relato de Ca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relato de caso: seguir modelo da revista/evento ou modelo da Comissão de Pesquis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ide site</w:t>
            </w:r>
            <w:r>
              <w:rPr>
                <w:rFonts w:cs="Arial" w:ascii="Arial" w:hAnsi="Arial"/>
                <w:sz w:val="20"/>
                <w:szCs w:val="20"/>
              </w:rPr>
              <w:t xml:space="preserve"> da Comissão de Pesquisa)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LE assinado pelo participante ou responsáve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ASSINATURA DO PESQUISADOR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gpesq@unicamp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3:00Z</dcterms:created>
  <dc:creator>FCM</dc:creator>
  <dc:description/>
  <cp:keywords/>
  <dc:language>en-US</dc:language>
  <cp:lastModifiedBy>Maria Carolina Batista  Rufino</cp:lastModifiedBy>
  <cp:lastPrinted>2005-06-21T16:34:00Z</cp:lastPrinted>
  <dcterms:modified xsi:type="dcterms:W3CDTF">2023-08-08T17:36:00Z</dcterms:modified>
  <cp:revision>5</cp:revision>
  <dc:subject/>
  <dc:title>UNIVERSIDADE ESTADUAL DE CAMPINAS</dc:title>
</cp:coreProperties>
</file>