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 - Formulário de Convênios ou Contratos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enchimento pelo executor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. Título, resumo do objeto e vigência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 Tipo do convênio ou contrato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ultoria; pesquisa; treinamento; estudo clínico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operação nacional; cooperação internacional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estação de serviços; licenciamento;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nsferência de tecnologia e resultados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. Interveniência FUNCAMP: sim ( ) não ( )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. Agência(s) financiadora(s)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. Cláusula de sigilo: sim ( ) não ( )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. Propriedade intelectual: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se aplica; UNICAMP: ___ %; convenente ____%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. Licenciamento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se aplica; UNICAMP: ___ %; convenente ____%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. Dados do(s) convenente(s)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. Nome(s) do(s) convenente(s)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 Executor(es) pelo(s) convenente(s)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. Classificação do(s) convenente(s)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cional:Internacional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úblico: estadual, municipal, federal,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ivado: com fins lucrativos; sem fins lucrativos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Valor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. Contrapartida da UNICAMP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 Valor financiado por terceiros (agências e valor)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. Valor total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. Cronograma de desembolso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 Ressarcimento de Custos Indiretos à Universidade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Resolução GR-036/2008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. PIDS: 8%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. FAEPEX: 3%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. AIU( maior/igual 3%): ____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enchimento pela Comissão Assessora da Unidade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idade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vênio/Contrato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 - Definição da atividade preponderante (Ensino, Pesquisa ou Extensão)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 - Parecer quanto ao mérito e ao interesse institucional; 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máximo de 20 linhas)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- Definição de AIU;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ta, nome e assinatura:</w:t>
      </w:r>
    </w:p>
    <w:p>
      <w:pPr>
        <w:pStyle w:val="Normal"/>
        <w:spacing w:lineRule="auto" w:line="240" w:before="45" w:after="45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omissão Assessora da Unidad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stra_norma_popup(&quot;1538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- Resolução GR 17-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1:00Z</dcterms:created>
  <dc:creator>patty</dc:creator>
  <dc:description/>
  <dc:language>en-US</dc:language>
  <cp:lastModifiedBy>poleste</cp:lastModifiedBy>
  <dcterms:modified xsi:type="dcterms:W3CDTF">2012-05-17T18:31:00Z</dcterms:modified>
  <cp:revision>2</cp:revision>
  <dc:subject/>
  <dc:title/>
</cp:coreProperties>
</file>