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IO PADRÃO PARA TRAMITAÇÃO DE CONVÊNIOS CONTRATOS E SIMILA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CM - UNICAM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564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rea/Departamento interessad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nte/Pesquisador Responsáv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99"/>
        <w:gridCol w:w="2051"/>
        <w:gridCol w:w="2147"/>
        <w:gridCol w:w="1798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po de acordo: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operação Técnica/ Pesquisa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stação de Serviço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ação Serv.  Pequena Monta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/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sultoria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de Extensã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e do Projeto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nterveniente</w:t>
            </w:r>
            <w:r>
              <w:rPr>
                <w:rFonts w:cs="Arial" w:ascii="Arial" w:hAnsi="Arial"/>
                <w:b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Executor: Prof. Dr. Roberto Teixeira Mendes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Executor Substituto: Prof. Dr. Gabriel Hess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54"/>
        <w:gridCol w:w="2006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Taxas de Ressarcimento       (</w:t>
            </w:r>
            <w:r>
              <w:rPr>
                <w:rFonts w:cs="Arial" w:ascii="Arial" w:hAnsi="Arial"/>
                <w:b/>
                <w:sz w:val="16"/>
              </w:rPr>
              <w:t>ver tabela no verso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U - Apoio Institucional às Unidade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EPEX - Fundo de Apoio ao Ensino e à Pesquisa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DS - Programa de Integração, desenvolvimento e Socialização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CAMP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Total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276"/>
        <w:gridCol w:w="1984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lano de Aplicação da Receita Líqu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or</w:t>
            </w:r>
          </w:p>
        </w:tc>
      </w:tr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ursos Humanos:            Pessoa Fís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>Pessoa Juríd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Complementações salariais docentes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Permanent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 de Consumo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gens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-To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tante de Recursos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5645"/>
      </w:tblGrid>
      <w:tr>
        <w:trPr/>
        <w:tc>
          <w:tcPr>
            <w:tcW w:w="47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no Departamento</w:t>
            </w:r>
          </w:p>
        </w:tc>
        <w:tc>
          <w:tcPr>
            <w:tcW w:w="56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lho Departamental</w:t>
            </w:r>
          </w:p>
        </w:tc>
        <w:tc>
          <w:tcPr>
            <w:tcW w:w="5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 do Departamento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LASSIFICAÇÃO DE CONVÊNI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istribuição das Tax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9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29"/>
        <w:gridCol w:w="1389"/>
      </w:tblGrid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IU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EPEX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IDS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peração Técnica/Pesqu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ação de Serviç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5%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%      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tação Serviço de Pequena Mon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5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essoria/Consultori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</w:tr>
      <w:tr>
        <w:trPr/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de Extensã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%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Quando houver interveniência da</w:t>
      </w:r>
      <w:r>
        <w:rPr>
          <w:rFonts w:cs="Arial" w:ascii="Arial" w:hAnsi="Arial"/>
          <w:b/>
          <w:sz w:val="22"/>
        </w:rPr>
        <w:t xml:space="preserve"> FUNCAMP</w:t>
      </w:r>
      <w:r>
        <w:rPr>
          <w:rFonts w:cs="Arial" w:ascii="Arial" w:hAnsi="Arial"/>
          <w:sz w:val="22"/>
        </w:rPr>
        <w:t xml:space="preserve"> acrescentar taxa de administração </w:t>
      </w:r>
      <w:r>
        <w:rPr>
          <w:rFonts w:cs="Arial" w:ascii="Arial" w:hAnsi="Arial"/>
          <w:b/>
          <w:bCs/>
          <w:sz w:val="22"/>
        </w:rPr>
        <w:t>– 6,456%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0:00Z</dcterms:created>
  <dc:creator>EW/LN/CB</dc:creator>
  <dc:description/>
  <cp:keywords>Ethan</cp:keywords>
  <dc:language>en-US</dc:language>
  <cp:lastModifiedBy>patty</cp:lastModifiedBy>
  <cp:lastPrinted>2012-07-26T10:32:00Z</cp:lastPrinted>
  <dcterms:modified xsi:type="dcterms:W3CDTF">2013-11-26T12:41:00Z</dcterms:modified>
  <cp:revision>3</cp:revision>
  <dc:subject/>
  <dc:title>Ethan Frome</dc:title>
</cp:coreProperties>
</file>