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 À UNICAMP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184923082"/>
      <w:bookmarkStart w:id="3" w:name="__Fieldmark__7_18492308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184923082"/>
      <w:bookmarkStart w:id="5" w:name="__Fieldmark__8_18492308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184923082"/>
      <w:bookmarkStart w:id="8" w:name="__Fieldmark__15_184923082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184923082"/>
      <w:bookmarkStart w:id="10" w:name="__Fieldmark__16_184923082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184923082"/>
      <w:bookmarkStart w:id="12" w:name="__Fieldmark__17_184923082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184923082"/>
      <w:bookmarkStart w:id="14" w:name="__Fieldmark__18_18492308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PARA ENVIO DE CORRESPONDÊNCIA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BANCÁRIOS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NO CASO DE PAGAMENTO DE AJUDA DE CUSTO, SE SOLICITAD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Banc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Agênci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nta corrent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VOR ANEXAR CÓPIA LEGÍVEL DO CPF E RG (ou CNH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3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691218720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01:00Z</dcterms:created>
  <dc:creator>COMISSÃO DE PÓS-GRADUAÇÃO</dc:creator>
  <dc:description/>
  <cp:keywords/>
  <dc:language>en-US</dc:language>
  <cp:lastModifiedBy>Amarildo Stabile Junior</cp:lastModifiedBy>
  <cp:lastPrinted>2002-07-15T16:28:00Z</cp:lastPrinted>
  <dcterms:modified xsi:type="dcterms:W3CDTF">2015-07-13T20:01:00Z</dcterms:modified>
  <cp:revision>2</cp:revision>
  <dc:subject/>
  <dc:title>UNIVERSIDADE ESTADUAL DE CAMPINAS</dc:title>
</cp:coreProperties>
</file>