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4F81BD"/>
                <w:sz w:val="14"/>
                <w:szCs w:val="14"/>
              </w:rPr>
            </w:pPr>
            <w:bookmarkStart w:id="0" w:name="FN466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 xml:space="preserve">FN477 </w:t>
            </w:r>
            <w:r>
              <w:rPr>
                <w:rFonts w:cs="Verdana" w:ascii="Verdana" w:hAnsi="Verdana"/>
                <w:b/>
                <w:bCs/>
                <w:color w:val="4F81BD"/>
                <w:sz w:val="14"/>
                <w:szCs w:val="14"/>
              </w:rPr>
              <w:t xml:space="preserve">- </w:t>
            </w:r>
            <w:bookmarkEnd w:id="0"/>
            <w:r>
              <w:rPr>
                <w:rFonts w:eastAsia="Arial Unicode MS" w:cs="Arial Unicode MS" w:ascii="Verdana" w:hAnsi="Verdana"/>
                <w:color w:val="4F81BD"/>
                <w:sz w:val="14"/>
                <w:szCs w:val="14"/>
              </w:rPr>
              <w:t>Avaliação e tratamento da disfagia no adulto: ambiente clinico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2 T:00 P:002 L:000 O:000 D:000 HS:002 SL:002 C:002 AV:N EX:S FM:90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FN466 Princípios da Disfagia </w:t>
            </w:r>
          </w:p>
          <w:p>
            <w:pPr>
              <w:pStyle w:val="Normal"/>
              <w:rPr>
                <w:rFonts w:ascii="Verdana" w:hAnsi="Verdana" w:cs="Arial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Arial" w:ascii="Verdana" w:hAnsi="Verdana"/>
                <w:sz w:val="11"/>
                <w:szCs w:val="11"/>
              </w:rPr>
              <w:t xml:space="preserve"> Desenvolver raciocínio–clinico na avaliação e no tratamento de indivíduos com disfagia orofagíngea em ambiente clinico.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7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6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 </w:t>
            </w:r>
          </w:p>
          <w:p>
            <w:pPr>
              <w:pStyle w:val="Textodecomentrio"/>
              <w:rPr/>
            </w:pPr>
            <w:r>
              <w:rPr>
                <w:rFonts w:cs="Arial" w:ascii="Arial" w:hAnsi="Arial"/>
              </w:rPr>
              <w:t>1.    Propiciar aos alunos bases teórico-práticas para a avaliação e tratamento clinico de pacientes com disfagia atendidos em ambiente clinico.</w:t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bases teóricas para compreensão do processo avaliativo das disfag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conhecimento para a realização da avaliação fonoaudiológica de sujeitos com disfagia, bem como correlacionar a queixa do sujeito com as alterações observ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conhecimento para a elaboração de intervenção fonoaudiológica adequada às necessidades do sujeito com disfag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conhecimento sobre os procedimentos interdisciplinares necessários na condução dos casos clínicos com disfagia;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subsídios para as orientações aos pacientes e cuidadores para o tratamento, bem como para o gerenciamento da disfagia.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resentação do estág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visão de Anatomia e Fisiologia da Deglutição, Anamnese e Avaliação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são da Avaliação Clínica e da terapia das disfag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ossegurança no ambiente cli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udo de caso clinico sobre avaliação e tratamento das disfagias nas diferentes doenças neurológicas e mecânica, bem como no envelheciment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HIA, M. M. 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URÃO, L. F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; CHUN, R. Y. S. . Condições de deglutição e linguístico-cognitivas pós-AVC. In: Min LL, Fernandes PT, Avelar WM, Martins S.. (Org.). AVC: da pesquisa à aplicação clínica. 2ed.Sao Paulo: Pleiade, 2014, v. 26, p. 205-2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ARA DE ANGELIS, Elisabete, et al. Tratado de disfagia. Rio de Janeiro, Editora Revinter, 200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orbin-Lewis, Liss, Sciortino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Anatomia Clínica e Fisiologia do Mecanismo de Deglutição. Cangage Learning. Sao Paulo, 200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uz. (Org.). Reabilitação pós-acidente vascular encefálico: Atividades de vida diária e Interdisciplinaridade. 1ed.São Paulo: Editora Santos, 2012, v. 1, p. 323-33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ES, F. D. M.; MENDES, B. C.A.; NAVAS, A.L.P. G. P. – Tratado de Fonoaudiologia, 2ª edição. 20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CCHESI, K. F. 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urão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. Plano Terapêutico fonoaudiologico (PTF) para disfagia na Doença de Parkinson. In: Heliane Campanatti-Ostiz. (Org.). Plano Terapêutico Fonoaudiológico (PTF) volume 2. 1ed.Sao Paulo: Pro-Fono, 2015, v. 2, p. 600-606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MA, D. P.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URÃO, L. F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lano Terapêutico fonoaudiologico (PTF) Classificação Internacional de Funcionalidade, Incapacidade e saúde na deglutição de idosos. In: Heliane Campanatti-Ostiz. (Org.). plano Terapêutico Fonoaudiológico (PTF) volume 2. 1ed.Sao Paulo: Pro-Fono, 2015, v. 1, p. 630-63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quesan, Silva, Tomé. (Org.). Tratado das especialidades em Fonoaudiologia. 1ed.São Paulo: Grupo Editorial Nacional, 2014, v. 1, p. 70-8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ri. (Org.). Fragilidade e Qualidade de vida na velhice. 1ed.Campinas: Editora Alínea, 2013, v. 1, p. 171-18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avio B Piltcher, Sady Selarmen da Costa, Gerson Schulz Maahs, Gabriel Kuhl. (Org.). Rotinas em Otorrinolaringologia. 1ed.Sao Paulo: Artmed, 2014, v. 1, p. 338-3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ilvério, Cola, Silva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Ações Educativas para Pacientes Adultos com Disfagia Orofaríngea. Pulso, Sao Paulo, 2006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MLIM. W. R. Princípios de Anatomia e Fisiologia. Porto Alegre: Artmed. 200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ências Complementa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OGEMANN, J. A. – Evaluation and treatment of swallowing disorders. San Diego College – Hill Press. 198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OGEMANN, J. A. – Dysphagia in movement disorders. Adv. Neurol. 49:307-16, 1988.</w:t>
            </w:r>
          </w:p>
          <w:p>
            <w:pPr>
              <w:pStyle w:val="Normal"/>
              <w:ind w:left="360" w:hanging="0"/>
              <w:rPr>
                <w:rFonts w:ascii="Calibri" w:hAnsi="Calibri" w:cs="Courier New"/>
                <w:bCs/>
                <w:sz w:val="18"/>
                <w:szCs w:val="20"/>
                <w:lang w:val="en-US"/>
              </w:rPr>
            </w:pPr>
            <w:r>
              <w:rPr>
                <w:rFonts w:cs="Courier New" w:ascii="Calibri" w:hAnsi="Calibri"/>
                <w:bCs/>
                <w:sz w:val="18"/>
                <w:szCs w:val="20"/>
                <w:lang w:val="en-US"/>
              </w:rPr>
            </w:r>
          </w:p>
          <w:p>
            <w:pPr>
              <w:pStyle w:val="Heading2"/>
              <w:ind w:left="360" w:hanging="0"/>
              <w:rPr>
                <w:rFonts w:ascii="Calibri" w:hAnsi="Calibri" w:eastAsia="Arial Unicode MS" w:cs="Courier New"/>
                <w:sz w:val="18"/>
                <w:lang w:val="en-US"/>
              </w:rPr>
            </w:pPr>
            <w:r>
              <w:rPr>
                <w:rFonts w:eastAsia="Arial Unicode MS" w:cs="Courier New" w:ascii="Calibri" w:hAnsi="Calibri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  <w:lang w:val="en-US"/>
        </w:rPr>
      </w:pPr>
      <w:r>
        <w:rPr>
          <w:rFonts w:eastAsia="Arial Unicode MS" w:cs="Arial Unicode MS" w:ascii="Calibri" w:hAnsi="Calibri"/>
          <w:sz w:val="18"/>
          <w:lang w:val="en-US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ritérios de Avaliação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 aluno será avaliado diariamente quanto ao seu desempenho durante o estágio e pelo desenvolvimento das atividades propostas (provas, apresentação de caso, relatório de estudo complementar). A avaliação  de desempenho será estabelecida conforme os critérios a seguir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ulas teóricas e prática de atendimento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equência, pontualidade, postura e ética professional, participação e desempenho nas atividades, interação (grupo e paciente), discussão de caso com o supervisor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Prova escrita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mínio dos conteúdos ministrados em aula, linguagem/clareza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presentação de caso clin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postura e ética professional, domínio do conteúdo, clareza na apresentação, qualidade das apresentações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rabalho escrit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domínio do conteúdo, linguagem/clareza, qualidade da pesquisa bibliográfica.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20"/>
                <w:szCs w:val="24"/>
                <w:lang w:val="en-US" w:eastAsia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3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4:00Z</dcterms:created>
  <dc:creator>CCUEC</dc:creator>
  <dc:description/>
  <cp:keywords/>
  <dc:language>en-US</dc:language>
  <cp:lastModifiedBy>Renata Aparecida Carvalho De Seta</cp:lastModifiedBy>
  <cp:lastPrinted>2015-01-08T09:37:00Z</cp:lastPrinted>
  <dcterms:modified xsi:type="dcterms:W3CDTF">2017-01-12T11:03:00Z</dcterms:modified>
  <cp:revision>3</cp:revision>
  <dc:subject/>
  <dc:title>DADOS PESSOAIS</dc:title>
</cp:coreProperties>
</file>