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0" w:name="FN509"/>
            <w:r>
              <w:rPr>
                <w:rFonts w:cs="Verdana" w:ascii="Verdana" w:hAnsi="Verdana"/>
                <w:b/>
                <w:bCs/>
                <w:color w:val="246CA7"/>
                <w:sz w:val="16"/>
                <w:szCs w:val="16"/>
              </w:rPr>
              <w:t>FN509/A – Cecília - Estágio em Fonoaudiologia Clínica I</w:t>
            </w:r>
            <w:bookmarkEnd w:id="0"/>
          </w:p>
          <w:p>
            <w:pPr>
              <w:pStyle w:val="NormalWeb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F:S-1 T:000 P:004 L:000 O:000 D:000 HS:004 SL:004 C:005 AV:N EX:N FM:90%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Pré-Req.: Não h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Ementa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ício do atendimento clínico. As etapas frente ao processo clínico: levantamento dos dados de prontuário, levantamento bibliográfico para estudo de caso, apresentação e análise de exames complementares, planejamento terapêutico, elaboração de relatórios de avaliação clínica e de acompanhamento terapêutico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decomentrio"/>
              <w:rPr/>
            </w:pPr>
            <w:r>
              <w:rPr/>
              <w:t>Horas Semanais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Nº semanas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arga horária total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provação (NOTA)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decomentrio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jetivo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citar os alunos no atendimento de crianças surdas e suas famílias, propiciando conhecimentos sobre o processo de aquisição e desenvolvimento da linguagem oral e escrita, atuação com a leitura oro-facial e com as habilidades auditivas. Propiciar aos alunos condições para que possam refletir e atuar na prática reabilitadora, adequada às diferentes características do desenvolvimento de cada criança.</w:t>
            </w:r>
          </w:p>
        </w:tc>
      </w:tr>
    </w:tbl>
    <w:p>
      <w:pPr>
        <w:pStyle w:val="Normal"/>
        <w:spacing w:lineRule="auto" w:line="120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  <w:t>Program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antamento e leitura de prontuários dos pacient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ussão dos aspectos fundamentais na interação com a famíl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ização de atendimentos fonoaudilógicos nas áreas da linguagem oral e escrita, das habilidades auditivas, leitura oro-facial e da comunicação de forma ger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entação à família sobre o processo de aquisição da linguagem, das habilidades auditivas, leitura oro-facial e comunicação de forma ger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itoramento da utilização das próteses auditivas pelas crianças surdas e do implante cocle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antamento de bibliografia que auxilie na condução do caso clíni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ussão interdisciplinar do caso clínico para elaboração dos critérios de atend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ompanhamento da evolução do caso em atend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laboração de materiais adequados como facilitadores da interação sujeito/atividade/terapeut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ato com a escola por meio de relatórios escrit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aboração de relatórios diários e semestrais.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120"/>
        <w:ind w:left="-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sz w:val="16"/>
                <w:szCs w:val="16"/>
              </w:rPr>
              <w:t>BIBLIOGRAFIA - Referências básic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NORTHERN JL, DOWNS MP. Audição na infância. Rio de Janeiro. Guanabara Koogan, 2005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 SILVA IR, KAUCHAKJE S, GESUELI ZM. Cidadania, surdez e linguagem. Desafios e realidades. São Paulo: Plexus, 2010, 2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" w:ascii="Verdana" w:hAnsi="Verdana"/>
                <w:sz w:val="16"/>
                <w:szCs w:val="16"/>
              </w:rPr>
              <w:t>e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Courier New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Courier New" w:ascii="Verdana" w:hAnsi="Verdana"/>
                <w:bCs/>
                <w:sz w:val="16"/>
                <w:szCs w:val="16"/>
              </w:rPr>
              <w:t xml:space="preserve">FORMIGONI GMP, BEVILACQUA MC.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udiologia Educacional - Uma Opção Terapêutica Para a Criança Deficiente Auditiva, Carapicuíba, Pró-fono, 2000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FERREIRA LP, BEFI-LOPES DM, LIMONGI SCO. Tratado de Fonoaudiologia, São Paulo, Ed Roca, 2004, cap. 58, 59 e 60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ORRÊA JM. Surdez e os fatores que compõem o método áudio+linguagem oral. São Paulo, Atheneu, 2012.</w:t>
            </w:r>
          </w:p>
          <w:p>
            <w:pPr>
              <w:pStyle w:val="Normal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sz w:val="16"/>
                <w:szCs w:val="16"/>
              </w:rPr>
              <w:t>Referências Complementare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ILVA ABP, ZANOLLI ML, PEREIRA MCC. Surdez: relato de mães frente ao diagnóstico. Estudos de Psicologia (Natal) 2008;13:175-83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. SILVA ABP, PEREIRA MCC, ZANOLLI ML. Surdez: da suspeita ao encaminhamento. Revista Paulista de Pediatria 2012; 30(2): 257-62.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3. TEIXEIRA GP, SILVA ABP, LIMA MCMP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CONCEPÇÃO SOBRE SURDEZ NA PERSPECTIVA DE MÃES DE CRIANÇAS SURDAS. </w:t>
            </w:r>
            <w:hyperlink r:id="rId2" w:tgtFrame="_parent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Revista Saúde (Santa Maria), Vol.41, n.1, Jan./Jul. 2015</w:t>
              </w:r>
            </w:hyperlink>
            <w:r>
              <w:rPr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ritérios de Avaliação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 alunos serão avaliados considerando-s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duida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cipação nas aulas de supervis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volvimento nas sessões de terapia: preparo das sessões; elaboração de materia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uação em equipe com outros alunos e com os profissionais envolvidos no estág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volvimento com a família e com a escola do paci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ga no prazo determinado dos relatórios diários e semestra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resentação de trabalho oral com base nas leituras recomendada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 nota deve ser 5,0 para aprovação. </w:t>
            </w:r>
          </w:p>
          <w:p>
            <w:pPr>
              <w:pStyle w:val="Textodecomentrio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servaçõe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FF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Verifique a autenticidade deste documento na página </w:t>
            </w:r>
            <w:hyperlink r:id="rId3">
              <w:r>
                <w:rPr>
                  <w:rStyle w:val="InternetLink"/>
                  <w:rFonts w:eastAsia="Arial Unicode MS" w:cs="Arial Unicode MS" w:ascii="Verdana" w:hAnsi="Verdana"/>
                  <w:color w:val="FF0000"/>
                  <w:sz w:val="16"/>
                  <w:szCs w:val="16"/>
                </w:rPr>
                <w:t>www.dac.unicamp.br/link</w:t>
              </w:r>
            </w:hyperlink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FF0000"/>
                <w:sz w:val="16"/>
                <w:szCs w:val="16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 w:ascii="Calibri" w:hAnsi="Calibri"/>
              <w:sz w:val="18"/>
            </w:rPr>
            <w:fldChar w:fldCharType="begin"/>
          </w:r>
          <w:r>
            <w:rPr>
              <w:sz w:val="18"/>
              <w:rFonts w:cs="Arial Unicode MS" w:ascii="Calibri" w:hAnsi="Calibri"/>
            </w:rPr>
            <w:instrText xml:space="preserve"> DATE \@"d' de 'MMMM' de 'yyyy" </w:instrText>
          </w:r>
          <w:r>
            <w:rPr>
              <w:sz w:val="18"/>
              <w:rFonts w:cs="Arial Unicode MS" w:ascii="Calibri" w:hAnsi="Calibri"/>
            </w:rPr>
            <w:fldChar w:fldCharType="separate"/>
          </w:r>
          <w:r>
            <w:rPr>
              <w:sz w:val="18"/>
              <w:rFonts w:cs="Arial Unicode MS" w:ascii="Calibri" w:hAnsi="Calibri"/>
            </w:rPr>
            <w:t>31 de julho de 2026</w:t>
          </w:r>
          <w:r>
            <w:rPr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131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131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40"/>
                                    <w:szCs w:val="40"/>
                                  </w:rPr>
                                  <w:t>1º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 xml:space="preserve"> período letivo de 2017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89.1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1º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 xml:space="preserve"> período letivo de 2017</w:t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cavel.ufsm.br/revistas/ojs-2.2.2/index.php/revistasaude/issue/view/911" TargetMode="External"/><Relationship Id="rId3" Type="http://schemas.openxmlformats.org/officeDocument/2006/relationships/hyperlink" Target="http://www.dac.unicamp.br/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0:17:00Z</dcterms:created>
  <dc:creator>CCUEC</dc:creator>
  <dc:description/>
  <dc:language>en-US</dc:language>
  <cp:lastModifiedBy>Maria Cecília Marconi Pinheiro Lima</cp:lastModifiedBy>
  <cp:lastPrinted>2015-01-08T09:37:00Z</cp:lastPrinted>
  <dcterms:modified xsi:type="dcterms:W3CDTF">2016-12-10T20:17:00Z</dcterms:modified>
  <cp:revision>2</cp:revision>
  <dc:subject/>
  <dc:title>DADOS PESSOAIS</dc:title>
</cp:coreProperties>
</file>