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604 – Metodologia da Pesquisa II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4 P:000 L:000 O:000 D:000 HS:004 SL:004 C:004 AV:N EX:S FM:75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 Não h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Estudo das abordagens qualitativas de pesquisa, discutindo suas características e especificidades. Trabalha as etapas e os instrumentos deste tipo de pesquisa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color w:val="000000"/>
                <w:sz w:val="18"/>
                <w:szCs w:val="11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1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5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6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fletir sobre os aspectos históricos e teóricos das abordagens qualitativas e suas implicações sobre o trabalho de pesqui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acitar os alunos para a formulação de problemas de pesquisa e seu consecutivo desenho metodológ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resentar e discutir os diferentes métodos para a pesquisa qualitativa empregados em trabalhos científicos, em várias á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miliarizar os estudantes com a discussão especializada sobre pesquisa qualita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nduzir os alunos no desenvolvimento, implementação e finalização de pesquisas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origem e as características da pesquisa qualit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terdisciplinaridade na pesquisa em saú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complementaridade entre méto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 trabalho de campo: A teoria, a prática e seus proble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étodos e técnicas de coleta de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écnicas de registro de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pesquisa biográfica e narrativa em Ciências da Saú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jetividade e intersubjetiv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álise e interpretação: Das categorias aos signific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sultados de pesquisa: A escr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2"/>
              </w:rPr>
            </w:pPr>
            <w:r>
              <w:rPr>
                <w:rFonts w:eastAsia="Arial Unicode MS" w:cs="Arial Unicode MS" w:ascii="Calibri" w:hAnsi="Calibri"/>
                <w:sz w:val="18"/>
                <w:szCs w:val="12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Courier New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bCs/>
                <w:sz w:val="12"/>
                <w:szCs w:val="12"/>
              </w:rPr>
              <w:t>Referências básica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lberti, Verena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anual de história oral</w:t>
            </w:r>
            <w:r>
              <w:rPr>
                <w:rFonts w:cs="Verdana" w:ascii="Verdana" w:hAnsi="Verdana"/>
                <w:sz w:val="12"/>
                <w:szCs w:val="12"/>
              </w:rPr>
              <w:t>. 3ª ed. Rio de Janeiro: Editora FGV, 20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katos, Eva Maria; Marconi, Marina de Andrade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Fundamentos de metodologia científica</w:t>
            </w:r>
            <w:r>
              <w:rPr>
                <w:rFonts w:cs="Verdana" w:ascii="Verdana" w:hAnsi="Verdana"/>
                <w:sz w:val="12"/>
                <w:szCs w:val="12"/>
              </w:rPr>
              <w:t>. 5ª ed. São Paulo: Atlas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ville, Christian; Dionne, Jean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 construção do saber: Manual de metodologia da pesquisa em ciências humanas</w:t>
            </w:r>
            <w:r>
              <w:rPr>
                <w:rFonts w:cs="Verdana" w:ascii="Verdana" w:hAnsi="Verdana"/>
                <w:sz w:val="12"/>
                <w:szCs w:val="12"/>
              </w:rPr>
              <w:t>. Porto Alegre: Artmed / Belo Horizonte: Editora UFMG, 199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Severino, Antonio Joaquim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etodologia do trabalho científico</w:t>
            </w:r>
            <w:r>
              <w:rPr>
                <w:rFonts w:cs="Verdana" w:ascii="Verdana" w:hAnsi="Verdana"/>
                <w:sz w:val="12"/>
                <w:szCs w:val="12"/>
              </w:rPr>
              <w:t>. 22ª ed. São Paulo: Cortez, 2002.</w:t>
            </w:r>
          </w:p>
          <w:p>
            <w:pPr>
              <w:pStyle w:val="Normal"/>
              <w:ind w:left="720" w:hanging="0"/>
              <w:rPr>
                <w:rFonts w:ascii="Verdana" w:hAnsi="Verdana" w:cs="Courier New"/>
                <w:sz w:val="12"/>
                <w:szCs w:val="12"/>
              </w:rPr>
            </w:pPr>
            <w:r>
              <w:rPr>
                <w:rFonts w:cs="Courier New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Courier New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bCs/>
                <w:sz w:val="12"/>
                <w:szCs w:val="12"/>
              </w:rPr>
              <w:t>Referências Complementar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mado, Janaina; Ferreira, Marieta de Moraes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Usos &amp; abusos da história oral</w:t>
            </w:r>
            <w:r>
              <w:rPr>
                <w:rFonts w:cs="Verdana" w:ascii="Verdana" w:hAnsi="Verdana"/>
                <w:sz w:val="12"/>
                <w:szCs w:val="12"/>
              </w:rPr>
              <w:t>. Rio de Janeiro: Editora FGV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Ball, Martin J.; Müller, Nicole; Nelson, Ryan L. (org.) </w:t>
            </w: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Handbook of Qualitative Research in Communication Disorders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 New York/London: Psychology Press, 20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Bayard, Pierre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mo falar dos livros que não lemos</w:t>
            </w:r>
            <w:r>
              <w:rPr>
                <w:rFonts w:cs="Verdana" w:ascii="Verdana" w:hAnsi="Verdana"/>
                <w:sz w:val="12"/>
                <w:szCs w:val="12"/>
              </w:rPr>
              <w:t>. Rio de Janeiro: Objetiva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enjamin, Alfred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 entrevista de ajuda</w:t>
            </w:r>
            <w:r>
              <w:rPr>
                <w:rFonts w:cs="Verdana" w:ascii="Verdana" w:hAnsi="Verdana"/>
                <w:sz w:val="12"/>
                <w:szCs w:val="12"/>
              </w:rPr>
              <w:t>. 13ª. ed. São Paulo: Martins Montes, 20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Canzonieri, Ana Maria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etodologia da pesquisa qualitativa na saúde</w:t>
            </w:r>
            <w:r>
              <w:rPr>
                <w:rFonts w:cs="Verdana" w:ascii="Verdana" w:hAnsi="Verdana"/>
                <w:sz w:val="12"/>
                <w:szCs w:val="12"/>
              </w:rPr>
              <w:t>. 2ª ed. Petrópolis, RJ: Vozes, 20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Denzin, Norman K.; Lincoln, Yvonna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 planejamento da pesquisa qualitativa: Teorias e abordagens</w:t>
            </w:r>
            <w:r>
              <w:rPr>
                <w:rFonts w:cs="Verdana" w:ascii="Verdana" w:hAnsi="Verdana"/>
                <w:sz w:val="12"/>
                <w:szCs w:val="12"/>
              </w:rPr>
              <w:t>. Porto Alegre: Artmed,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Eco, Umberto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mo se faz uma tes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21ª ed. Trad.: Gilson Cesar Cardoso de Souza. São Paulo: Perspectiva, 200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raff, Gerald; Birkenstein, Cathy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Eles falam, eu falo: Um guia completo para desenvolver a arte da escrita</w:t>
            </w:r>
            <w:r>
              <w:rPr>
                <w:rFonts w:cs="Verdana" w:ascii="Verdana" w:hAnsi="Verdana"/>
                <w:sz w:val="12"/>
                <w:szCs w:val="12"/>
              </w:rPr>
              <w:t>. Trad.: Rafael Anselmé Carlos. Ribeirão Preto, SP: Novo Conceito Editora, 201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ng, Alice Beatriz da Silva Gordo (org.)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esafios da pesquisa em Ciências Sociais</w:t>
            </w:r>
            <w:r>
              <w:rPr>
                <w:rFonts w:cs="Verdana" w:ascii="Verdana" w:hAnsi="Verdana"/>
                <w:sz w:val="12"/>
                <w:szCs w:val="12"/>
              </w:rPr>
              <w:t>. São Paulo: CERU/Humanitas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Minayo, Maria Cecília de Souza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 desafio do conhecimento: Pesquisa qualitativa em saúd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14ª ed. São Paulo: Hucitec Editora, 2014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Volpato, Gilson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iência: Da filosofia à publicação</w:t>
            </w:r>
            <w:r>
              <w:rPr>
                <w:rFonts w:cs="Verdana" w:ascii="Verdana" w:hAnsi="Verdana"/>
                <w:sz w:val="12"/>
                <w:szCs w:val="12"/>
              </w:rPr>
              <w:t>. São Paulo: Cultura Acadêmica / Vinhedo: Scripta, 200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right Mills, C.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obre o artesanato intelectual e outros ensaio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Trad.: Maria Luiza X. de A. Borges. Rio de Janeiro: Jorge Zahar Ed., 2009. </w:t>
            </w:r>
          </w:p>
          <w:p>
            <w:pPr>
              <w:pStyle w:val="Heading2"/>
              <w:ind w:left="360" w:hanging="0"/>
              <w:rPr>
                <w:rFonts w:ascii="Verdana" w:hAnsi="Verdana" w:eastAsia="Arial Unicode MS" w:cs="Verdana"/>
                <w:sz w:val="12"/>
                <w:szCs w:val="12"/>
              </w:rPr>
            </w:pPr>
            <w:r>
              <w:rPr>
                <w:rFonts w:eastAsia="Arial Unicode MS" w:cs="Verdan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2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2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ritérios de Avaliação:</w:t>
            </w:r>
          </w:p>
        </w:tc>
      </w:tr>
      <w:tr>
        <w:trPr>
          <w:trHeight w:val="57" w:hRule="atLeast"/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sz w:val="12"/>
                <w:szCs w:val="12"/>
              </w:rPr>
              <w:t>Participação em aula; seminários de leitura individuais; seminários em grupo; trabalho final</w:t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30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º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º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2:00Z</dcterms:created>
  <dc:creator>CCUEC</dc:creator>
  <dc:description/>
  <cp:keywords/>
  <dc:language>en-US</dc:language>
  <cp:lastModifiedBy>Renata Aparecida Carvalho De Seta</cp:lastModifiedBy>
  <cp:lastPrinted>2015-01-08T09:37:00Z</cp:lastPrinted>
  <dcterms:modified xsi:type="dcterms:W3CDTF">2017-01-12T12:36:00Z</dcterms:modified>
  <cp:revision>5</cp:revision>
  <dc:subject/>
  <dc:title>DADOS PESSOAIS</dc:title>
</cp:coreProperties>
</file>