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bookmarkStart w:id="0" w:name="FN706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706 - Estágio em Audiologia III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0 P:004 L:000 O:000 D:000 HS:004 SL:004 C:005 AV:N EX:N FM:90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FN606</w:t>
            </w:r>
            <w:r>
              <w:rPr>
                <w:rStyle w:val="Appleconvertedspace"/>
                <w:rFonts w:cs="Verdana" w:ascii="Verdana" w:hAnsi="Verdana"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Triagem auditiva</w:t>
            </w:r>
            <w:r>
              <w:rPr>
                <w:rStyle w:val="Appleconvertedspace"/>
                <w:rFonts w:cs="Verdana" w:ascii="Verdana" w:hAnsi="Verdana"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</w:rPr>
              <w:t>neonatal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. Avaliação audiológica básica. Procedimento avançados do diagnóstico audiológic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color w:val="000000"/>
                <w:sz w:val="18"/>
                <w:szCs w:val="11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1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9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75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  <w:r>
              <w:rPr>
                <w:rFonts w:eastAsia="Arial Unicode MS" w:cs="Arial Unicode MS" w:ascii="Calibri" w:hAnsi="Calibri"/>
                <w:sz w:val="18"/>
              </w:rPr>
              <w:t xml:space="preserve"> Realizar atendimentos em triagem auditiva neonatal, avaliação audiológica básica e do processamento auditivo central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olhimento dos pais que comparecem ao Cepre para a triagem audi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agem auditiva em lactentes que permaneceram em UTI, Cuidados Intermediários e no alojamento conjunto do CAIS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vantamento dos indicadores de risco dos neonatos que realizam 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riagem audi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rientação à família dos lactentes triados, quanto ao desenvolvimento da função auditiva, de linguagem e da importância da audição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licação dos testes que compõem a avaliação audiológica básica, elaboração do laudo audiológico, levantamento das hipóteses diagnósticas possíveis aos casos atendidos. Leitura de textos da literatura especializada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licação dos testes que compõem a avaliação do processamento auditivo central.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aboração de relatório, após análise dos resultados obtidos e orientação aos pais e professores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todologia de Ensino: Cada aluno permanecerá 6 semanas em cada atividades :triagem auditiva neonatal em UTI e em crianças de alojamento conjunto, audiologia clínica e avaliação do processamento auditivo central. O  atendimento clínico a pacientes ocorrerá nas dependências dos Laboratórios de Audiologia do CEPRE/FCM/UNICAMP e/ou no Caism/Unicam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Leitura de textos referentes à triagem auditiva e ao acolhimento das mães, palestra para os pais sobre a importância da audição, da linguagem e da motricidade oral.Triagem auditiva por meio das emissões otoacústicas e reflexo cócleo-palpebral e por meio do Potencial Evocado Auditivo de Tronco encefálico Automático no CAISM.Pesquisa de indicadores de risco.Atendimento clínico de pacientes com queixas auditivas e/ou relacionadas a alterações do processamento auditivo central.Observação da devolutiva e orientação aos indivíduos com alteração de processamento auditiv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básicas:</w:t>
            </w:r>
          </w:p>
          <w:p>
            <w:pPr>
              <w:pStyle w:val="Normal"/>
              <w:rPr>
                <w:rFonts w:ascii="Calibri" w:hAnsi="Calibri" w:eastAsia="Arial Unicode MS" w:cs="Courier New"/>
                <w:b/>
                <w:b/>
                <w:bCs/>
                <w:sz w:val="18"/>
              </w:rPr>
            </w:pPr>
            <w:r>
              <w:rPr>
                <w:rFonts w:eastAsia="Arial Unicode MS" w:cs="Courier New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COMITÊ BRASILEIRO SOBRE PERDAS AUDITIVAS NA INFÂNCIA. COMUSA.</w:t>
            </w:r>
            <w: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HYPERLINK "http://www.scielo.br/pdf/bjorl/v76n1/v76n1a20.pdf" \l "page=1"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 xml:space="preserve"> Lewis DR, Monteiro AS,Mendes BCA,Cruz OLM,Nobrega M. Braz J Otorrinolaringol 76(1):2010.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HYPERLINK "http://www.scielo.br/pdf/bjorl/v76n1/v76n1a20.pdf" \l "page=1"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" w:name="1"/>
            <w:bookmarkEnd w:id="1"/>
            <w:r>
              <w:rPr>
                <w:rFonts w:cs="Arial" w:ascii="Calibri" w:hAnsi="Calibri"/>
                <w:sz w:val="18"/>
                <w:szCs w:val="18"/>
              </w:rPr>
              <w:t>2- Decreto n. 14640 de 16 de Fevereiro de 2004, que regulamenta a lei n. 10759, de 28 de Dezembro de 2000, que dispõe sobre a obrigatoriedade de realização de exames de emissões otoacústicas na período neonatal, nas maternidades e estabelecimentos hospitalares congêneres do Município de Campinas.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- JOINT COMMITTEE ON INFANT HEARING. Position Statement - 2007. American Academy of Pediatrics, Volume 120, Number 4, October 200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- Lima MCMP, Rossi TRF, Françozo MFC, Colella-Santos MF, Corr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R 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alysis of neonatal hearing screening program performed on an outpatient basis. International Journal of Pediatric Otorhinolaryngology (Print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drawing>
                <wp:inline distT="0" distB="0" distL="0" distR="0">
                  <wp:extent cx="172720" cy="76200"/>
                  <wp:effectExtent l="0" t="0" r="0" b="0"/>
                  <wp:docPr id="1" name="0165587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65587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v. 79, p. 2227-2233, 201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5- PEREIRA LD, SCHOCHAT E.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cessamento Auditivo Central: manual de Avaliação</w:t>
            </w:r>
            <w:r>
              <w:rPr>
                <w:rFonts w:cs="Arial" w:ascii="Calibri" w:hAnsi="Calibri"/>
                <w:sz w:val="18"/>
                <w:szCs w:val="18"/>
              </w:rPr>
              <w:t>.São Paulo:Lovise,1997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 Lopes filho O- Novo Tratado de Fonoaudiologia3ª edição. São Paulo:Roca, 2014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7-Bento RF.Tratado de Otologia.São Paulo:Atheneu,2013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- Deodato V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mamentação: o melhor início para a vida</w:t>
            </w:r>
            <w:r>
              <w:rPr>
                <w:rFonts w:cs="Arial" w:ascii="Calibri" w:hAnsi="Calibri"/>
                <w:sz w:val="18"/>
                <w:szCs w:val="18"/>
              </w:rPr>
              <w:t>. Santos, Livraria Editora Santos, 2005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-</w:t>
            </w:r>
            <w:r>
              <w:rPr>
                <w:rStyle w:val="Stylepreto10"/>
                <w:rFonts w:cs="Arial" w:ascii="Calibri" w:hAnsi="Calibri"/>
                <w:sz w:val="18"/>
                <w:szCs w:val="18"/>
              </w:rPr>
              <w:t xml:space="preserve"> Boechat EM,Menezes PL,Couto CM,Frizzo ACF,Scharlach RC,Anastasio ART. Tratado de Audiologia.2ª edição ampliada e revisada. São Paulo: Santos, 2015.</w:t>
            </w:r>
          </w:p>
          <w:p>
            <w:pPr>
              <w:pStyle w:val="Normal"/>
              <w:rPr>
                <w:rStyle w:val="Stylepreto10"/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Complementar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alibri" w:hAnsi="Calibri"/>
                <w:sz w:val="18"/>
                <w:lang w:val="en-US"/>
              </w:rPr>
              <w:t>Musiek Chermak GD.Handbook of Central Auditory Processing Disorder.Second  edition.San Diego:Plural Publising Inc, 2014.F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rchesan IQ; Silva HJ;Tomé MC- org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ratado das Especialidades  Fonoaudiológicas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ão Paulo: Roca, 2014</w:t>
            </w:r>
          </w:p>
          <w:p>
            <w:pPr>
              <w:pStyle w:val="Normal"/>
              <w:ind w:left="720" w:hanging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eastAsia="Arial Unicode MS" w:cs="Courier New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ritérios de Avaliação: </w:t>
            </w:r>
            <w:r>
              <w:rPr>
                <w:rFonts w:cs="Arial" w:ascii="Calibri" w:hAnsi="Calibri"/>
                <w:sz w:val="18"/>
                <w:szCs w:val="18"/>
              </w:rPr>
              <w:t>Serão considerados os seguintes aspectos: p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ontualidade, participação, interesse, motivação, iniciativa, comprometimento com as atividades propostas, </w:t>
            </w:r>
            <w:r>
              <w:rPr>
                <w:rFonts w:cs="Calibri" w:ascii="Calibri" w:hAnsi="Calibri"/>
                <w:sz w:val="18"/>
                <w:szCs w:val="18"/>
              </w:rPr>
              <w:t>a postura profissional no contato com pacientes, colegas e professores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.  Domínio das técnicas de exame. Raciocínio Clínico 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Para aprovação na disciplina, os alunos deverão ter no mínimo nota 5,0 em cada atividade desenvolvida, ou seja, triagem auditiva, avaliação audiológica básica e avaliação do processamento auditivo. Além disso, terão que ter 90% de presença considerando a disciplina como um todo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No final do período de cada atividade, o docente apresentará sua avaliação ao aluno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 Profas Dras Helenice Nakamura, Maria Cecilia Lima, Maria Francisca Colella dos Santos e Maria de Fatima Françoz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0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3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3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º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º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 xml:space="preserve">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ylepreto10">
    <w:name w:val="style_preto_10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c.unicamp.br/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8:00Z</dcterms:created>
  <dc:creator>CCUEC</dc:creator>
  <dc:description/>
  <cp:keywords/>
  <dc:language>en-US</dc:language>
  <cp:lastModifiedBy>Renata Aparecida Carvalho De Seta</cp:lastModifiedBy>
  <cp:lastPrinted>2015-01-08T09:37:00Z</cp:lastPrinted>
  <dcterms:modified xsi:type="dcterms:W3CDTF">2017-01-16T17:18:00Z</dcterms:modified>
  <cp:revision>2</cp:revision>
  <dc:subject/>
  <dc:title>DADOS PESSOAIS</dc:title>
</cp:coreProperties>
</file>