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DISCIPLINA 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N961</w:t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 xml:space="preserve">NOME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3"/>
                <w:szCs w:val="23"/>
                <w:shd w:fill="FFFFFF" w:val="clear"/>
              </w:rPr>
            </w:pPr>
            <w:bookmarkStart w:id="0" w:name="FN961"/>
            <w:r>
              <w:rPr>
                <w:b w:val="false"/>
                <w:bCs w:val="false"/>
                <w:sz w:val="23"/>
                <w:szCs w:val="23"/>
                <w:shd w:fill="FFFFFF" w:val="clear"/>
              </w:rPr>
              <w:t>Práticas com a Linguagem nas Afasias</w:t>
            </w:r>
            <w:bookmarkEnd w:id="0"/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Calibri" w:hAnsi="Calibri"/>
                <w:sz w:val="20"/>
                <w:szCs w:val="16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Horas Semanais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Heading5"/>
                    <w:rPr>
                      <w:rFonts w:eastAsia="Times New Roman" w:cs="Times New Roman"/>
                      <w:szCs w:val="24"/>
                      <w:lang w:val="pt-BR"/>
                    </w:rPr>
                  </w:pPr>
                  <w:r>
                    <w:rPr>
                      <w:rFonts w:eastAsia="Times New Roman" w:cs="Times New Roman"/>
                      <w:szCs w:val="24"/>
                      <w:highlight w:val="lightGray"/>
                      <w:lang w:val="pt-BR"/>
                    </w:rPr>
                    <w:t>Teóricas</w:t>
                  </w:r>
                  <w:r>
                    <w:rPr>
                      <w:rFonts w:eastAsia="Times New Roman" w:cs="Times New Roman"/>
                      <w:szCs w:val="24"/>
                      <w:lang w:val="pt-BR"/>
                    </w:rPr>
                    <w:t xml:space="preserve"> 00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Práticas 04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Laboratório 00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Orientação 00</w:t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Distância 00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Estudo em Casa 00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Sala de Aula 0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 xml:space="preserve">Nº semanas 16 no 1º / 19 no 2º  </w:t>
                  </w:r>
                </w:p>
              </w:tc>
              <w:tc>
                <w:tcPr>
                  <w:tcW w:w="2836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    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 60</w:t>
                  </w:r>
                </w:p>
              </w:tc>
              <w:tc>
                <w:tcPr>
                  <w:tcW w:w="14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réditos 15</w:t>
                  </w:r>
                </w:p>
              </w:tc>
              <w:tc>
                <w:tcPr>
                  <w:tcW w:w="143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Exame</w:t>
                  </w:r>
                </w:p>
              </w:tc>
              <w:tc>
                <w:tcPr>
                  <w:tcW w:w="141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Frequência</w:t>
                  </w:r>
                </w:p>
              </w:tc>
              <w:tc>
                <w:tcPr>
                  <w:tcW w:w="141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sz w:val="22"/>
                <w:szCs w:val="22"/>
              </w:rPr>
              <w:t>Ementa</w:t>
            </w: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ompanhamento longitudinal de sujeitos afásicos orientado pela abordagem discursiva da neurolinguística. Análise e estudos de casos. Discussão crítica da avaliação e da semiologia das afasias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eastAsia="Arial Unicode MS" w:cs="Arial Unicode MS"/>
          <w:sz w:val="22"/>
          <w:szCs w:val="22"/>
        </w:rPr>
      </w:pPr>
      <w:r>
        <w:rPr>
          <w:rFonts w:eastAsia="Arial Unicode MS" w:cs="Arial Unicode MS" w:ascii="Arial" w:hAnsi="Arial"/>
          <w:sz w:val="22"/>
          <w:szCs w:val="22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: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 experiência prática com sujeitos afásicos, de forma a completar seu conhecimento teórico-metodológico sobre as afasias; participar de sessões de avaliação de novos casos e de seguimento longitudinal/terapêutico dos afásicos que participam do CCA/IEL/FCM, em sessões coletivas e individuais, orientadas pela neurolinguística de tradição discursiva implementada na Unicamp.  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Textodecomentrio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eastAsia="Arial Unicode MS" w:cs="Arial Unicode MS"/>
          <w:sz w:val="22"/>
          <w:szCs w:val="22"/>
        </w:rPr>
      </w:pPr>
      <w:r>
        <w:rPr>
          <w:rFonts w:eastAsia="Arial Unicode MS" w:cs="Arial Unicode MS" w:ascii="Arial" w:hAnsi="Arial"/>
          <w:sz w:val="22"/>
          <w:szCs w:val="22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Programa:  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1080"/>
              </w:tabs>
              <w:snapToGrid w:val="false"/>
              <w:spacing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t-BR" w:eastAsia="en-US"/>
              </w:rPr>
              <w:t>Retomar os princípios teórico-metodológicos que fundamentam a dinâmica de funcionamento do CCA; ler os prontuários de cada sujeito afásico que participa do grupo para conhecer suas dificuldades e se preparar para o trabalho em equip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  <w:t xml:space="preserve">Retomar e discutir os princípios da Neurolinguística de tradição discursiva e preparar práticas com a linguagem de avaliação e de seguimento terapêutico, individual e coletivo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t-BR" w:eastAsia="en-US"/>
              </w:rPr>
              <w:t>Leitura de relatórios elaborados pelos estagiários dos semestres anteriores sobre os sujeitos afásicos que frequentam o grup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t-BR" w:eastAsia="en-US"/>
              </w:rPr>
              <w:t>Revisão teórico-metodológica sobre os temas tratados em HL 053; requisitar dos alunos que retomem alguns conceitos tratados em outras disciplinas HL para o exercício do raciocínio clínico junto aos casos estudad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t-BR" w:eastAsia="en-US"/>
              </w:rPr>
              <w:t>Caracterização neurolinguística e neuropsicológica das afasias do grupo – e sua expressão na fala, leitura e escrita; caracterização de apraxias e agnosias, quando for o cas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  <w:t>Escolha dos pacientes do grupo a serem acompanhados (individualmente ou em duplas) pelos estagiários; orientação tanto teórica quanto prática nesse acompanhamen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  <w:t>Elaboração de relatórios de acompanhamento longitudinal.</w:t>
            </w:r>
          </w:p>
          <w:p>
            <w:pPr>
              <w:pStyle w:val="TextBody"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Bibliografia Básica (outros itens poderão ser acrescidos a depender da necessidade, ao longo do semestr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BENVENISTE, E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Problemas de Linguística Gera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vol. I. Trad. bras. de Maria da Gloria Novak e Luiza Neri, São Paulo: Cia. Ed. Nacional e Ed. da USP (original de 1958), 1966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CANGUILHEM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G. O normal e o patológico. Rio de Janeiro: Forense Universitária (segunda parte, pp. 95-143), 1995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COUDRY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M. 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Diário de Narciso: afasia e discurs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Martins Fontes, 1988.</w:t>
              <w:br/>
              <w:t>____ “O que é dado em Neurolinguística”. In Castro, M.F. (1996). O método e o dado no estudo da linguagem. (orgs.). Campinas: Editora da Unicamp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______ “Linguagem e afasia: uma abordagem discursiva da neurolinguística”, in Cadernos de Estudos Linguísticos, 42, Campinas, IEL, UNICAMP. P. 99-129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COUDRY, M.; POSSENTI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. “Avaliar Discursos Patológicos”. In Cadernos de Estudos Linguísticos, Vol. 5: 99-109. IEL/UNICAMP. Campinas, S.P, 198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CRUZ, T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Em briga de marido e mulher, ninguém mete... o garfo:  </w:t>
            </w:r>
            <w:r>
              <w:rPr>
                <w:rFonts w:cs="Arial" w:ascii="Calibri" w:hAnsi="Calibri"/>
              </w:rPr>
              <w:t>estudo discursivo da produção de parafasias literais e semânticas. Dissertação de Mestrado. Inédita. IEL. UNICAMP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FOUCAUL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M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O nascimento da clínic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Rio de Janeiro: Forense Universitária, 197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JAKOBSON, R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“A afasia como um problema linguístico”, in Miriam Lemle e Yonne Leite (orgs.)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Novas perspectivas linguística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Petrópolis:Vozes, 43-54, 1970.                 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JAKOBSON, R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“Dois Aspectos da Linguagem e dois tipos de afasia”. In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Linguística e Comunicaçã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São Paulo: Cultrix, p. 34 a 62, 1956.                                   .     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KAGAN, A. &amp; SALING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M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Uma introdução à afasiologia de Luria: Teoria e aplicaçã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São Paulo: Artes Médicas, 1997.                                           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LURIA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A.R. (1981)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Fundamentos de Neuropsicologia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ão Paulo: EDUSP (Primeira parte: "Organização funcional e atividade mental”), 1981.                               .     </w:t>
              <w:br/>
              <w:t>____ Últimas conferências de Luria. Ed. Artmed, 1986.          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NOVAES-PINTO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.C. “A social-cultural approach to aphasia: contributions from a work developed at a Center for Aphasic Subjects”. In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Latest Findings in Intellectual and Developmental Disabilities Research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In Tech Open Access, Rijka Croácia, 2012.                       .</w:t>
              <w:br/>
              <w:t>______ Cérebro, linguagem e funcionamento cognitivo na perspectiva sócio-histórico-cultural: inferências a partir do estudo das afasias. Letras de Hoje. Vol. 47(1). (ISSN 0101-3335), p. 55-64, 2012.            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______ &amp; SANTANA, A. P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“A semiologia das afasias”. In: Mancopes &amp; Santana, A.P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Perspectivas na clínica das afasias: o sujeito e o discurso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ISBN: 9788572887496). São Paulo, Editora Santos, p.18-40,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OLIVEIR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M. V. Palavras na ponta-da-língua: uma abordagem neurolinguística. Tese de Doutorado. IEL, UNICAMP. Inédita, 20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OSSENTI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. “Língua: sistema de sistemas. In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emas de Neuropsicologi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vol IV (Damasceno, B. P &amp; Coudry, M. I. H, orgs.). São Paulo: SBPn, 1995                     .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SANTANA, A.P., NOVAES-PINTO, R. &amp; OLIVEIRA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“Plano Terapêutico Fonoaudiológico (PTF) para terapia em grupo com afásicos. In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Planos Terapêuticos Fonoaudiológico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Vol. 2. Pró-Fono,  p. 155 – 166.</w:t>
            </w:r>
          </w:p>
          <w:p>
            <w:pPr>
              <w:pStyle w:val="Heading2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VYGOTSK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L. S. Psicologia Pedagógica. São Paulo: Martins Fontes, 2004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 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érios de Avaliação: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alunos são avaliados nas atividades de estágio considerando-se os parâmetros éticos propostos pelo Curso de Fonoaudiologia e o cumprimento dos objetivos estabelecidos pelas docentes e discutidos na primeira semana. São avaliados pelos relatórios de acompanhamento do(s) sujeito(s) afásico(s), pela proposição de atividades para o acompanhamento individual e coletivo, bem como pela disposição e comprometimento com os sujeitos que participam do grupo e das sessões de atendimento individual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eastAsia="Arial Unicode MS" w:cs="Arial Unicode MS"/>
          <w:sz w:val="22"/>
          <w:szCs w:val="22"/>
        </w:rPr>
      </w:pPr>
      <w:r>
        <w:rPr>
          <w:rFonts w:eastAsia="Arial Unicode MS" w:cs="Arial Unicode MS" w:ascii="Arial" w:hAnsi="Arial"/>
          <w:sz w:val="22"/>
          <w:szCs w:val="22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132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1º e/ou 2º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89.1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0"/>
                            </w:rPr>
                            <w:t xml:space="preserve">           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1º e/ou 2º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bCs/>
      <w:color w:val="FF0000"/>
      <w:sz w:val="24"/>
      <w:szCs w:val="24"/>
      <w:lang w:val="en-US" w:eastAsia="en-US"/>
    </w:rPr>
  </w:style>
  <w:style w:type="character" w:styleId="Ttulo2Char">
    <w:name w:val="Título 2 Char"/>
    <w:qFormat/>
    <w:rPr>
      <w:rFonts w:ascii="Verdana" w:hAnsi="Verdana" w:cs="Verdana"/>
      <w:b/>
      <w:bCs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100" w:after="0"/>
    </w:pPr>
    <w:rPr>
      <w:b/>
      <w:bCs/>
      <w:color w:val="FF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1:00Z</dcterms:created>
  <dc:creator>CCUEC</dc:creator>
  <dc:description/>
  <cp:keywords/>
  <dc:language>en-US</dc:language>
  <cp:lastModifiedBy>Renata Aparecida Carvalho De Seta</cp:lastModifiedBy>
  <cp:lastPrinted>2016-09-14T11:34:00Z</cp:lastPrinted>
  <dcterms:modified xsi:type="dcterms:W3CDTF">2017-01-25T12:01:00Z</dcterms:modified>
  <cp:revision>2</cp:revision>
  <dc:subject/>
  <dc:title>DADOS PESSOAIS</dc:title>
</cp:coreProperties>
</file>