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UM  DE  RESIDÊNCIA  EM  CIRURG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21 junho de 2018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Anfiteatro Paulistão (FM-09) – FCM - Unicamp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GANIZAÇÃO – Departamento de Cirurgia e Comissão de Residência – Faculdade de Ciências Médicas – UNICAM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30 hs.  – Inscri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:15 hs – Abertu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Prof. Dr. Ivan Felizardo Contrera Toro – Diretor da FCM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Prof. Dr. Ubirajara Ferreira – Chefe do Depto. de Cirurg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Prof. Dr.  Ricardo Mendes Pereira – Coordenador da Coreme – </w:t>
        <w:tab/>
        <w:tab/>
        <w:t xml:space="preserve">        FCM – Unicam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Dr. Jorge Carlos Machado Cury – Representante do Conse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Federal de Medicina – CF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:30 – Mesa Redo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: Dr. Nelson Adami Andreollo – Depto. Cirurgia – FCM-Unicam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:30 - 9:00 hs. – Ética em Cirurgia – o que o residente precisa saber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Prof. Dr. Gaspar de Jesus Lopes Filho – Professor Titular de </w:t>
        <w:tab/>
        <w:tab/>
        <w:t xml:space="preserve">       Cirurgia - Unifesp - SP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:00 – 9:30 hs . – Burnout e o ambiente de trabalho méd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rofa. Dra. Eloisa  Valler-  Depto. de Psiquiatria – FCM – Unicam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: – 9:40 hs. – Interva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:40 – 10 hs. Situação da Residência de Cirurgia Geral no Estado de São </w:t>
        <w:tab/>
        <w:tab/>
        <w:tab/>
        <w:t xml:space="preserve">  Paulo e Bols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Dr. (Representante da Comissão Estadual de Residência- SP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:00 – 10:30 hs. - </w:t>
      </w:r>
      <w:r>
        <w:rPr>
          <w:rFonts w:cs="Arial" w:ascii="Arial" w:hAnsi="Arial"/>
          <w:b/>
          <w:bCs/>
          <w:sz w:val="24"/>
          <w:szCs w:val="24"/>
        </w:rPr>
        <w:t xml:space="preserve">O benefício de 3 anos para o programa de Residência em Cirurgia Geral </w:t>
      </w:r>
    </w:p>
    <w:p>
      <w:pPr>
        <w:pStyle w:val="Default"/>
        <w:rPr/>
      </w:pPr>
      <w:r>
        <w:rPr>
          <w:b/>
          <w:bCs/>
        </w:rPr>
        <w:t>Presidente: Dr. Nelson Adami Andreollo e Elcio S. Hir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nferencista: </w:t>
      </w:r>
      <w:r>
        <w:rPr>
          <w:rFonts w:cs="Arial" w:ascii="Arial" w:hAnsi="Arial"/>
          <w:b/>
          <w:sz w:val="24"/>
          <w:szCs w:val="24"/>
        </w:rPr>
        <w:t xml:space="preserve">Dra. Rosana Leite de Melo – Secretária Executiva da Comissão Nacional de Residência Médica – MEC – Brasília </w:t>
      </w:r>
      <w:r>
        <w:rPr>
          <w:rFonts w:cs="Arial" w:ascii="Arial" w:hAnsi="Arial"/>
          <w:b/>
          <w:color w:val="FF0000"/>
          <w:sz w:val="24"/>
          <w:szCs w:val="24"/>
        </w:rPr>
        <w:t>(confirmado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:30 – 10:45 – Discuss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10:45 – 12:00 hs. – Mesa Redond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gramas de Residências em Cirurgia Geral de Campinas e Região de Campinas –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ordenador – Dr. Fábio Menezes – Depto. de Cirurgia – FCM - Unicamp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Fabio Menezes – Preceptor de Residência de Cirurgia Geral – Depto. de Cirurgia – FCM – Unicamp </w:t>
      </w:r>
      <w:r>
        <w:rPr>
          <w:rFonts w:cs="Arial" w:ascii="Arial" w:hAnsi="Arial"/>
          <w:b/>
          <w:color w:val="000000"/>
          <w:sz w:val="24"/>
          <w:szCs w:val="24"/>
        </w:rPr>
        <w:t>10’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Gustavo Pereira Fraga – Preceptor da Área de Atuação em Cirurgia do Trauma – FCM – Unicamp – 10’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ceptor de Residência em Cirurgia Geral da Puccamp – Campinas – SP 10’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ceptor de Residência em Cirurgia Geral do Hospital Mario Gatti – Campinas – SP 10’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ceptor de Residência em Cirurgia Geral da Faculdade de Medicina de Jundiaí – SP 10’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ceptor de Residência em Cirurgia Geral da Faculdade de Medicina da PUC – Sorocaba – SP 10’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ceptor de Residência em Cirurgia Geral da Faculdade de Medicina de Bragança Paulista – SP 10’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ceptor de Residência em Cirurgia Geral do Centro Médico de Campinas 10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:00 h – 12:30 hs  - Deba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:30 hs. – Encerramen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laboradores – Prof. Dr. Gustavo Pereira Fraga, Maria de Lourdes Ayrizono, Elcio Hirano, Nelson A. Andreollo, Depto. de Cirurgia – FC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IO : REGIONAL DE CAMPINAS DO COLÉGIO BRASILEIRO DE CIRURGIÕES – CB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 Alvo – alunos de graduação, residentes de cirurgia, Preceptores de Residência Médica, docent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ões gratuitas no local – será fornecido certificado aos participa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39:00Z</dcterms:created>
  <dc:creator>enfindicadores</dc:creator>
  <dc:description/>
  <cp:keywords/>
  <dc:language>en-US</dc:language>
  <cp:lastModifiedBy>Nelson Adami Andreollo</cp:lastModifiedBy>
  <cp:lastPrinted>2018-05-08T10:36:00Z</cp:lastPrinted>
  <dcterms:modified xsi:type="dcterms:W3CDTF">2018-06-18T15:41:00Z</dcterms:modified>
  <cp:revision>3</cp:revision>
  <dc:subject/>
  <dc:title/>
</cp:coreProperties>
</file>