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7787"/>
      </w:tblGrid>
      <w:tr>
        <w:trPr>
          <w:cantSplit w:val="true"/>
        </w:trPr>
        <w:tc>
          <w:tcPr>
            <w:tcW w:w="1051" w:type="dxa"/>
            <w:tcBorders>
              <w:bottom w:val="single" w:sz="18" w:space="0" w:color="333399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448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7" w:type="dxa"/>
            <w:tcBorders>
              <w:bottom w:val="single" w:sz="18" w:space="0" w:color="333399"/>
            </w:tcBorders>
            <w:vAlign w:val="center"/>
          </w:tcPr>
          <w:p>
            <w:pPr>
              <w:pStyle w:val="WWTableContents1"/>
              <w:spacing w:before="120" w:after="5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E ESTADUAL DE CAMPINAS – UNICAMP</w:t>
            </w:r>
          </w:p>
          <w:p>
            <w:pPr>
              <w:pStyle w:val="WWTableContents1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FACULDADE DE CIÊNCIAS MÉDICAS – FCM</w:t>
            </w:r>
          </w:p>
          <w:p>
            <w:pPr>
              <w:pStyle w:val="WWTableContents1"/>
              <w:spacing w:before="0" w:after="5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Campinas, 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ssunto: Religamento pelo Artigo 15 do Regimento Geral de Pós-Graduação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ezado Coordenador,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Times New Roman"/>
        </w:rPr>
        <w:t>Venho por meio deste, solicitar o religamento do(a) aluno(a) _________, RA ___________, no curso de Mestrado em Saúde, Interdisciplinaridade e Reabilitação, área de concentração Interdisciplinaridade e Reabilitação, com base no Artigo do Regimento Geral da Pós-Graduação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Esclareço que o(a) aluno(a) encontra-se em situação regular em termos de disciplinas cursadas, língua estrangeira, qualificação e trabalho científico.</w:t>
      </w:r>
    </w:p>
    <w:p>
      <w:pPr>
        <w:pStyle w:val="TextBodyIndent"/>
        <w:spacing w:lineRule="auto" w:line="360"/>
        <w:ind w:left="0" w:firstLine="708"/>
        <w:jc w:val="both"/>
        <w:rPr>
          <w:rFonts w:cs="Times New Roman"/>
        </w:rPr>
      </w:pPr>
      <w:r>
        <w:rPr/>
        <w:t xml:space="preserve">Sem mais para o momento, apresento minhas cordiais saudações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______________________________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Orientador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iente,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rofa. Dra. Adriana Lia Friszman de Laplane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ordenadora do Programa de Pós-Graduação em Saúde, Interd. e Reabilitação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CM/UNICAMP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ma. Sr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ofa. Dra. Claudia Vianna Maurer Morelli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D. Coordenadora da CPG/FCM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Faculdade de Ciências Médicas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NICAMP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29:00Z</dcterms:created>
  <dc:creator>Usuario1</dc:creator>
  <dc:description/>
  <cp:keywords/>
  <dc:language>en-US</dc:language>
  <cp:lastModifiedBy>Juliana Pereira De Siqueira</cp:lastModifiedBy>
  <dcterms:modified xsi:type="dcterms:W3CDTF">2018-07-12T17:29:00Z</dcterms:modified>
  <cp:revision>2</cp:revision>
  <dc:subject/>
  <dc:title> </dc:title>
</cp:coreProperties>
</file>