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75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lang w:val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  <w:drawing>
                <wp:inline distT="0" distB="0" distL="0" distR="0">
                  <wp:extent cx="525780" cy="5734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Helvetica" w:hAnsi="Helvetica"/>
                <w:b/>
                <w:sz w:val="28"/>
                <w:szCs w:val="28"/>
                <w:lang w:val="en-US"/>
              </w:rPr>
              <w:t>STATE UNIVERSITY OF CAMPIN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Tahoma"/>
          <w:b/>
          <w:b/>
          <w:sz w:val="32"/>
          <w:szCs w:val="32"/>
          <w:lang w:val="en-US"/>
        </w:rPr>
      </w:pPr>
      <w:r>
        <w:rPr>
          <w:rFonts w:cs="Tahoma" w:ascii="Helvetica" w:hAnsi="Helvetica"/>
          <w:b/>
          <w:sz w:val="32"/>
          <w:szCs w:val="32"/>
          <w:lang w:val="en-US"/>
        </w:rPr>
        <w:t>Enrollment Certifica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72"/>
        <w:gridCol w:w="1800"/>
        <w:gridCol w:w="21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ent I.D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razilian I.D. </w:t>
            </w:r>
          </w:p>
        </w:tc>
        <w:tc>
          <w:tcPr>
            <w:tcW w:w="347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azilian Social Security No.</w:t>
            </w:r>
          </w:p>
        </w:tc>
        <w:tc>
          <w:tcPr>
            <w:tcW w:w="180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d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ity of birt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tionality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20"/>
        <w:gridCol w:w="962"/>
        <w:gridCol w:w="415"/>
        <w:gridCol w:w="1298"/>
      </w:tblGrid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Level </w:t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– Master’s Degree in Pharmac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 – Ph.D. in Pharmacolo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redited by Ministerial Decree No. 609 dated 03/14/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mission to college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iod/Admission year</w:t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or school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nth/Conclusion year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tuation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rriculum year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 year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rolled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ification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ereby declare that the student is currently enrolled and in good standing at Unicamp.</w:t>
            </w:r>
            <w:r>
              <w:rPr>
                <w:sz w:val="32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962"/>
        <w:gridCol w:w="1713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adline for completing the cours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formance ratio (0 to 4)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pervisor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rtif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ereby declare that the student is currently enrolled and in good standing at Unicamp.</w:t>
            </w:r>
            <w:r>
              <w:rPr>
                <w:sz w:val="32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ocument is a translation of the student Enrollment Certificate, being valid only if signed below by the Faculty/Institute Chair of Graduate Studi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original document in Portuguese, issued by the Registrar’s Office, has an authenticity code that can be verified on this website –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daconline.unicamp.br/ActionConsultaDiploma.asp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Universitária Zeferino Vaz, DA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n-US"/>
      </w:rPr>
      <w:t>Issue Date:</w:t>
      <w:tab/>
      <w:tab/>
      <w:t>Page 1 of 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conline.unicamp.br/ActionConsultaDiploma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26:00Z</dcterms:created>
  <dc:creator>Posto CORI</dc:creator>
  <dc:description/>
  <cp:keywords/>
  <dc:language>en-US</dc:language>
  <cp:lastModifiedBy>Gustavo Henrique Beraldino Teramatsu</cp:lastModifiedBy>
  <cp:lastPrinted>2020-02-12T15:56:00Z</cp:lastPrinted>
  <dcterms:modified xsi:type="dcterms:W3CDTF">2020-02-21T14:53:00Z</dcterms:modified>
  <cp:revision>16</cp:revision>
  <dc:subject/>
  <dc:title>Universidade Estadual de Campinas</dc:title>
</cp:coreProperties>
</file>