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O PROGRAMA DE TREINAMENTO EM SERVIÇO NO ÂMBITO DA FACULDADE DE CIÊNCIAS MÉDICAS E HOSPITAL DAS CLÍNICAS DA UNIVERSIDADE ESTADUAL DE CAMPIN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 - DA DEFINIÇÃO E FINAL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- Fica criado o Programa de Treinamento em Serviço, de caráter prático ou teórico-prático, oferecidos a Profissionais de Saúde com o objetivo de conferir, reciclar ou complementar conhecimentos em área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 - DAS MODALIDADES DE TREINAMENTO EM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- São reconhecidas as seguintes modalidades de treinamento em serviç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einamento médico de recicla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amento médico de aperfeiço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amento em serviço para Profissional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amento em pesquisa em Área Básic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1º - O treinamento médico de reciclagem é oferecido a médicos com pelo menos 2 anos de formados, com duração de 01 (um) mês a 03 (três) meses, com objetivo de atualizar conhecimentos relacionados com o campo de prática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2º - O treinamento médico de aperfeiçoamento é oferecido a médicos com Residência completa ou pelo menos 5 (cinco) anos de prática comprovada em alguma especialidade ou área básica, com duração de 01 (um) mês a 12 (doze) meses, e cujo objetivo é complementar ou aprofundar a formação do profissional em aspectos específicos do seu campo de atuação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3º - O treinamento em serviço para Profissionais de Saúde é oferecido a Profissional de Saúde, que não médicos, que possuam graduação completa, com objetivo de complementar ou atualizar conhecimentos em suas áreas de atuação. Terá duração de 01 (um) mês a 12 (doze) mes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§ 4º - O treinamento em Pesquisa em Área Básica é oferecido a Profissional de Saúde ou pesquisadores da área de ciências biológicas, com graduação completa, e cujo objetivo é fornecer a aquisição de conhecimento prático em pesquisa científica, que não clínica, tendo duração de 01 (um) mês a 12 (doze) meses.</w:t>
      </w:r>
    </w:p>
    <w:p>
      <w:pPr>
        <w:pStyle w:val="Normal"/>
        <w:numPr>
          <w:ilvl w:val="0"/>
          <w:numId w:val="0"/>
        </w:numPr>
        <w:spacing w:lineRule="auto" w:line="360"/>
        <w:ind w:left="1701" w:hanging="283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- Outras modalidades de treinamento em serviço não previstas neste Regulamento só poderão ser aprovadas em caráter excepcional e temporário, desde que aprovados pela Congregação, ouvida a Comissão de Extensão e Assuntos Comunitários da FCM/UNICAM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 - DOS PROGRAMAS DE TREINAMENTO EM SERVI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- Os programas de treinamento em serviço não serão, em circunstância alguma, idênticos ou considerados substitutos de uma Residência Médica ou Pós-Graduação.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rogramas de Treinamento em Serviço não terão valor legal para solicitação de Título de Especialista junto à FCM ou H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rogramas de Treinamento em Serviço não podem interferir de qualquer forma competitiva com os cursos de Graduação, Pós-Graduação ou Residência Médica desta Faculdade, tanto nos aspectos teóricos quanto práticos.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Cada Programa de Treinamento em Serviço deve prev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- Profissional responsável pela Supervis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- Área de atu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- A modalidade na qual se inscreve o progra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 - Funções específic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- Duração do Progra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 - Número de vag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I - Recursos e facilidades de que dispõe o Departamento ou Serviço propon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II - Critérios de seleção e avaliação d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6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- Cabe aos Departamentos ou Serviços interessados encaminhar, após prévia aprovação em Conselho Departamental ou instância equivalente, as propostas de Programas de Treinamento em Serviços para apreciação da Comissão de Extensão e Assuntos Comunitários da FCM/UNICAMP.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- Todos os Programas serão aprovados inicialmente por um período experimental de 01 (um) ano e, à luz de relatório elaborado pelo Docente Responsável, poderão ser aprovados por um prazo máximo de 03 (três) anos, renovável, sempre mediante prévia reavaliação na forma pro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aprovação poderá ser suspensa a qualquer momento por julgamento Comissão de Extensão e Assuntos Comunitários da FCM/UNICAMP, fundamentado no descumprimento das normas aqui previstas ou no comprometimento da qualidade do programa.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- Após aprovação, o programa será incluído no Catálogo Anual de Programa de Treinamento em Serviço para adequada divulgação.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Caso não haja tempo hábil para inclusão do Programa no Catálogo, a Comissão de Extensão e Assuntos Comunitários da FCM/UNICAMP se encarregará de sua divulgação, bem como de enviar cópias do Programa à Diretoria da FCM e à Superintendência do HC para 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PÍTULO IV - DA SELEÇÃO DE CANDID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9º</w:t>
      </w:r>
      <w:r>
        <w:rPr>
          <w:rFonts w:cs="Arial" w:ascii="Arial" w:hAnsi="Arial"/>
          <w:sz w:val="22"/>
          <w:szCs w:val="22"/>
        </w:rPr>
        <w:t xml:space="preserve"> - O processo de seleção de candidatos para os Programas de Treinamento em Serviço ficará a cargo dos Departamentos ou Serviços interessados.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- Os métodos, quesitos e critérios utilizados no processo de seleção deverão ser definidos previamente pelo Conselho Departamental ou instância equivalente e divulgados no momento da inscrição. 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- Em caso de convênio com entidades públicas, com prévia aprovação de seu regime de exceção pela Congregação e Comissão de Extensão e Assuntos Comunitários da FCM/UNICAMP, os critérios da seleção obedecerão às normas estabelecidas pelo convênio.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0</w:t>
      </w:r>
      <w:r>
        <w:rPr>
          <w:rFonts w:cs="Arial" w:ascii="Arial" w:hAnsi="Arial"/>
          <w:sz w:val="22"/>
          <w:szCs w:val="22"/>
        </w:rPr>
        <w:t xml:space="preserve"> - É vedada a participação sucessiva e concomitante em Programas de Treinamento em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 - DOS DIREITOS E DEVERES DO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1</w:t>
      </w:r>
      <w:r>
        <w:rPr>
          <w:rFonts w:cs="Arial" w:ascii="Arial" w:hAnsi="Arial"/>
          <w:sz w:val="22"/>
          <w:szCs w:val="22"/>
        </w:rPr>
        <w:t xml:space="preserve"> - As despesas de manutenção do participante/treinando correrão pôr sua própria co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2</w:t>
      </w:r>
      <w:r>
        <w:rPr>
          <w:rFonts w:cs="Arial" w:ascii="Arial" w:hAnsi="Arial"/>
          <w:sz w:val="22"/>
          <w:szCs w:val="22"/>
        </w:rPr>
        <w:t xml:space="preserve"> – A participação no Programa de Treinamento em Serviço não gera vínculo empregatício, nem obrigação de natureza trabalhista, previdenciária ou af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3</w:t>
      </w:r>
      <w:r>
        <w:rPr>
          <w:rFonts w:cs="Arial" w:ascii="Arial" w:hAnsi="Arial"/>
          <w:sz w:val="22"/>
          <w:szCs w:val="22"/>
        </w:rPr>
        <w:t xml:space="preserve"> – Os participantes do Programa de Treinamento em Serviço serão incluído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Apólice de Seguro de Acidentes Pessoais Coletivo contratada pela Universidade, durante o prazo de permanência na UNICAMP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4</w:t>
      </w:r>
      <w:r>
        <w:rPr>
          <w:rFonts w:cs="Arial" w:ascii="Arial" w:hAnsi="Arial"/>
          <w:sz w:val="22"/>
          <w:szCs w:val="22"/>
        </w:rPr>
        <w:t xml:space="preserve"> – Os participantes do Programa de Treinamento em Serviço deverão cumprir o presente Regulamento, os Regulamentos dos Departamentos e do Hospital, bem como o Código de Ética Médica, se for médico.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5</w:t>
      </w:r>
      <w:r>
        <w:rPr>
          <w:rFonts w:cs="Arial" w:ascii="Arial" w:hAnsi="Arial"/>
          <w:sz w:val="22"/>
          <w:szCs w:val="22"/>
        </w:rPr>
        <w:t xml:space="preserve"> – O participante que cumprir integramente o Programa de Treinamento em Serviço receberá um certificado.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s certificados serão conferidos pelo Departamento ou Serviço e expedidos pela Comissão de Extensão e Assuntos Comunitários da F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 - DA AVALIAÇÃO DO PROGRAMA DE TREINAMENTO EM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6</w:t>
      </w:r>
      <w:r>
        <w:rPr>
          <w:rFonts w:cs="Arial" w:ascii="Arial" w:hAnsi="Arial"/>
          <w:sz w:val="22"/>
          <w:szCs w:val="22"/>
        </w:rPr>
        <w:t xml:space="preserve"> - Para organizar, orientar e supervisionar os assuntos referentes ao programa fica, designada a Comissão de Extensão e Assuntos Comunitários, órgão subordinado à Diretoria da Faculdade de Ciências Méd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7</w:t>
      </w:r>
      <w:r>
        <w:rPr>
          <w:rFonts w:cs="Arial" w:ascii="Arial" w:hAnsi="Arial"/>
          <w:sz w:val="22"/>
          <w:szCs w:val="22"/>
        </w:rPr>
        <w:t xml:space="preserve"> – Compete à Comissão de Extensão e Assuntos Comunitá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Zelar pelo cumprimento deste regulament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– Emitir parecer a ser submetido à Congregação aos Programas de Treinamento em Serviço propostos pelos Departa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Elaborar anualmente um Catálogo dos Programas de Treinamento em Serviço oferecidos pela FCM e HC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 – Acompanhar o processo de seleção de candidatos realizado pelos Depart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Zelar pelo Adequado cumprimento dos programas de Treinamento em Servi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Manter arquivo tanto dos programas oferecidos como dos participa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I – Julgar as eventuais transgressões disciplinares dos participantes, sem prejuízo da competência da Diretoria da FCM e da Reito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Elaborar e difundir relatório anual de suas ativ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- Propor à Congregação soluções sobre os casos omissos neste regul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 - DAS DISPOSIÇÕES GERAIS E TRANSITÓ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8</w:t>
      </w:r>
      <w:r>
        <w:rPr>
          <w:rFonts w:cs="Arial" w:ascii="Arial" w:hAnsi="Arial"/>
          <w:sz w:val="22"/>
          <w:szCs w:val="22"/>
        </w:rPr>
        <w:t xml:space="preserve"> - O presente Regulamento entra em vigor na data de sua aprovação, ficando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/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 ____________________________________________ RG _____________ inscrito no Conselho Regional de _________________ do Estado de São Paulo sob o número ______________ declaro ter recebido uma cópia e ter tomado ciência do Regulamento do Programa de Treinamento em Serviço no Âmbito da Faculdade de Ciências Médicas e Hospital de Clínicas da Universidade Estadual de Campinas especialmente do </w:t>
      </w:r>
      <w:r>
        <w:rPr>
          <w:rFonts w:cs="Arial" w:ascii="Arial" w:hAnsi="Arial"/>
          <w:b/>
        </w:rPr>
        <w:t>CAPÍTULO V - Artigo 12</w:t>
      </w:r>
      <w:r>
        <w:rPr>
          <w:rFonts w:cs="Arial" w:ascii="Arial" w:hAnsi="Arial"/>
        </w:rPr>
        <w:t xml:space="preserve"> – A participação no Programa de Treinamento em Serviço não gera vínculo empregatício, nem obrigação de natureza trabalhista, previdenciária ou af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stou ciente de que cumprirei integralmente o Programa de Treinamento em Serviço em _______________________________________________ Modalidade ___________________ com carga horária de ___________ Horas e com início em  ___/___/____ e término em ___/___/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são de Crachá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Emissão de Crachá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emissão de crachá a ser retirado no Recursos Humanos do Hospital de Clínicas (1º andar) no prazo máximo de sete (7) dias me comprometendo a devolve-lo ao término do Treinamento supracitado.</w:t>
      </w:r>
    </w:p>
    <w:p>
      <w:pPr>
        <w:pStyle w:val="PrformataoHTML"/>
        <w:spacing w:lineRule="auto" w:line="480"/>
        <w:jc w:val="both"/>
        <w:rPr/>
      </w:pPr>
      <w:r>
        <w:rPr>
          <w:rFonts w:cs="Arial" w:ascii="Arial" w:hAnsi="Arial"/>
        </w:rPr>
        <w:t xml:space="preserve">Também me comprometo caso, da não devolução do crachá,  farei um depósito em favor da Universidade Estadual de Campinas no banco Santander, agência 0207, conta corrent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43 010 001-6</w:t>
        </w:r>
      </w:hyperlink>
      <w:r>
        <w:rPr>
          <w:rFonts w:cs="Arial" w:ascii="Arial" w:hAnsi="Arial"/>
        </w:rPr>
        <w:t xml:space="preserve">, valor a ser confirmado no link 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sg.unicamp.br/camara/cad/taxas-administrativas</w:t>
        </w:r>
      </w:hyperlink>
      <w:r>
        <w:rPr>
          <w:rFonts w:cs="Arial" w:ascii="Arial" w:hAnsi="Arial"/>
        </w:rPr>
        <w:t xml:space="preserve">  (2ª via crachá).</w:t>
      </w:r>
    </w:p>
    <w:p>
      <w:pPr>
        <w:pStyle w:val="PrformataoHTML"/>
        <w:spacing w:lineRule="auto" w:line="480"/>
        <w:jc w:val="both"/>
        <w:rPr/>
      </w:pPr>
      <w:r>
        <w:rPr>
          <w:rFonts w:cs="Arial" w:ascii="Arial" w:hAnsi="Arial"/>
        </w:rPr>
        <w:t>Estou ciente que a emissão do Certificado de conclusão do referido Treinamento estará condicionada à devolução do crachá ou o depósito conforme explicitado acima.</w:t>
      </w:r>
    </w:p>
    <w:p>
      <w:pPr>
        <w:pStyle w:val="PrformataoHTM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mpinas, ______ de _______________________ de _______</w:t>
      </w:r>
    </w:p>
    <w:p>
      <w:pPr>
        <w:pStyle w:val="PrformataoHTM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rformataoHTM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43 010 001-6" TargetMode="External"/><Relationship Id="rId3" Type="http://schemas.openxmlformats.org/officeDocument/2006/relationships/hyperlink" Target="http://www.sg.unicamp.br/camara/cad/taxas-administrativa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37:00Z</dcterms:created>
  <dc:creator>F.C.M. - Laboratório de Informática</dc:creator>
  <dc:description/>
  <cp:keywords/>
  <dc:language>en-US</dc:language>
  <cp:lastModifiedBy>Patricia Rocha Goncalves</cp:lastModifiedBy>
  <cp:lastPrinted>2017-08-18T15:45:00Z</cp:lastPrinted>
  <dcterms:modified xsi:type="dcterms:W3CDTF">2020-03-16T19:37:00Z</dcterms:modified>
  <cp:revision>2</cp:revision>
  <dc:subject/>
  <dc:title>REGIMENTO DE ESTÁGIOS DA FACULDADE DE CIÊNCIAS MËDICAS E HOSPITAL DAS CLÍNICAS DA UNIVERSIDADE ESTADUAL DE CAMPINAS</dc:title>
</cp:coreProperties>
</file>